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42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 xml:space="preserve">Открытый по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 xml:space="preserve">по социально – коммуникатив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развитию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«Там на неведомых дорож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drawing>
          <wp:inline distT="0" distB="0" distL="0" distR="0">
            <wp:extent cx="3349625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воспитатель пер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Мамонова Наталья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г. Гу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017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народному творчеству посредствам сказок; развитие у детей коммуникативных навыков; умение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коммуникативное развитие: </w:t>
      </w:r>
      <w:r>
        <w:rPr>
          <w:rFonts w:cs="Times New Roman" w:ascii="Times New Roman" w:hAnsi="Times New Roman"/>
          <w:sz w:val="28"/>
          <w:szCs w:val="28"/>
        </w:rPr>
        <w:t>развивать общение и взаимодействие ребёнка со взрослыми и сверстниками, эмоциональный интеллект, отзывчивость и сопере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знавательные действия, воображение, творческую активность; представления о социокультурных ценностях наше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обогащать активный словарь детей; развивать связную диалогическую речь, фонематический слух. Пополнить активный словарь новыми словами: (свиток, оскол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эстет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едпосы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 – смыслового восприятия и понимания произведений искусства (словесного, музыкального, изобразительного). Вызвать у детей чувства сопереживания персонажу; развивать подражание, побуждать детей действовать в соответствии с музыкой. Поощрять самостоятельность и инициат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целенаправленной саморегуляции в двигательной сфере; развивать координацию движений крупной и мелкой моторики обеи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«Там, на неведомых дорожках», сунду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 дуба, мольберты, пиктограммы эмоций, столы, зеркало, осколки от зеркала, иллюстрации героев сказок, свиток, маски с персонажами из сказок, макет н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ры, рабочие листы для задания «От точек к сказкам», костю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ы Яги и Василисы Премуд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слайд «Застав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в зал заводит воспитатель. Ребята проходят свободно, а педагогу прохода нет. </w:t>
      </w:r>
      <w:r>
        <w:rPr>
          <w:rFonts w:cs="Times New Roman" w:ascii="Times New Roman" w:hAnsi="Times New Roman"/>
          <w:i/>
          <w:sz w:val="28"/>
          <w:szCs w:val="28"/>
        </w:rPr>
        <w:t>(Звучит звук стек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льное сопровождение).</w:t>
      </w:r>
      <w:r>
        <w:rPr>
          <w:rFonts w:cs="Times New Roman" w:ascii="Times New Roman" w:hAnsi="Times New Roman"/>
          <w:sz w:val="28"/>
          <w:szCs w:val="28"/>
        </w:rPr>
        <w:t xml:space="preserve"> Входит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ишки! Вы попали в моё сказочное цар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да взрослым дороги нет. Вы меня испуг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лайд «Сказочное царство Бабы яги» (ани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 и хорошо! Меня не надо бояться ведь я на самом деле Василиса Премудрая, которую заколдовал злой Кощей. Но я не хочу оставаться Бабой Ягой и прошу вас, помогите мне вернуть свой об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слайд «На экране появляется Кощей и говорит: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ебе Баба Яга никогда не стать опять Василисой Премудрой, потому что я разбил волшебное зеркало, а твоим помощникам никогда не побе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ня, они не смогут пройти мои испытания и собрать все оско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эти задания очень сложные и с ними пока ещё никто не справил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А что такое оскол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от волшебного зеркала осталась только рамка вот она</w:t>
      </w:r>
      <w:r>
        <w:rPr>
          <w:rFonts w:cs="Times New Roman" w:ascii="Times New Roman" w:hAnsi="Times New Roman"/>
          <w:i/>
          <w:sz w:val="28"/>
          <w:szCs w:val="28"/>
        </w:rPr>
        <w:t>. (Показывает на рамку).</w:t>
      </w:r>
      <w:r>
        <w:rPr>
          <w:rFonts w:cs="Times New Roman" w:ascii="Times New Roman" w:hAnsi="Times New Roman"/>
          <w:sz w:val="28"/>
          <w:szCs w:val="28"/>
        </w:rPr>
        <w:t xml:space="preserve"> Ребята, выручайте, из беды меня спасайте! Скажите, вы готовы пройти испытания и собрать осколки от волшебного зерк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орачивается к экрану и говорит)</w:t>
      </w:r>
      <w:r>
        <w:rPr>
          <w:rFonts w:cs="Times New Roman" w:ascii="Times New Roman" w:hAnsi="Times New Roman"/>
          <w:sz w:val="28"/>
          <w:szCs w:val="28"/>
        </w:rPr>
        <w:t xml:space="preserve"> Кощей, давай зад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готовы прийти мне на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слайд На экране снова появляется Кощей и говори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у что ж попробуйте! А задания мои вы на дубе в сундуках найдёте, только сундуки по порядку открывайте. А если вы справитесь с заданием, то получите осколок зерка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 «Река без мо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 давайте за дело приниматься. Посмотрите перед нами река. Как нам через неё перебраться, чтобы к дубу пройт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дают свои варианты ответов.</w:t>
      </w:r>
      <w:r>
        <w:rPr>
          <w:rFonts w:cs="Times New Roman" w:ascii="Times New Roman" w:hAnsi="Times New Roman"/>
          <w:sz w:val="28"/>
          <w:szCs w:val="28"/>
        </w:rPr>
        <w:t xml:space="preserve"> А если нам построить волшебный мост дружбы.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ст дружбы» (объяснение как построить мо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слайд (На экране м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 Вот и появился наш волшебный мост, по которому мы переправимся на другой берег! Становитесь все за мной и в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о, дружно мы и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сту вмиг перей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слайд «Дубовая рощ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вот и дуб, о котором нам говорил Кощей! Давайте подойдём к дубу и откроем сундук, но какой? Как вы думаете, какой из сундуков мы откроем пер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 детей «первый» (Дети снимают сундук с един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ткрывают 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 сундуке много картинок, на которых изображены герои из разных сказок, но это не простые герои, а добрые и злые и вам нужно их разделить на две группы вот на эти мольберты. </w:t>
      </w:r>
      <w:r>
        <w:rPr>
          <w:rFonts w:cs="Times New Roman" w:ascii="Times New Roman" w:hAnsi="Times New Roman"/>
          <w:i/>
          <w:sz w:val="28"/>
          <w:szCs w:val="28"/>
        </w:rPr>
        <w:t>(На мольбертах прикреплены пиктограммы добро и зло).</w:t>
      </w:r>
      <w:r>
        <w:rPr>
          <w:rFonts w:cs="Times New Roman" w:ascii="Times New Roman" w:hAnsi="Times New Roman"/>
          <w:sz w:val="28"/>
          <w:szCs w:val="28"/>
        </w:rPr>
        <w:t xml:space="preserve"> Подумайте, каких героев вы поместите на этот мольберт, а каких на этот? Приступайте к зад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дели героев сказки» (дети выбирают картинки с героями и выставляют их на мольбер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 правильно ли вы справились с зад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ценивают свою работу, если есть ошибки исправляют) (Если есть ошибки звучит смех Кощея. Правильно - Звучит волшебный колокольчи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лышите этот звон колокольчика. Значит мы всё сделали правильно и получаем осколок зеркала. </w:t>
      </w:r>
      <w:r>
        <w:rPr>
          <w:rFonts w:cs="Times New Roman" w:ascii="Times New Roman" w:hAnsi="Times New Roman"/>
          <w:i/>
          <w:sz w:val="28"/>
          <w:szCs w:val="28"/>
        </w:rPr>
        <w:t>(ищет осколок в сунду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наш первый осколок! Давайте его вставим в рамку</w:t>
      </w:r>
      <w:r>
        <w:rPr>
          <w:rFonts w:cs="Times New Roman" w:ascii="Times New Roman" w:hAnsi="Times New Roman"/>
          <w:i/>
          <w:sz w:val="28"/>
          <w:szCs w:val="28"/>
        </w:rPr>
        <w:t xml:space="preserve">! (д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ирают нужное место для осколка по форме и вставля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 что продолжим проходить испы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Тогда достаём и открываем следующий сунд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ундук мы откроем следующ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 отвечают, выбирают нужный сундук и открывают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в этом сундуке лежит необычный свиток. А вы знаете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виток?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отвечают, если нет верного ответа – даю объяснение)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, что там. Здесь незаконченные загадки, а это знач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должны их дослушать до конца и отгадать. Если справитесь, 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появиться на экране. Присаживайтесь на стулья и будьте внимательн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звучит неправильный ответ звучит смех Кощея и) (дети говорят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9 – 15 слайд герои (лиса, Баба Яга, Жар – птица, Коза – Дере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иса Премудрая, Леший) ани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одолжи стихотворные строки и узнай гер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лубяной построил З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читатель, вспоминай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рогнал Петух в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йца обманул? (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в лесу жи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-зелье соби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в избе метлой мет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пе по небу ле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сти её н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бабу звать … (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 Конёк-Горбунок рассказ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у пой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т ему д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жечь можешь руку, нужна рукав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как огонь и как солнце …» (Жар-пт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жал через мост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ёна оторвал листоч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з сказочки к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имя — … (Дер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их Сказках живёт Герои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нит Сказки, как Береги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всем с нежностью мудр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ому и зовётся Василисой (Премудр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 слайд «Дубовая рощ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вы и с этим заданием справились.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волшебный колокольчик). </w:t>
      </w:r>
      <w:r>
        <w:rPr>
          <w:rFonts w:cs="Times New Roman" w:ascii="Times New Roman" w:hAnsi="Times New Roman"/>
          <w:sz w:val="28"/>
          <w:szCs w:val="28"/>
        </w:rPr>
        <w:t>Значит в сундуке должен быть ещё один осколок. Давайте проверим</w:t>
      </w:r>
      <w:r>
        <w:rPr>
          <w:rFonts w:cs="Times New Roman" w:ascii="Times New Roman" w:hAnsi="Times New Roman"/>
          <w:i/>
          <w:sz w:val="28"/>
          <w:szCs w:val="28"/>
        </w:rPr>
        <w:t>! (Достаём осколок).</w:t>
      </w:r>
      <w:r>
        <w:rPr>
          <w:rFonts w:cs="Times New Roman" w:ascii="Times New Roman" w:hAnsi="Times New Roman"/>
          <w:sz w:val="28"/>
          <w:szCs w:val="28"/>
        </w:rPr>
        <w:t xml:space="preserve"> Вот он наш второй осколок! Ну, что продолжим дальше выполнять задания Кощея. Какой сундук мы откроем следующ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 отвечают, подходят и открывают сунд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Здесь лежат маски героев из сказок. Возьмите каждый с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у, посмотрите кто на ней и оденьте, затем под музыку вы свободно передвигаетесь по залу, а как только музыка останавливается вы ищ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ару из той же сказки. Готовы? Тогда нач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для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i/>
          <w:sz w:val="28"/>
          <w:szCs w:val="28"/>
        </w:rPr>
        <w:t xml:space="preserve"> (музыка останавливается) </w:t>
      </w:r>
      <w:r>
        <w:rPr>
          <w:rFonts w:cs="Times New Roman" w:ascii="Times New Roman" w:hAnsi="Times New Roman"/>
          <w:sz w:val="28"/>
          <w:szCs w:val="28"/>
        </w:rPr>
        <w:t xml:space="preserve">Возьмите за руки свою пару и посмотрите правильный вы сделали выбор?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есть неправильный вариант с помощью эмоций реагирую, звучит смех Кощея и де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равляют ошиб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героя из одной 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ы снова справились с заданием!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волшеб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кольчи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ы получаете третий осколок от зеркала, но мы его вставим поз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снимите маски и сложите их в сундук. </w:t>
      </w:r>
      <w:r>
        <w:rPr>
          <w:rFonts w:cs="Times New Roman" w:ascii="Times New Roman" w:hAnsi="Times New Roman"/>
          <w:i/>
          <w:sz w:val="28"/>
          <w:szCs w:val="28"/>
        </w:rPr>
        <w:t>(Затем ребёнок идёт вставлять осколок, а ещё один относит сундук)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у нас 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сундуки с заданиями, значит нам нужно их выполнить. Согласны?  Какой сундук откроем в этот раз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вечают, выбирают и открывают сунд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, а, что это</w:t>
      </w:r>
      <w:r>
        <w:rPr>
          <w:rFonts w:cs="Times New Roman" w:ascii="Times New Roman" w:hAnsi="Times New Roman"/>
          <w:i/>
          <w:sz w:val="28"/>
          <w:szCs w:val="28"/>
        </w:rPr>
        <w:t>. (достаю и показыва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отвечают). </w:t>
      </w:r>
      <w:r>
        <w:rPr>
          <w:rFonts w:cs="Times New Roman" w:ascii="Times New Roman" w:hAnsi="Times New Roman"/>
          <w:sz w:val="28"/>
          <w:szCs w:val="28"/>
        </w:rPr>
        <w:t xml:space="preserve">Правильно!  Это же нота. Значит задание будет непростым, а музыкальн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м необходимо будет прослушать мелодию и угадать того, кому она принадлежит и изобразить персонажа. Ну что слуш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четыре мело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Угадай чья мело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прослушивают, называют и изображают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И это задание оказалось вам под силу! </w:t>
      </w:r>
      <w:r>
        <w:rPr>
          <w:rFonts w:cs="Times New Roman" w:ascii="Times New Roman" w:hAnsi="Times New Roman"/>
          <w:i/>
          <w:sz w:val="28"/>
          <w:szCs w:val="28"/>
        </w:rPr>
        <w:t>(звучит волшебный колокольчик).</w:t>
      </w:r>
      <w:r>
        <w:rPr>
          <w:rFonts w:cs="Times New Roman" w:ascii="Times New Roman" w:hAnsi="Times New Roman"/>
          <w:sz w:val="28"/>
          <w:szCs w:val="28"/>
        </w:rPr>
        <w:t xml:space="preserve"> И снова вы получаете осколок от волшебного зеркала и вставляете его в рамку. А у нас остался последний сундук, какой 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чёту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  <w:r>
        <w:rPr>
          <w:rFonts w:cs="Times New Roman" w:ascii="Times New Roman" w:hAnsi="Times New Roman"/>
          <w:sz w:val="28"/>
          <w:szCs w:val="28"/>
        </w:rPr>
        <w:t xml:space="preserve"> Интересно, какое задание нам Кощей приготовил на последок? Давайте откр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крывают последний сунд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 сундуке лежат непонятные рисунки, нарисованы одни только точки</w:t>
      </w:r>
      <w:r>
        <w:rPr>
          <w:rFonts w:cs="Times New Roman" w:ascii="Times New Roman" w:hAnsi="Times New Roman"/>
          <w:i/>
          <w:sz w:val="28"/>
          <w:szCs w:val="28"/>
        </w:rPr>
        <w:t>. (достаю, показываю)</w:t>
      </w:r>
      <w:r>
        <w:rPr>
          <w:rFonts w:cs="Times New Roman" w:ascii="Times New Roman" w:hAnsi="Times New Roman"/>
          <w:sz w:val="28"/>
          <w:szCs w:val="28"/>
        </w:rPr>
        <w:t xml:space="preserve"> Что с ними делать ума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у? Может вы сможете догад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ысказывают предположения (если не догадываются, то Б.Я. подсказыв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 давайте и правда попробуем соединить точки. Выбирайте каждый себе по рисунку, возьмите для себя стул, проходите за столы, садитесь поудобнее </w:t>
      </w:r>
      <w:r>
        <w:rPr>
          <w:rFonts w:cs="Times New Roman" w:ascii="Times New Roman" w:hAnsi="Times New Roman"/>
          <w:i/>
          <w:sz w:val="28"/>
          <w:szCs w:val="28"/>
        </w:rPr>
        <w:t>(ноги вместе, спина прямая)</w:t>
      </w:r>
      <w:r>
        <w:rPr>
          <w:rFonts w:cs="Times New Roman" w:ascii="Times New Roman" w:hAnsi="Times New Roman"/>
          <w:sz w:val="28"/>
          <w:szCs w:val="28"/>
        </w:rPr>
        <w:t xml:space="preserve">, возьмите прави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р и приступайте к работе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ыбирают и присаживаются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ы выполнять раб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От точек к сказк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кажите у кого, что получилось</w:t>
      </w:r>
      <w:r>
        <w:rPr>
          <w:rFonts w:cs="Times New Roman" w:ascii="Times New Roman" w:hAnsi="Times New Roman"/>
          <w:i/>
          <w:sz w:val="28"/>
          <w:szCs w:val="28"/>
        </w:rPr>
        <w:t>. (дети называют персонажа)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из какой сказки эти герои? Давайте выложим её сюжет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, с чего начиналась сказка. (</w:t>
      </w:r>
      <w:r>
        <w:rPr>
          <w:rFonts w:cs="Times New Roman" w:ascii="Times New Roman" w:hAnsi="Times New Roman"/>
          <w:i/>
          <w:sz w:val="28"/>
          <w:szCs w:val="28"/>
        </w:rPr>
        <w:t>Дети называют название сказки и выкладывают сюжет вспоминая последовательность).</w:t>
      </w:r>
      <w:r>
        <w:rPr>
          <w:rFonts w:cs="Times New Roman" w:ascii="Times New Roman" w:hAnsi="Times New Roman"/>
          <w:sz w:val="28"/>
          <w:szCs w:val="28"/>
        </w:rPr>
        <w:t xml:space="preserve"> А чем она закончилась.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  <w:r>
        <w:rPr>
          <w:rFonts w:cs="Times New Roman" w:ascii="Times New Roman" w:hAnsi="Times New Roman"/>
          <w:sz w:val="28"/>
          <w:szCs w:val="28"/>
        </w:rPr>
        <w:t xml:space="preserve"> Смотрите вот он наш новый Теремок и все персонажи рядом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слайд «Теремок с героями» «ани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вучит волшебный колокольчик).</w:t>
      </w:r>
      <w:r>
        <w:rPr>
          <w:rFonts w:cs="Times New Roman" w:ascii="Times New Roman" w:hAnsi="Times New Roman"/>
          <w:sz w:val="28"/>
          <w:szCs w:val="28"/>
        </w:rPr>
        <w:t xml:space="preserve"> Ура ребята последний осколок от волшебного зеркала у нас в руках давайте вставим его в рамку и зеркало станет вновь волшебным и с его помощью я вновь стану Василисой Премудрой. </w:t>
      </w:r>
      <w:r>
        <w:rPr>
          <w:rFonts w:cs="Times New Roman" w:ascii="Times New Roman" w:hAnsi="Times New Roman"/>
          <w:i/>
          <w:sz w:val="28"/>
          <w:szCs w:val="28"/>
        </w:rPr>
        <w:t>(если неправильно вставлены осколки).</w:t>
      </w:r>
      <w:r>
        <w:rPr>
          <w:rFonts w:cs="Times New Roman" w:ascii="Times New Roman" w:hAnsi="Times New Roman"/>
          <w:sz w:val="28"/>
          <w:szCs w:val="28"/>
        </w:rPr>
        <w:t xml:space="preserve"> Ребята, ничего не происходит, значит мы неправильно сложили осколки. Давайте всё исправ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вляют осколок в рамку. (звучит музыкальное оформление волшеб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 вот моё зеркало и готово</w:t>
      </w:r>
      <w:r>
        <w:rPr>
          <w:rFonts w:cs="Times New Roman" w:ascii="Times New Roman" w:hAnsi="Times New Roman"/>
          <w:i/>
          <w:sz w:val="28"/>
          <w:szCs w:val="28"/>
        </w:rPr>
        <w:t>! (показываю целую сторону зеркала)</w:t>
      </w:r>
      <w:r>
        <w:rPr>
          <w:rFonts w:cs="Times New Roman" w:ascii="Times New Roman" w:hAnsi="Times New Roman"/>
          <w:sz w:val="28"/>
          <w:szCs w:val="28"/>
        </w:rPr>
        <w:t xml:space="preserve"> Ребята я сейчас посмотрюсь в него и вернусь в свой облик, только для того чтобы это волшебство произошло вы должны повернуться ко мне спиной, закрыть ладонями крепко, крепко глаза и не подсматривать, а если вы подсмотрите, то чудо не произойдёт, и я навсегда останусь Бабой Ягой. Договорились? </w:t>
      </w:r>
      <w:r>
        <w:rPr>
          <w:rFonts w:cs="Times New Roman" w:ascii="Times New Roman" w:hAnsi="Times New Roman"/>
          <w:i/>
          <w:sz w:val="28"/>
          <w:szCs w:val="28"/>
        </w:rPr>
        <w:t>(в процессе раздевания говорю детям чтобы те не подсматрив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8 слайд «Волшеб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 на экране как раз сейчас происходит чу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Дорогие мои волшебство произошло! Я снова стала Василисой Премудрой! Посмотрите, </w:t>
      </w:r>
      <w:r>
        <w:rPr>
          <w:rFonts w:cs="Times New Roman" w:ascii="Times New Roman" w:hAnsi="Times New Roman"/>
          <w:i/>
          <w:sz w:val="28"/>
          <w:szCs w:val="28"/>
        </w:rPr>
        <w:t>(обращаю внимание детей на экран)</w:t>
      </w:r>
      <w:r>
        <w:rPr>
          <w:rFonts w:cs="Times New Roman" w:ascii="Times New Roman" w:hAnsi="Times New Roman"/>
          <w:sz w:val="28"/>
          <w:szCs w:val="28"/>
        </w:rPr>
        <w:t xml:space="preserve"> чары Кощея рушатся. А вот и мой тер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9 слайд «Кощей исчезает, замок его рушится и появляется замок Василисы Премуд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 Премудрая:</w:t>
      </w:r>
      <w:r>
        <w:rPr>
          <w:rFonts w:cs="Times New Roman" w:ascii="Times New Roman" w:hAnsi="Times New Roman"/>
          <w:sz w:val="28"/>
          <w:szCs w:val="28"/>
        </w:rPr>
        <w:t xml:space="preserve"> Ребята я хочу поблагодарить вас за то, что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шли ко мне на помощь, не бросили меня в трудную минуту. Вы самые отважные, дружные. На этом наше приключение закончилось. Возвращайтесь в свою группу и расскажите своим друзьям о вашем путешеств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6:00Z</dcterms:created>
  <dc:creator>Почемучки</dc:creator>
  <dc:description/>
  <cp:keywords/>
  <dc:language>en-US</dc:language>
  <cp:lastModifiedBy>Почемучки</cp:lastModifiedBy>
  <cp:lastPrinted>2017-01-31T13:48:00Z</cp:lastPrinted>
  <dcterms:modified xsi:type="dcterms:W3CDTF">2017-01-31T13:08:00Z</dcterms:modified>
  <cp:revision>21</cp:revision>
  <dc:subject/>
  <dc:title/>
</cp:coreProperties>
</file>