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7.gif" ContentType="image/gif"/>
  <Override PartName="/word/media/image3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57150</wp:posOffset>
                </wp:positionH>
                <wp:positionV relativeFrom="page">
                  <wp:posOffset>38100</wp:posOffset>
                </wp:positionV>
                <wp:extent cx="7917180" cy="1433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1433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.5pt;margin-top:3pt;width:623.35pt;height:112.8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84085</wp:posOffset>
                </wp:positionH>
                <wp:positionV relativeFrom="page">
                  <wp:posOffset>-259080</wp:posOffset>
                </wp:positionV>
                <wp:extent cx="90805" cy="11209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55pt;margin-top:-20.4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-259080</wp:posOffset>
                </wp:positionV>
                <wp:extent cx="90805" cy="11209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-20.4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3825</wp:posOffset>
            </wp:positionH>
            <wp:positionV relativeFrom="paragraph">
              <wp:posOffset>-713105</wp:posOffset>
            </wp:positionV>
            <wp:extent cx="1181100" cy="94297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534670</wp:posOffset>
                </wp:positionV>
                <wp:extent cx="4476750" cy="826135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17pt;margin-top:-42.1pt;width:352.45pt;height:6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-386715</wp:posOffset>
                </wp:positionV>
                <wp:extent cx="3419475" cy="6165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61658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 xml:space="preserve">Муниципаль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 xml:space="preserve">детский сад №42«Рябинуш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69.25pt;height:48.55pt;mso-wrap-distance-left:9.05pt;mso-wrap-distance-right:9.05pt;mso-wrap-distance-top:0pt;mso-wrap-distance-bottom:0pt;margin-top:-30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i/>
                          <w:i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</w:rPr>
                        <w:t xml:space="preserve">Муниципальное дошкольное 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i/>
                          <w:i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</w:rPr>
                        <w:t xml:space="preserve">детский сад №42«Рябинушка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i/>
                          <w:i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color w:val="00206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06400</wp:posOffset>
            </wp:positionH>
            <wp:positionV relativeFrom="paragraph">
              <wp:posOffset>26670</wp:posOffset>
            </wp:positionV>
            <wp:extent cx="7009765" cy="74441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002060"/>
          <w:sz w:val="72"/>
          <w:szCs w:val="72"/>
        </w:rPr>
        <w:t xml:space="preserve">     </w:t>
      </w:r>
    </w:p>
    <w:p>
      <w:pPr>
        <w:pStyle w:val="Style18"/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</w:r>
    </w:p>
    <w:p>
      <w:pPr>
        <w:pStyle w:val="Style18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</w:r>
    </w:p>
    <w:p>
      <w:pPr>
        <w:pStyle w:val="Style18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8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8"/>
        <w:tabs>
          <w:tab w:val="clear" w:pos="708"/>
          <w:tab w:val="left" w:pos="2895" w:leader="none"/>
        </w:tabs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ab/>
      </w:r>
    </w:p>
    <w:p>
      <w:pPr>
        <w:pStyle w:val="Style18"/>
        <w:jc w:val="center"/>
        <w:rPr>
          <w:rFonts w:ascii="Monotype Corsiva" w:hAnsi="Monotype Corsiva" w:cs="Monotype Corsiva"/>
          <w:i/>
          <w:i/>
          <w:color w:val="0070C0"/>
          <w:sz w:val="56"/>
          <w:szCs w:val="56"/>
        </w:rPr>
      </w:pPr>
      <w:r>
        <w:rPr>
          <w:rFonts w:cs="Monotype Corsiva" w:ascii="Monotype Corsiva" w:hAnsi="Monotype Corsiva"/>
          <w:i/>
          <w:color w:val="002060"/>
          <w:sz w:val="56"/>
          <w:szCs w:val="56"/>
        </w:rPr>
        <w:t>Инновационный проект</w:t>
      </w:r>
    </w:p>
    <w:p>
      <w:pPr>
        <w:pStyle w:val="Style18"/>
        <w:jc w:val="center"/>
        <w:rPr>
          <w:rFonts w:ascii="Cambria" w:hAnsi="Cambria" w:cs="Cambria"/>
          <w:b/>
          <w:b/>
          <w:i/>
          <w:i/>
          <w:color w:val="0070C0"/>
          <w:sz w:val="36"/>
          <w:szCs w:val="36"/>
        </w:rPr>
      </w:pPr>
      <w:r>
        <w:rPr>
          <w:rFonts w:cs="Cambria" w:ascii="Cambria" w:hAnsi="Cambria"/>
          <w:b/>
          <w:i/>
          <w:color w:val="0070C0"/>
          <w:sz w:val="36"/>
          <w:szCs w:val="36"/>
        </w:rPr>
      </w:r>
    </w:p>
    <w:p>
      <w:pPr>
        <w:pStyle w:val="Style18"/>
        <w:jc w:val="center"/>
        <w:rPr>
          <w:rFonts w:ascii="Cambria" w:hAnsi="Cambria" w:cs="Cambria"/>
          <w:b/>
          <w:b/>
          <w:color w:val="0070C0"/>
          <w:sz w:val="36"/>
          <w:szCs w:val="36"/>
        </w:rPr>
      </w:pPr>
      <w:r>
        <w:rPr>
          <w:rFonts w:cs="Cambria" w:ascii="Cambria" w:hAnsi="Cambria"/>
          <w:b/>
          <w:color w:val="0070C0"/>
          <w:sz w:val="36"/>
          <w:szCs w:val="36"/>
        </w:rPr>
      </w:r>
    </w:p>
    <w:p>
      <w:pPr>
        <w:pStyle w:val="Style18"/>
        <w:jc w:val="center"/>
        <w:rPr>
          <w:rFonts w:ascii="Cambria" w:hAnsi="Cambria" w:cs="Cambria"/>
          <w:b/>
          <w:b/>
          <w:color w:val="002060"/>
          <w:sz w:val="48"/>
          <w:szCs w:val="48"/>
        </w:rPr>
      </w:pPr>
      <w:r>
        <w:rPr>
          <w:rFonts w:cs="Cambria" w:ascii="Cambria" w:hAnsi="Cambria"/>
          <w:b/>
          <w:color w:val="002060"/>
          <w:sz w:val="48"/>
          <w:szCs w:val="48"/>
        </w:rPr>
        <w:t>«Волшебный горшочек»</w:t>
      </w:r>
    </w:p>
    <w:p>
      <w:pPr>
        <w:pStyle w:val="Style18"/>
        <w:jc w:val="center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</w:r>
    </w:p>
    <w:p>
      <w:pPr>
        <w:pStyle w:val="Style18"/>
        <w:jc w:val="center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</w:r>
    </w:p>
    <w:p>
      <w:pPr>
        <w:pStyle w:val="Style18"/>
        <w:jc w:val="center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</w:r>
    </w:p>
    <w:p>
      <w:pPr>
        <w:pStyle w:val="Style18"/>
        <w:rPr>
          <w:rFonts w:ascii="Cambria" w:hAnsi="Cambria" w:cs="Cambria"/>
          <w:b/>
          <w:b/>
          <w:color w:val="002060"/>
          <w:sz w:val="44"/>
          <w:szCs w:val="44"/>
        </w:rPr>
      </w:pPr>
      <w:r>
        <w:rPr>
          <w:rFonts w:cs="Cambria" w:ascii="Cambria" w:hAnsi="Cambria"/>
          <w:b/>
          <w:color w:val="002060"/>
          <w:sz w:val="44"/>
          <w:szCs w:val="44"/>
        </w:rPr>
      </w:r>
    </w:p>
    <w:p>
      <w:pPr>
        <w:pStyle w:val="Style18"/>
        <w:tabs>
          <w:tab w:val="clear" w:pos="708"/>
          <w:tab w:val="left" w:pos="2895" w:leader="none"/>
        </w:tabs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8"/>
        <w:jc w:val="right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8"/>
        <w:jc w:val="right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8"/>
        <w:jc w:val="right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8"/>
        <w:jc w:val="right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8"/>
        <w:jc w:val="right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8"/>
        <w:jc w:val="right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rPr>
          <w:color w:val="002060"/>
          <w:sz w:val="44"/>
          <w:szCs w:val="44"/>
          <w:lang w:eastAsia="en-US"/>
        </w:rPr>
      </w:pPr>
      <w:r>
        <w:rPr>
          <w:color w:val="002060"/>
          <w:sz w:val="44"/>
          <w:szCs w:val="4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117475</wp:posOffset>
            </wp:positionV>
            <wp:extent cx="1181100" cy="14998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75" t="-1492" r="27382" b="5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Краткое изложение иде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"Я не боюсь еще и еще раз сказать: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забота о здоровье - важнейшая работа воспитателя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От жизнерадостности, бодрости детей зависит их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духовная жизнь, мировоззрение, умственное развитие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прочность знаний, вера в свои силы."</w:t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В. Сухомлински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роект «Волшебный горшочек» рассчитан на два года и состоит из двух неразрывно связанных между собой частей:</w:t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алеология </w:t>
      </w:r>
    </w:p>
    <w:p>
      <w:pPr>
        <w:pStyle w:val="Style19"/>
        <w:numPr>
          <w:ilvl w:val="0"/>
          <w:numId w:val="12"/>
        </w:numPr>
        <w:spacing w:lineRule="auto" w:line="240" w:before="0" w:after="120"/>
        <w:ind w:left="0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Здоровое питание </w:t>
      </w:r>
    </w:p>
    <w:p>
      <w:pPr>
        <w:pStyle w:val="Style19"/>
        <w:numPr>
          <w:ilvl w:val="0"/>
          <w:numId w:val="12"/>
        </w:numPr>
        <w:spacing w:lineRule="auto" w:line="240" w:before="0" w:after="12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алеологи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– это наука о здоровье, здоровом образе жизни.</w:t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Здоровое питани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- питание, которое способствует формированию и сохранению здоровья. </w:t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 xml:space="preserve">В этом проекте я хочу дать знания детям об особенностях строения, выполняемых функциях и жизнедеятельности человеческого организма, освоение основ правильного питания, сочетается с проблемой здоровья, физического развития. Ознакомление детей с культурой и традициями питания народов разных стран, родного края, своей семьи способствует воспитанию духовно нравственной, толерантной личности ребенка. 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ажный принцип этого проекта – интеграция, определяемая взаимосвязью и взаимопроникновением разных разделов программы: познавательного и художественно-эстетического циклов (валеология), ОБЖ (здоровое питание)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ект составлен на основе знания педагогов возрастной психологии, физиологических особенностей детей данного возраста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собенностью проекта является блочно-тематическое планирование. Практическая значимость проекта заключается в том, что он способствует реализации творческой активности, выявления способностей самовыражения через различные формы творчества, способствует социальной адаптации детей. Теоретическое обоснование основано на психолого-педагогических принципах Л. Выготского, основополагающих взглядах Лесгафта, академиков Р. Айзмана, И. Брехмана, рассматривающих проблемы здоровья с различных точек зрения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-316230</wp:posOffset>
                </wp:positionH>
                <wp:positionV relativeFrom="line">
                  <wp:posOffset>-82550</wp:posOffset>
                </wp:positionV>
                <wp:extent cx="6895465" cy="138049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380600"/>
                          <a:chOff x="0" y="0"/>
                          <a:chExt cx="6895440" cy="138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95440" cy="13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6645240" cy="80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62440" y="531360"/>
                            <a:ext cx="5662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82960" y="443880"/>
                            <a:ext cx="47484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79360" y="443880"/>
                            <a:ext cx="4100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3680" y="476280"/>
                            <a:ext cx="7329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48720" y="443880"/>
                            <a:ext cx="4996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1880" y="443880"/>
                            <a:ext cx="6044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pt;margin-top:-6.5pt;width:542.95pt;height:108.7pt" coordorigin="-498,-130" coordsize="10859,2174">
                <v:rect id="shape_0" stroked="f" o:allowincell="f" style="position:absolute;left:-498;top:-130;width:10858;height:2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-498;top:620;width:10464;height:1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19;top:707;width:891;height:112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34;top:569;width:747;height:118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611;top:569;width:645;height:120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92;top:620;width:1153;height:115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41;top:569;width:786;height:124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54;top:569;width:951;height:120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Цель и эффективность инновации: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36185</wp:posOffset>
            </wp:positionH>
            <wp:positionV relativeFrom="paragraph">
              <wp:posOffset>175895</wp:posOffset>
            </wp:positionV>
            <wp:extent cx="1028700" cy="10287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Цель и эффективность инновации.</w:t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Цель инновации: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формирование гармонично развитой личности здорового ребенка на основе здраво творческой деятельности. </w:t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актическая значимость проект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заключается в том, чтобы воспитать у детей правильное отношение к питанию как составной части сохранения и укрепления своего здоровья; формирование у детей представления о необходимости заботы о своем здоровье.</w:t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Проект способствует реализации творческой активности, выявления способностей самовыражения через различные формы творчества, способствует социальной адаптации детей.</w:t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9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чить дошкольников понимать, что такое здоровье, знать, как поддержать, укрепить и сохранить его (от правильного питания зависит здоровье человека; соблюдение правил здорового питания позволяет избежать тяжелых заболеваний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567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чить детей характеризовать значение функции питания для организма человека; называть основные группы полезных  продуктов, которые необходимо употреблять в пищу, характеризовать основные правила здорового питания; обеспечить правила гигиены питания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вершенствовать культурно-гигиенические навыки, ценностные этические представления в области культуры пит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67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вершенствовать навыки безопасного, разумного поведе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567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еспечить условия для: здраво творческой деятельности (в кружковой работе, на занятиях познавательного развития, в совместной деятельности); для усвоения детьми правил здорового питания, валеологического воспитания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755130" cy="1079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040" cy="1079640"/>
                          <a:chOff x="0" y="0"/>
                          <a:chExt cx="6755040" cy="1079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75504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80" y="142920"/>
                            <a:ext cx="664524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662440" y="230400"/>
                            <a:ext cx="5662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782960" y="142920"/>
                            <a:ext cx="47484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79360" y="142920"/>
                            <a:ext cx="4100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33680" y="175320"/>
                            <a:ext cx="7329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48720" y="142920"/>
                            <a:ext cx="4996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1160" y="142920"/>
                            <a:ext cx="6044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9pt;height:85pt" coordorigin="0,0" coordsize="10638,1700">
                <v:rect id="shape_0" stroked="f" o:allowincell="f" style="position:absolute;left:0;top:0;width:10637;height: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72;top:225;width:10464;height:1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8917;top:363;width:891;height:1126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532;top:225;width:747;height:118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109;top:225;width:645;height:120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76;width:1153;height:115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439;top:225;width:786;height:124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43;top:225;width:951;height:120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Планируемый  результ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К концу реализации проекта дети старшего и подготовительного возраста должны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 своем рождении; осознавать роль матери, отца, семьи, р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 некоторых особенностях анатомии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 значимости разнообразной пищи для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 необходимости здорового образа жизни;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знать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троение своего тела, мальчика и девочки, чем они отличаются, основные процессы жизнедеятельности внешних органов, некоторых систем, ценность их нормального функционирования для укрепления и сохранение здоровь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онимать важность: режима дня, питания, овладение культурно-гигиеническими навыками, практическими приемами закаливания, умениями правильно двигаться, выполнять разные гимнастические упражнения для укрепление своего здоровь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звания гимнастических упражнений, закаливающих и культурно-гигиенических процедур, спортивного инвентар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 отрицательном влиянии вредных привычек на здоровь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 важности взаимосвязи питания и здоровья человека;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уметь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чистить зубы, полоскать рот; ухаживать за лицом и рук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облюдать правила этикета за стол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блюдать правила безопасности при пользовании столовыми прибор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рименять валеологические знания, умения и навыки в ходе решения совместных со взрослым игровых валеологических задач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ладеть элементарными приемами первой помощи при несчастных случаях, травмах, отравления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роявлять чуткость к старым и больным людям, желание им чем-то помоч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отличать здорового человека от больного, молодого от старого по некоторым внешним признакам и проявлениям пове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использовать знания о некоторых признаках детских болезней, с целью предупреждения заболев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ользоваться правилами безопасности в процессе выполнения движений, прогулок по улицам, при переходе дорог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7480</wp:posOffset>
            </wp:positionH>
            <wp:positionV relativeFrom="paragraph">
              <wp:posOffset>688975</wp:posOffset>
            </wp:positionV>
            <wp:extent cx="604520" cy="7651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63015</wp:posOffset>
            </wp:positionH>
            <wp:positionV relativeFrom="paragraph">
              <wp:posOffset>662305</wp:posOffset>
            </wp:positionV>
            <wp:extent cx="500380" cy="7918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44725</wp:posOffset>
            </wp:positionH>
            <wp:positionV relativeFrom="paragraph">
              <wp:posOffset>721360</wp:posOffset>
            </wp:positionV>
            <wp:extent cx="732790" cy="7327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0615</wp:posOffset>
            </wp:positionH>
            <wp:positionV relativeFrom="paragraph">
              <wp:posOffset>688975</wp:posOffset>
            </wp:positionV>
            <wp:extent cx="410845" cy="7651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83735</wp:posOffset>
            </wp:positionH>
            <wp:positionV relativeFrom="paragraph">
              <wp:posOffset>721360</wp:posOffset>
            </wp:positionV>
            <wp:extent cx="475615" cy="75311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520055</wp:posOffset>
            </wp:positionH>
            <wp:positionV relativeFrom="paragraph">
              <wp:posOffset>758190</wp:posOffset>
            </wp:positionV>
            <wp:extent cx="566420" cy="7162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владеть несколькими методами физического и психического оздор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9"/>
        <w:tabs>
          <w:tab w:val="clear" w:pos="708"/>
          <w:tab w:val="left" w:pos="7740" w:leader="none"/>
        </w:tabs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ab/>
      </w:r>
    </w:p>
    <w:p>
      <w:pPr>
        <w:pStyle w:val="Style19"/>
        <w:numPr>
          <w:ilvl w:val="0"/>
          <w:numId w:val="4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54955</wp:posOffset>
            </wp:positionH>
            <wp:positionV relativeFrom="paragraph">
              <wp:posOffset>-390525</wp:posOffset>
            </wp:positionV>
            <wp:extent cx="962025" cy="1699260"/>
            <wp:effectExtent l="0" t="0" r="0" b="0"/>
            <wp:wrapSquare wrapText="bothSides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0005" t="10293" r="-1672" b="4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Критерии эффективности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highlight w:val="yellow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ровень усвоения образовательной программы.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еализация программы кружковой работы.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довлетворенность родителей качеством  образования.</w:t>
      </w:r>
    </w:p>
    <w:p>
      <w:pPr>
        <w:pStyle w:val="Style19"/>
        <w:numPr>
          <w:ilvl w:val="0"/>
          <w:numId w:val="5"/>
        </w:numPr>
        <w:spacing w:before="0" w:after="28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нформационно – методическая обеспече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Характеристика объекта инновации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ъектом инновации нашего проекта является здраво творческая совместная деятельность воспитателя и дете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одержание проекта представлено двумя направлениями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8725</wp:posOffset>
                </wp:positionH>
                <wp:positionV relativeFrom="paragraph">
                  <wp:posOffset>122555</wp:posOffset>
                </wp:positionV>
                <wp:extent cx="3443605" cy="675005"/>
                <wp:effectExtent l="19685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96.75pt;margin-top:9.65pt;width:271.1pt;height:53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9540</wp:posOffset>
                </wp:positionH>
                <wp:positionV relativeFrom="paragraph">
                  <wp:posOffset>285115</wp:posOffset>
                </wp:positionV>
                <wp:extent cx="3025140" cy="3930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9306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«Волшебный горшоче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38.2pt;height:30.95pt;mso-wrap-distance-left:9.05pt;mso-wrap-distance-right:9.05pt;mso-wrap-distance-top:0pt;mso-wrap-distance-bottom:0pt;margin-top:22.45pt;mso-position-vertical-relative:text;margin-left:1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«Волшебный горшочек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9540</wp:posOffset>
                </wp:positionH>
                <wp:positionV relativeFrom="paragraph">
                  <wp:posOffset>314960</wp:posOffset>
                </wp:positionV>
                <wp:extent cx="295275" cy="276225"/>
                <wp:effectExtent l="86360" t="19685" r="98425" b="438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110.2pt;margin-top:24.8pt;width:23.2pt;height:21.7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314960</wp:posOffset>
                </wp:positionV>
                <wp:extent cx="323850" cy="276225"/>
                <wp:effectExtent l="93345" t="19685" r="107315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36pt;margin-top:24.8pt;width:25.45pt;height:21.7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2819400" cy="2381250"/>
                <wp:effectExtent l="19050" t="19050" r="32385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3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pt;margin-top:0.7pt;width:221.95pt;height:187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2325</wp:posOffset>
                </wp:positionH>
                <wp:positionV relativeFrom="paragraph">
                  <wp:posOffset>8890</wp:posOffset>
                </wp:positionV>
                <wp:extent cx="2680335" cy="2381250"/>
                <wp:effectExtent l="19685" t="19050" r="3175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3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64.75pt;margin-top:0.7pt;width:211pt;height:187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415</wp:posOffset>
                </wp:positionH>
                <wp:positionV relativeFrom="paragraph">
                  <wp:posOffset>227965</wp:posOffset>
                </wp:positionV>
                <wp:extent cx="2273935" cy="19907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99072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алеология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троение внешних органов пищеварения человека; развитие культурно- гигиенических навыков; правила поведения за столом;  правила     сервировки стол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79.05pt;height:156.75pt;mso-wrap-distance-left:9.05pt;mso-wrap-distance-right:9.05pt;mso-wrap-distance-top:0pt;mso-wrap-distance-bottom:0pt;margin-top:17.95pt;mso-position-vertical-relative:text;margin-left: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Валеология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троение внешних органов пищеварения человека; развитие культурно- гигиенических навыков; правила поведения за столом;  правила     сервировки стол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350</wp:posOffset>
                </wp:positionH>
                <wp:positionV relativeFrom="paragraph">
                  <wp:posOffset>227965</wp:posOffset>
                </wp:positionV>
                <wp:extent cx="2257425" cy="19907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99072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Здоровое пит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 основные группы пищевых продуктов, их ценность, польза для  здоровья человека; эстетика  питания; история, обычаи и традиции питания в родном краю, в России, в мире; безопасность ребен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77.75pt;height:156.75pt;mso-wrap-distance-left:9.05pt;mso-wrap-distance-right:9.05pt;mso-wrap-distance-top:0pt;mso-wrap-distance-bottom:0pt;margin-top:17.9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Здоровое пита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-  основные группы пищевых продуктов, их ценность, польза для  здоровья человека; эстетика  питания; история, обычаи и традиции питания в родном краю, в России, в мире; безопасность ребен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се направления проекта «Волшебный горшочек» объединяет игровой метод проведения. Игровой метод придает воспитательно – образовательному процессу привлекательную форму, повышает эмоциональный фон, способствует развитию мышления, воображения и творческих способностей ребенк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ля осуществления проекта «Волшебный горшочек» необходим специально подобранный материал, оборудование, специально организованная предметно-развивающая среда.</w:t>
      </w:r>
    </w:p>
    <w:p>
      <w:pPr>
        <w:pStyle w:val="Normal"/>
        <w:spacing w:lineRule="auto" w:line="240" w:before="280" w:after="280"/>
        <w:ind w:left="360" w:hanging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зан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0</wp:posOffset>
                </wp:positionH>
                <wp:positionV relativeFrom="paragraph">
                  <wp:posOffset>313690</wp:posOffset>
                </wp:positionV>
                <wp:extent cx="161925" cy="1078230"/>
                <wp:effectExtent l="26670" t="66040" r="3873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78200"/>
                        </a:xfrm>
                        <a:prstGeom prst="upArrow">
                          <a:avLst>
                            <a:gd name="adj1" fmla="val 50000"/>
                            <a:gd name="adj2" fmla="val 16638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f81bd" stroked="t" o:allowincell="f" style="position:absolute;margin-left:147pt;margin-top:24.7pt;width:12.7pt;height:84.85pt;mso-wrap-style:none;v-text-anchor:middle" type="_x0000_t6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8500</wp:posOffset>
                </wp:positionH>
                <wp:positionV relativeFrom="paragraph">
                  <wp:posOffset>313690</wp:posOffset>
                </wp:positionV>
                <wp:extent cx="152400" cy="1078230"/>
                <wp:effectExtent l="25400" t="69850" r="3873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78200"/>
                        </a:xfrm>
                        <a:prstGeom prst="upArrow">
                          <a:avLst>
                            <a:gd name="adj1" fmla="val 50000"/>
                            <a:gd name="adj2" fmla="val 17700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5pt;margin-top:24.7pt;width:11.95pt;height:84.85pt;mso-wrap-style:none;v-text-anchor:middle" type="_x0000_t6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color w:val="00206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кружковая работа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>экскурсии                                                                      опыты и эксперименты</w:t>
      </w:r>
    </w:p>
    <w:p>
      <w:pPr>
        <w:pStyle w:val="Normal"/>
        <w:tabs>
          <w:tab w:val="clear" w:pos="708"/>
          <w:tab w:val="left" w:pos="7140" w:leader="none"/>
        </w:tabs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71695</wp:posOffset>
            </wp:positionH>
            <wp:positionV relativeFrom="paragraph">
              <wp:posOffset>13335</wp:posOffset>
            </wp:positionV>
            <wp:extent cx="948055" cy="123317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33170"/>
                    </a:xfrm>
                    <a:prstGeom prst="rect">
                      <a:avLst/>
                    </a:prstGeom>
                    <a:ln w="381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02565</wp:posOffset>
            </wp:positionH>
            <wp:positionV relativeFrom="paragraph">
              <wp:posOffset>13335</wp:posOffset>
            </wp:positionV>
            <wp:extent cx="1703070" cy="129667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96670"/>
                    </a:xfrm>
                    <a:prstGeom prst="rect">
                      <a:avLst/>
                    </a:prstGeom>
                    <a:ln w="381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ab/>
      </w:r>
    </w:p>
    <w:p>
      <w:pPr>
        <w:pStyle w:val="Normal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2485</wp:posOffset>
                </wp:positionH>
                <wp:positionV relativeFrom="paragraph">
                  <wp:posOffset>-170180</wp:posOffset>
                </wp:positionV>
                <wp:extent cx="1055370" cy="2135505"/>
                <wp:effectExtent l="19685" t="19685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5520" cy="2135520"/>
                        </a:xfrm>
                        <a:prstGeom prst="flowChartDelay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4f81bd" stroked="t" o:allowincell="f" style="position:absolute;margin-left:165.5pt;margin-top:-13.4pt;width:83.05pt;height:168.1pt;mso-wrap-style:none;v-text-anchor:middle;rotation:270" type="_x0000_t135"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366395</wp:posOffset>
                </wp:positionV>
                <wp:extent cx="1852295" cy="5524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55245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ормы работы с детьм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45.85pt;height:43.5pt;mso-wrap-distance-left:9.05pt;mso-wrap-distance-right:9.05pt;mso-wrap-distance-top:0pt;mso-wrap-distance-bottom:0pt;margin-top:28.85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Формы работы с детьми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6300</wp:posOffset>
                </wp:positionH>
                <wp:positionV relativeFrom="paragraph">
                  <wp:posOffset>-234315</wp:posOffset>
                </wp:positionV>
                <wp:extent cx="966470" cy="2135505"/>
                <wp:effectExtent l="20320" t="19050" r="190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66600" cy="2135520"/>
                        </a:xfrm>
                        <a:prstGeom prst="flowChartDelay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68.95pt;margin-top:-18.45pt;width:76.05pt;height:168.1pt;mso-wrap-style:none;v-text-anchor:middle;rotation:90" type="_x0000_t135"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color w:val="00206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4025</wp:posOffset>
                </wp:positionH>
                <wp:positionV relativeFrom="paragraph">
                  <wp:posOffset>34925</wp:posOffset>
                </wp:positionV>
                <wp:extent cx="1790700" cy="5810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8102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тоды и средства работы с детьм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41pt;height:45.75pt;mso-wrap-distance-left:9.05pt;mso-wrap-distance-right:9.05pt;mso-wrap-distance-top:0pt;mso-wrap-distance-bottom:0pt;margin-top:2.75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тоды и средства работы с детьм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eastAsia="Calibri" w:cs="Calibri"/>
          <w:color w:val="00206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Массаж ступней ног.     игры:</w:t>
      </w:r>
      <w:r>
        <w:rPr>
          <w:color w:val="002060"/>
          <w:sz w:val="28"/>
          <w:szCs w:val="28"/>
        </w:rPr>
        <w:t xml:space="preserve"> с/р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284" w:hanging="0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«На приеме у врача»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4125</wp:posOffset>
                </wp:positionH>
                <wp:positionV relativeFrom="paragraph">
                  <wp:posOffset>31750</wp:posOffset>
                </wp:positionV>
                <wp:extent cx="238125" cy="628650"/>
                <wp:effectExtent l="39370" t="19685" r="51435" b="546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28560"/>
                        </a:xfrm>
                        <a:prstGeom prst="downArrow">
                          <a:avLst>
                            <a:gd name="adj1" fmla="val 50000"/>
                            <a:gd name="adj2" fmla="val 6603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8.75pt;margin-top:2.5pt;width:18.7pt;height:49.4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2060"/>
          <w:sz w:val="28"/>
          <w:szCs w:val="28"/>
        </w:rPr>
        <w:t>«В огороде»                                                                              Пальчиковая гимнастика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«Мы поварята» и т. д.  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35</wp:posOffset>
            </wp:positionH>
            <wp:positionV relativeFrom="paragraph">
              <wp:posOffset>85090</wp:posOffset>
            </wp:positionV>
            <wp:extent cx="941070" cy="122555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25550"/>
                    </a:xfrm>
                    <a:prstGeom prst="rect">
                      <a:avLst/>
                    </a:prstGeom>
                    <a:ln w="381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327660</wp:posOffset>
                </wp:positionV>
                <wp:extent cx="2247900" cy="18002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800225"/>
                        </a:xfrm>
                        <a:prstGeom prst="rect"/>
                        <a:solidFill>
                          <a:srgbClr val="95B3D7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бщающие  рассказы, в/фильмы, презентации, рассматривание картин, музыкальные произведения, игры разного характера, моделирование, составление проектов, схем, алгоритм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F2F2F2" strokeweight="3pt" style="position:absolute;rotation:-0;width:177pt;height:141.75pt;mso-wrap-distance-left:9.05pt;mso-wrap-distance-right:9.05pt;mso-wrap-distance-top:0pt;mso-wrap-distance-bottom:0pt;margin-top:25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общающие  рассказы, в/фильмы, презентации, рассматривание картин, музыкальные произведения, игры разного характера, моделирование, составление проектов, схем, алгоритм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5314" w:leader="none"/>
          <w:tab w:val="left" w:pos="7410" w:leader="none"/>
          <w:tab w:val="right" w:pos="9746" w:leader="none"/>
        </w:tabs>
        <w:ind w:left="708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390" w:leader="none"/>
          <w:tab w:val="center" w:pos="5314" w:leader="none"/>
          <w:tab w:val="left" w:pos="7410" w:leader="none"/>
          <w:tab w:val="right" w:pos="9746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Calibri" w:cs="Calibri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/и. «Валеология»                                                              </w:t>
      </w:r>
      <w:r>
        <w:rPr>
          <w:color w:val="00206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Точечный массаж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Технология внедрения</w:t>
      </w:r>
    </w:p>
    <w:p>
      <w:pPr>
        <w:pStyle w:val="Style19"/>
        <w:numPr>
          <w:ilvl w:val="0"/>
          <w:numId w:val="4"/>
        </w:numPr>
        <w:spacing w:lineRule="auto" w:line="240" w:before="0" w:after="28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before="0" w:after="0"/>
        <w:jc w:val="both"/>
        <w:outlineLvl w:val="2"/>
        <w:rPr>
          <w:rFonts w:ascii="Times New Roman" w:hAnsi="Times New Roman" w:cs="Times New Roman"/>
          <w:b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  <w:u w:val="single"/>
        </w:rPr>
        <w:t>Управленческий цик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Работу по внедрению инновации начали с анализа базовых знаний детей старшей и подготовительной группы по данной теме проекта. У детей наблюдались пробелы в познании своего организма и в полезных  особенностях пищевых продуктов для организма человека. Определили, что нужны изменения в цикле занятий по познавательному развитию и в совместной деятельности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Организовали творческую груп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Выбрали инновацию, которая наиболее приемлема с учетом актуальности и результати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Разработка и проектирование новш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Внесение изменения в воспитательно – образовательный процесс (сетку занятий, режим дня, дополнительное образова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Составление плана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Организация работы, контроль работы, внесение корректив в план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color w:val="002060"/>
          <w:sz w:val="28"/>
          <w:szCs w:val="28"/>
          <w:u w:val="single"/>
        </w:rPr>
        <w:t>Информация коллектива о ходе работы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Методическая помощь, психологическая  поддерж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jc w:val="both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jc w:val="both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jc w:val="both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Cs/>
          <w:color w:val="002060"/>
          <w:sz w:val="27"/>
          <w:szCs w:val="27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828790" cy="8032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803160"/>
                          <a:chOff x="0" y="0"/>
                          <a:chExt cx="6828840" cy="8031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82884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664524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662440" y="87480"/>
                            <a:ext cx="5662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782960" y="0"/>
                            <a:ext cx="4748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879360" y="0"/>
                            <a:ext cx="4100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32960" y="31680"/>
                            <a:ext cx="73296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48000" y="0"/>
                            <a:ext cx="49968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81160" y="0"/>
                            <a:ext cx="6044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63.25pt" coordorigin="0,0" coordsize="10754,1265">
                <v:rect id="shape_0" stroked="f" o:allowincell="f" style="position:absolute;left:0;top:0;width:10753;height:1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72;top:0;width:10464;height:1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8917;top:138;width:891;height:1126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532;top:0;width:747;height:118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109;top:0;width:645;height:1203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989;top:50;width:1153;height:115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438;top:0;width:786;height:1245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43;top:0;width:951;height:1203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ind w:left="360" w:hanging="0"/>
        <w:jc w:val="right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ind w:left="360" w:hanging="0"/>
        <w:jc w:val="right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ind w:left="360" w:hanging="0"/>
        <w:jc w:val="right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ind w:left="360" w:hanging="0"/>
        <w:jc w:val="right"/>
        <w:outlineLvl w:val="2"/>
        <w:rPr/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color w:val="002060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Этапы внедр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ind w:left="990" w:hanging="0"/>
        <w:outlineLvl w:val="2"/>
        <w:rPr>
          <w:rFonts w:ascii="Times New Roman" w:hAnsi="Times New Roman" w:cs="Times New Roman"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Cs/>
          <w:color w:val="002060"/>
          <w:sz w:val="27"/>
          <w:szCs w:val="27"/>
        </w:rPr>
        <w:t>Реализация проекта «Волшебный горшочек» предполагает три эта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ind w:left="99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  <w:t>Подготовительный этап сентябрь – октябр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ind w:left="990" w:hanging="0"/>
        <w:jc w:val="center"/>
        <w:outlineLvl w:val="2"/>
        <w:rPr>
          <w:rFonts w:ascii="Times New Roman" w:hAnsi="Times New Roman" w:cs="Times New Roman"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Cs/>
          <w:color w:val="002060"/>
          <w:sz w:val="27"/>
          <w:szCs w:val="27"/>
        </w:rPr>
        <w:t>Создание творческой груп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Cs/>
          <w:color w:val="002060"/>
          <w:sz w:val="27"/>
          <w:szCs w:val="27"/>
        </w:rPr>
        <w:t>Постановка цели и задач, составление плана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</w:tabs>
        <w:spacing w:lineRule="auto" w:line="240" w:before="0" w:after="200"/>
        <w:outlineLvl w:val="2"/>
        <w:rPr>
          <w:rFonts w:ascii="Times New Roman" w:hAnsi="Times New Roman" w:cs="Times New Roman"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Cs/>
          <w:color w:val="002060"/>
          <w:sz w:val="27"/>
          <w:szCs w:val="27"/>
        </w:rPr>
        <w:t>Анкетирование род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</w:tabs>
        <w:spacing w:lineRule="auto" w:line="240" w:before="0" w:after="200"/>
        <w:outlineLvl w:val="2"/>
        <w:rPr>
          <w:rFonts w:ascii="Times New Roman" w:hAnsi="Times New Roman" w:cs="Times New Roman"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Cs/>
          <w:color w:val="002060"/>
          <w:sz w:val="27"/>
          <w:szCs w:val="27"/>
        </w:rPr>
        <w:t>Составление оптимального расписания занятий и кружков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</w:tabs>
        <w:spacing w:lineRule="auto" w:line="240" w:before="0" w:after="200"/>
        <w:outlineLvl w:val="2"/>
        <w:rPr>
          <w:rFonts w:ascii="Times New Roman" w:hAnsi="Times New Roman" w:cs="Times New Roman"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Cs/>
          <w:color w:val="002060"/>
          <w:sz w:val="27"/>
          <w:szCs w:val="27"/>
        </w:rPr>
        <w:t>Пополнение дидактического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  <w:tab w:val="right" w:pos="993" w:leader="none"/>
        </w:tabs>
        <w:spacing w:lineRule="auto" w:line="240" w:before="0" w:after="280"/>
        <w:outlineLvl w:val="2"/>
        <w:rPr>
          <w:rFonts w:ascii="Times New Roman" w:hAnsi="Times New Roman" w:cs="Times New Roman"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Cs/>
          <w:color w:val="002060"/>
          <w:sz w:val="27"/>
          <w:szCs w:val="27"/>
        </w:rPr>
        <w:t>Диагностический срез знаний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spacing w:lineRule="auto" w:line="240" w:before="280" w:after="280"/>
        <w:ind w:left="993" w:hanging="0"/>
        <w:jc w:val="center"/>
        <w:outlineLvl w:val="2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  <w:t>Этап реализации 2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  <w:tab w:val="right" w:pos="851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Cs/>
          <w:color w:val="002060"/>
          <w:sz w:val="27"/>
          <w:szCs w:val="27"/>
        </w:rPr>
        <w:t>Анализ результатов подготовительного этапа реализации проекта «волшебный горшочек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  <w:tab w:val="right" w:pos="851" w:leader="none"/>
        </w:tabs>
        <w:spacing w:lineRule="auto" w:line="240" w:before="0" w:after="200"/>
        <w:outlineLvl w:val="2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Cs/>
          <w:color w:val="002060"/>
          <w:sz w:val="27"/>
          <w:szCs w:val="27"/>
        </w:rPr>
        <w:t>Внесение необходимых изменений и корректив в работу над проек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  <w:tab w:val="right" w:pos="851" w:leader="none"/>
        </w:tabs>
        <w:spacing w:lineRule="auto" w:line="240" w:before="0" w:after="200"/>
        <w:outlineLvl w:val="2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Cs/>
          <w:color w:val="002060"/>
          <w:sz w:val="27"/>
          <w:szCs w:val="27"/>
        </w:rPr>
        <w:t>Функционирование дополните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  <w:tab w:val="right" w:pos="851" w:leader="none"/>
        </w:tabs>
        <w:spacing w:lineRule="auto" w:line="240" w:before="0" w:after="200"/>
        <w:outlineLvl w:val="2"/>
        <w:rPr>
          <w:rFonts w:ascii="Times New Roman" w:hAnsi="Times New Roman" w:cs="Times New Roman"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Cs/>
          <w:color w:val="002060"/>
          <w:sz w:val="27"/>
          <w:szCs w:val="27"/>
        </w:rPr>
        <w:t>Контроль качества кружков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  <w:tab w:val="right" w:pos="851" w:leader="none"/>
        </w:tabs>
        <w:spacing w:lineRule="auto" w:line="240" w:before="0" w:after="280"/>
        <w:outlineLvl w:val="2"/>
        <w:rPr>
          <w:rFonts w:ascii="Times New Roman" w:hAnsi="Times New Roman" w:cs="Times New Roman"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Cs/>
          <w:color w:val="002060"/>
          <w:sz w:val="27"/>
          <w:szCs w:val="27"/>
        </w:rPr>
        <w:t>Итоговая диагнос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ind w:left="990" w:hanging="0"/>
        <w:jc w:val="center"/>
        <w:outlineLvl w:val="2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  <w:t>Заключительный эта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280"/>
        <w:outlineLvl w:val="2"/>
        <w:rPr>
          <w:rFonts w:ascii="Times New Roman" w:hAnsi="Times New Roman" w:cs="Times New Roman"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Cs/>
          <w:color w:val="002060"/>
          <w:sz w:val="27"/>
          <w:szCs w:val="27"/>
        </w:rPr>
        <w:t xml:space="preserve">Обобщение результатов работы (в форме презентации) и их анали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right" w:pos="9746" w:leader="none"/>
        </w:tabs>
        <w:spacing w:lineRule="auto" w:line="240" w:before="280" w:after="280"/>
        <w:ind w:left="-142" w:hanging="0"/>
        <w:outlineLvl w:val="2"/>
        <w:rPr>
          <w:color w:val="002060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828790" cy="8032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803160"/>
                          <a:chOff x="0" y="0"/>
                          <a:chExt cx="6828840" cy="8031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82884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664524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662440" y="87480"/>
                            <a:ext cx="5662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782960" y="0"/>
                            <a:ext cx="4748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879360" y="0"/>
                            <a:ext cx="4100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532960" y="31680"/>
                            <a:ext cx="73296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548000" y="0"/>
                            <a:ext cx="49968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81160" y="0"/>
                            <a:ext cx="6044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63.25pt" coordorigin="0,0" coordsize="10754,1265">
                <v:rect id="shape_0" stroked="f" o:allowincell="f" style="position:absolute;left:0;top:0;width:10753;height:1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72;top:0;width:10464;height:1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8917;top:138;width:891;height:1126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532;top:0;width:747;height:1184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109;top:0;width:645;height:1203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989;top:50;width:1153;height:1152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438;top:0;width:786;height:1245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43;top:0;width:951;height:1203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right" w:pos="9746" w:leader="none"/>
        </w:tabs>
        <w:spacing w:lineRule="auto" w:line="240" w:before="280" w:after="280"/>
        <w:ind w:left="-142" w:hanging="0"/>
        <w:jc w:val="right"/>
        <w:outlineLvl w:val="2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color w:val="002060"/>
          <w:sz w:val="28"/>
          <w:szCs w:val="28"/>
          <w:lang w:val="en-US"/>
        </w:rPr>
        <w:t>III</w:t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36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  <w:t>Технология внедрения работы    по теме:</w:t>
        <w:br/>
        <w:t xml:space="preserve">"Валеологическое воспитание детей дошкольного возраста </w:t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36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  <w:t>через ознакомление с организмом человека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right" w:pos="9746" w:leader="none"/>
        </w:tabs>
        <w:spacing w:lineRule="auto" w:line="240" w:before="280" w:after="280"/>
        <w:ind w:left="990" w:hanging="0"/>
        <w:outlineLvl w:val="2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1"/>
        <w:gridCol w:w="5207"/>
        <w:gridCol w:w="1884"/>
        <w:gridCol w:w="1886"/>
      </w:tblGrid>
      <w:tr>
        <w:trPr>
          <w:trHeight w:val="51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№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Блоки  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Срок выполн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"Я - это кто?"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ктябрь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начение воды для человека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Ноябрь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доровая улыбк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екабрь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к переваривается пища?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Январь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к мы видим?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Февраль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к мы слышим?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евраль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ля чего мы дышим?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арт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 и воспитатель по физической культуре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то такое сердце?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арт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сти и скелет - опора тела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Апрель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ышцы, их роль в осуществлении движений нашего организма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Апрель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лоскостопие. Царственная осанка - залог здоровья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ай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 и медработник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ля чего нам нужен головной мозг?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юнь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удьте - здоровы!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юль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 и воспитатель по физической культур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color w:val="002060"/>
        </w:rPr>
      </w:pPr>
      <w:r>
        <w:rPr>
          <w:color w:val="002060"/>
        </w:rPr>
      </w:r>
      <w:bookmarkStart w:id="0" w:name="p8"/>
      <w:bookmarkStart w:id="1" w:name="p8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828790" cy="8032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803160"/>
                          <a:chOff x="0" y="0"/>
                          <a:chExt cx="6828840" cy="8031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682884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664524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662440" y="87480"/>
                            <a:ext cx="5662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782960" y="0"/>
                            <a:ext cx="4748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879360" y="0"/>
                            <a:ext cx="4100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532960" y="31680"/>
                            <a:ext cx="73296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548000" y="0"/>
                            <a:ext cx="49968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81160" y="0"/>
                            <a:ext cx="6044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63.25pt" coordorigin="0,0" coordsize="10754,1265">
                <v:rect id="shape_0" stroked="f" o:allowincell="f" style="position:absolute;left:0;top:0;width:10753;height:1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72;top:0;width:10464;height:1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8917;top:138;width:891;height:1126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532;top:0;width:747;height:118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109;top:0;width:645;height:1203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989;top:50;width:1153;height:1152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438;top:0;width:786;height:1245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43;top:0;width:951;height:1203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color w:val="002060"/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  <w:t>Технология внедрения работы по теме:</w:t>
        <w:br/>
        <w:t xml:space="preserve">"Здоровое питание"                                           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1"/>
        <w:gridCol w:w="5207"/>
        <w:gridCol w:w="1884"/>
        <w:gridCol w:w="1886"/>
      </w:tblGrid>
      <w:tr>
        <w:trPr>
          <w:trHeight w:val="51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№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Блоки  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Срок выполн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иагностика и закрепление материала 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ентябрь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Котик Вася заболел, Петя Васю пожалел»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ктябрь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 и медработник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итамины на огороде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Ноябрь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Ягодка к ягодке – витаминка»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Ноябрь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олочные реки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екабрь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Где с маслом каша – тут и место каше»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Январь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ладкое и соленое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Февраль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 и медработник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то мы пьем? (полезная и вредная жидкость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евраль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Сварим компот из сухофруктов»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арт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 Хлеб – всему голова»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арт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Рыбка по морю плыла и в кастрюлю угодила»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Апрель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ертвые и живые продукты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Апрель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 и медработник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Приходите гости дорогие, я вас угощу»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ай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 Кухня других стран»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Вкусно -  когда красиво» (выставка блюд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юнь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Грибочек, грибок, масленый бок, серебряная ножка, прыгай в лукошко»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юль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Ягоды и ядовитые растения. «Дурман Дурманыч Дуров дурманит всех и ду -рит»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юль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 и медработник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Диагностик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Август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color w:val="002060"/>
        </w:rPr>
      </w:pPr>
      <w:r>
        <w:rPr>
          <w:color w:val="002060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828790" cy="8032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803160"/>
                          <a:chOff x="0" y="0"/>
                          <a:chExt cx="6828840" cy="8031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682884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524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662440" y="87480"/>
                            <a:ext cx="5662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782960" y="0"/>
                            <a:ext cx="4748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879360" y="0"/>
                            <a:ext cx="4100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532960" y="31680"/>
                            <a:ext cx="73296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548000" y="0"/>
                            <a:ext cx="49968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81160" y="0"/>
                            <a:ext cx="6044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63.25pt" coordorigin="0,0" coordsize="10754,1265">
                <v:rect id="shape_0" stroked="f" o:allowincell="f" style="position:absolute;left:0;top:0;width:10753;height:1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0;top:0;width:10464;height:1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8917;top:138;width:891;height:1126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532;top:0;width:747;height:1184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6109;top:0;width:645;height:1203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989;top:50;width:1153;height:1152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438;top:0;width:786;height:1245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43;top:0;width:951;height:1203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numPr>
          <w:ilvl w:val="0"/>
          <w:numId w:val="4"/>
        </w:numPr>
        <w:spacing w:lineRule="auto" w:line="240" w:before="0" w:after="28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Ресурсное обеспечение</w:t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2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05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Вид ресурс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Содержание ресурс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Информационны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Представление готового проекта «Волшебный горшочек»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Представление информации для родителей посредствам презентаций на родительских собраний и консультаций в уголках для родителей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Предоставление фотографий и рисунков детей 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460" w:leader="none"/>
              </w:tabs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Использование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  <w:lang w:val="en-US"/>
              </w:rPr>
              <w:t xml:space="preserve">  </w:t>
              <w:tab/>
              <w:t>INTERNET –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ресурсы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  <w:lang w:val="en-US"/>
              </w:rPr>
              <w:t xml:space="preserve">: </w:t>
            </w:r>
            <w:r>
              <w:rPr>
                <w:rStyle w:val="Greenurl"/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festival.1september.ru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  <w:lang w:val="en-US"/>
              </w:rPr>
              <w:t xml:space="preserve"> ? murman.rfn.r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Кадровы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Творческая группа: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Нормативно-правовы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Нормативно-правовое положение об инновационной деятельности в МДОУ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Программно - методическ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См. программно - методическое обеспечение.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См. материальные ресурсы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Организационны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См. технологию внедрения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color w:val="002060"/>
        </w:rPr>
      </w:pPr>
      <w:r>
        <w:rPr>
          <w:color w:val="002060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828790" cy="8032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803160"/>
                          <a:chOff x="0" y="0"/>
                          <a:chExt cx="6828840" cy="80316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682884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524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662440" y="87480"/>
                            <a:ext cx="5662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782960" y="0"/>
                            <a:ext cx="4748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879360" y="0"/>
                            <a:ext cx="4100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532960" y="31680"/>
                            <a:ext cx="73296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548000" y="0"/>
                            <a:ext cx="49968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81160" y="0"/>
                            <a:ext cx="6044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63.25pt" coordorigin="0,0" coordsize="10754,1265">
                <v:rect id="shape_0" stroked="f" o:allowincell="f" style="position:absolute;left:0;top:0;width:10753;height:1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0;top:0;width:10464;height:1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8917;top:138;width:891;height:1126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7532;top:0;width:747;height:1184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6109;top:0;width:645;height:1203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3989;top:50;width:1153;height:1152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2438;top:0;width:786;height:1245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443;top:0;width:951;height:1203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lineRule="auto" w:line="480" w:before="280" w:after="280"/>
        <w:ind w:left="0" w:hanging="0"/>
        <w:contextualSpacing/>
        <w:outlineLvl w:val="2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48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480" w:before="0" w:after="20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480" w:before="0" w:after="20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480" w:before="0" w:after="28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сновные риски от внедрения инновации</w:t>
      </w:r>
      <w:r>
        <w:rPr>
          <w:rFonts w:cs="Times New Roman" w:ascii="Times New Roman" w:hAnsi="Times New Roman"/>
          <w:b/>
          <w:i/>
          <w:color w:val="00206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88075" cy="147574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1475640"/>
                          <a:chOff x="0" y="0"/>
                          <a:chExt cx="6188040" cy="147564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618804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28240" cy="1409040"/>
                          </a:xfrm>
                          <a:prstGeom prst="downArrowCallout">
                            <a:avLst>
                              <a:gd name="adj1" fmla="val 35989"/>
                              <a:gd name="adj2" fmla="val 3598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7160"/>
                            <a:ext cx="2123280" cy="1361520"/>
                          </a:xfrm>
                          <a:prstGeom prst="downArrowCallout">
                            <a:avLst>
                              <a:gd name="adj1" fmla="val 38991"/>
                              <a:gd name="adj2" fmla="val 3898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240" y="226800"/>
                            <a:ext cx="1495440" cy="57096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ти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227160"/>
                            <a:ext cx="1409040" cy="52452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до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25pt;height:116.2pt" coordorigin="0,0" coordsize="9745,2324">
                <v:rect id="shape_0" stroked="f" o:allowincell="f" style="position:absolute;left:0;top:0;width:9744;height: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4f81bd" stroked="t" o:allowincell="f" style="position:absolute;left:720;top:0;width:3193;height:2218;mso-wrap-style:none;v-text-anchor:middle;mso-position-horizontal-relative:char" type="_x0000_t80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5699;top:74;width:3343;height:2143;mso-wrap-style:none;v-text-anchor:middle;mso-position-horizontal-relative:char" type="_x0000_t80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f" o:allowincell="f" style="position:absolute;left:1153;top:357;width:235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ти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ов</w:t>
                        </w:r>
                      </w:p>
                    </w:txbxContent>
                  </v:textbox>
                  <v:fill o:detectmouseclick="t" type="solid" color2="#6a4c28"/>
                  <v:stroke color="#3465a4" joinstyle="round" endcap="flat"/>
                  <w10:wrap type="none"/>
                </v:shape>
                <v:shape id="shape_0" fillcolor="#95b3d7" stroked="f" o:allowincell="f" style="position:absolute;left:6268;top:358;width:2218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доления</w:t>
                        </w:r>
                      </w:p>
                    </w:txbxContent>
                  </v:textbox>
                  <v:fill o:detectmouseclick="t" type="solid" color2="#6a4c28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p2"/>
      <w:bookmarkEnd w:id="2"/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Де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Cs/>
          <w:color w:val="002060"/>
          <w:sz w:val="27"/>
          <w:szCs w:val="27"/>
        </w:rPr>
        <w:t xml:space="preserve">Учебная перегрузка                                                Оптимальное постро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Cs/>
          <w:color w:val="002060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2060"/>
          <w:sz w:val="27"/>
          <w:szCs w:val="27"/>
        </w:rPr>
        <w:t xml:space="preserve">учебного плана, интег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/>
      </w:pPr>
      <w:r>
        <w:rPr>
          <w:rFonts w:cs="Times New Roman" w:ascii="Times New Roman" w:hAnsi="Times New Roman"/>
          <w:bCs/>
          <w:color w:val="002060"/>
          <w:sz w:val="27"/>
          <w:szCs w:val="27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2060"/>
          <w:sz w:val="27"/>
          <w:szCs w:val="27"/>
        </w:rPr>
        <w:t>педагогическ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Родит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/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Не достаточное владение                                   Консультации, выпуск газе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информацией                                                        « Полезная пищ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с привлечением родителей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Педаго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Низкая заинтересованность                                Мотивация: стимулирующ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Педагогов                                                               выплаты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/>
          <w:b/>
          <w:bCs/>
          <w:i/>
          <w:i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00206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/>
          <w:b/>
          <w:bCs/>
          <w:i/>
          <w:i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00206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/>
          <w:b/>
          <w:bCs/>
          <w:i/>
          <w:i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002060"/>
          <w:sz w:val="27"/>
          <w:szCs w:val="27"/>
        </w:rPr>
      </w:r>
    </w:p>
    <w:p>
      <w:pPr>
        <w:sectPr>
          <w:headerReference w:type="default" r:id="rId100"/>
          <w:headerReference w:type="first" r:id="rId101"/>
          <w:type w:val="nextPage"/>
          <w:pgSz w:w="11906" w:h="16838"/>
          <w:pgMar w:left="1080" w:right="1080" w:gutter="0" w:header="113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/>
          <w:b/>
          <w:bCs/>
          <w:i/>
          <w:i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002060"/>
          <w:sz w:val="27"/>
          <w:szCs w:val="27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Программно – 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055"/>
        <w:gridCol w:w="4328"/>
        <w:gridCol w:w="2696"/>
        <w:gridCol w:w="206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дел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ля педагог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етодическое пособие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ля дет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монстрационный материал для де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з.  репер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у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.С.О.</w:t>
            </w:r>
          </w:p>
        </w:tc>
      </w:tr>
      <w:tr>
        <w:trPr>
          <w:trHeight w:val="35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Развитие культурно- гигиенических навыков.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грамма « Я-человек» С.Козлова  Зайцев Г. Уроки Мойдодыра // Под ред. Доктора медицинских наук В.В.Колбанова. – СПб., Акцидент, 1994г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абовская А.П. Основы педиатрии и гигиены детей дошкольного возраста: Учебник для студентов пед. институтов по спец. «Дошкольная педагогика и психология». – М., Просвещение, 1980г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Альбомы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Культурно-гигиенические навыки» «Уход за зубами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Машины щетки»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Художественная литература: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Зайцев Г. Уроки Мойдодыра Прокофьева С., Румяные щеки. –С.Капутикян «Маша обедает»,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 Петров «Медвежонок Невеж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Хрестоматия для детей 2-4лет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Зубная щетка»  «Ответь на вопрос Стобед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 xml:space="preserve">Таблицы- алгоритмы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Умывание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Полоскание рт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Мы обедаем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Наборы картинок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Столовые и чай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ые сервизы»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Уход за ротовой полостью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 xml:space="preserve">Картины :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.Горлов «Чаепитие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Музыкальный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репертуар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«Доктор Айболит», по сказке К.И Чуковского,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уз.И.Морозов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равила поведения за столом.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авила     сервировки стол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скаравайная Л.С. Этикет для малышей, или «Что такоехорошо и что такое плохо». - Ростов-н/Д, 20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ушелева Б.В. Поговорим о воспитанности. - М, 1988. Васильева-Гангус Л., Азбука вежливости. - М., 199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ханева . Театрализованные игры в детском саду. - М, 2000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Шмаков С.А. Игры-шутки, игры-минутки. - М., 199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огуславская Н.Е. Веселый этикет. – Екатеринбург: АРД ЛТД, 1998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Альбомы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Правила     сервировки стол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По страницам сказок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Художественная литератур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икум А. Все обо всем. Популярная энциклопедия для детей, Т.1,2,3,4   1993г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ухомлинский В.А. Хрестоматия по этике. М. 1990г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 Небылицы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Мы дежурим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Столовые приборы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Незнайка обедает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Этикет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ллюстрированный альбом  для детей старш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 xml:space="preserve">Схемы –алгоритмы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 Сервируем стол к чаю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 Как мы кушаем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Наборы картинок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Столовые приборы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Картины 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Г. Рачев А.«Кисонька» « Сорока белобока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Муз.  репертуар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Гуси-лебеди», муз  Т. Попатен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, либретто И 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окмаково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роение внешних органов пищеваре-ни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ловек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Шукшина С.Е. Я и мое тело: пособие для занятий с детьми с практическими заданиями и играми. – М.: Школьная Пресса, 2004г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Альбомы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Органы пищеварения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Что сначала, что потом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аблицы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Ротовая полость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уляж «Зубы»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сновные группы пищевых продуктов, их ценнос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льза для  здоровь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узнецова Е.В. Хлеб всему голова. Ж. Ребенок в детском саду №3.4 -2006г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ция питания детей в дошкольных учреждениях: Пособие для воспитателя дет. сада /  А.С.Алексеева, Л.В. Дружинина  – М.: Просвещение, 1990г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Альбомы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 Молочные  продукты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Мясные продукты» «Витамины  в продуктах» «Режим питания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Художественная литератур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Хрестоматия для дете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 Где живут витамины» « Толстый-тонкий» «От чего заболят зубы» « Что полезно для Миши, а что для  дяди Миши»  «Кто что любит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Тематический сло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варь в картинках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Домашние и дикие животные», «Рыбы», «Домашние и дикие птицы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Картины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. Низский «Огород» В .Суриков « Девочка с персикам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/ф  «На хлебо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заводе»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 На кондитерс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ской фабрике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Из чего варят каши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. н  песни  «Ог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род» «Я полю, полю лук», муз Е Тиличеевой.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Ядовитые растения, грибы, яг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редные, продукты питани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мирнов А.Д. Ядовитые растения. Горький, 1968г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ганизация питания детей в дошкольных учреждениях: Пособие для воспитателя дет.сада /  А.С.Алексеева, Л.В. Дружинина  – М.: Просвещение, 1990г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Альбомы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«Ядовитые грибы, ягоды, растения». «Вредные продукты питания»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Художественная литератур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Богдарин А. Во саду ли, в огороде… Хрестоматия для дошкольников 2-4 лет. А.Линдгрен « Малыш и Карлсон»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«Будь природе другом», «В саду, на поле, в огороде», «Съедобный грибок». «Составь картинку»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Тематический словарь в картинках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Грибы, ягоды»,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Фрукты, овощи»,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Фрукты и ягоды» «Растения» «Грибы» «Ядовитые грибы, ягоды, растения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 xml:space="preserve">Картины: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 Токмаков « Лисич-ка- сестричка и серый вол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Съедобные и ядовитые растения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Музыкальный репертуар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По грибы» Муз В.Оловникова сл. Н.Алтухов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. Шостакович «Танцы кукол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.Чайковский «Болезнь куклы»</w:t>
            </w:r>
          </w:p>
        </w:tc>
      </w:tr>
      <w:tr>
        <w:trPr>
          <w:trHeight w:val="22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стетика  питания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Эстетическое воспитание в детском саду. / Под ред. И.С. Желтикова. – М., «Просвещение», 1964г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Художественная литератур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Сказка о молодильных яблоках  и живой воде» (рус. ск., в обр. А.Н.Толстого. Н.Носов «Мишкина каша» А.Линдгрен « Малыш и Карлсон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Красиво-некрасиво» « Невежа поросенок Кеш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Картин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.Серебрякова  «За обедом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Суриков   «Портрет дочери с яблоко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Музыкальный репертуар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Муха –цокоту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ха», по сказке К.И Чуковско-го, муз. М.Кра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ева. </w:t>
            </w:r>
          </w:p>
        </w:tc>
      </w:tr>
      <w:tr>
        <w:trPr>
          <w:trHeight w:val="285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стория, обычаи и традиции питания в родном краю,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России,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мир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менова М. Мы – славяне!: СПб., Азбука, 1998г. Тихонова М.В., Смирнова Н.С. КРАСНА ИЗБА…– СПб., «Детство пресс», 2004г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накомство детей с русским народным творчеством: Авт. Сост. Л.С.Куприна – СПб., «ДЕТСТВО – ПРЕСС», 2004г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Альбомы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«Хлеб в русских обрядах»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Художественная литератур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ж.Родари « Сказки, у которых три конца» Сборник сказок народов мир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Хантер Дженни Детская энциклопедия в картинках.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«В гости к бабушке Марье»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« Блюда из рыбы»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 xml:space="preserve">Картины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 Кустодиев « Масле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ица», Ж.Б Пероно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« Девочка с вишнями»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ан Гог «Корзина с яблоками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Как растет хлеб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Музыкальный репертуар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кр.н. песенки «Нивна, нивна, яровая жнивн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зопасность ребенк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.Б. Стеркина Основы безопасности детей дошкольного возраста. М, 2002 г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Шорыгина Т.А. Беседы о здоровье:. – М. ТЦ Сфера, 2004г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Альбомы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Безопасность на кухне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Художественная литература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.н.с.  «Петушок  и бобовое зёрнышко» М Бородицкая « Убежало молоко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«Опасно-неопасно» «Если я сделаю так» «Что такое хорошо, а что такое плохо»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льбом «Безопасность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 xml:space="preserve">Таблицы –схемы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Ножи и неловкие руки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Картинки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Вода, лед, кипяток, пар» «Скорая помощь в дом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/ф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«Огонь друг и враг»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Музыкальный репертуар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Этюды «Н.Сушевой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 Берегитесь, мыши» и др.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orient="landscape" w:w="16838" w:h="11906"/>
          <w:pgMar w:left="1440" w:right="1134" w:gutter="0" w:header="709" w:top="851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935</wp:posOffset>
            </wp:positionH>
            <wp:positionV relativeFrom="paragraph">
              <wp:posOffset>980440</wp:posOffset>
            </wp:positionV>
            <wp:extent cx="604520" cy="76517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72235</wp:posOffset>
            </wp:positionH>
            <wp:positionV relativeFrom="paragraph">
              <wp:posOffset>953770</wp:posOffset>
            </wp:positionV>
            <wp:extent cx="500380" cy="79184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42895</wp:posOffset>
            </wp:positionH>
            <wp:positionV relativeFrom="paragraph">
              <wp:posOffset>921385</wp:posOffset>
            </wp:positionV>
            <wp:extent cx="732790" cy="73279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85030</wp:posOffset>
            </wp:positionH>
            <wp:positionV relativeFrom="paragraph">
              <wp:posOffset>921385</wp:posOffset>
            </wp:positionV>
            <wp:extent cx="410845" cy="76517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939790</wp:posOffset>
            </wp:positionH>
            <wp:positionV relativeFrom="paragraph">
              <wp:posOffset>849630</wp:posOffset>
            </wp:positionV>
            <wp:extent cx="475615" cy="75311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043420</wp:posOffset>
            </wp:positionH>
            <wp:positionV relativeFrom="paragraph">
              <wp:posOffset>849630</wp:posOffset>
            </wp:positionV>
            <wp:extent cx="566420" cy="71628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227060</wp:posOffset>
            </wp:positionH>
            <wp:positionV relativeFrom="paragraph">
              <wp:posOffset>849630</wp:posOffset>
            </wp:positionV>
            <wp:extent cx="410845" cy="76517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11"/>
      <w:footerReference w:type="default" r:id="rId112"/>
      <w:type w:val="nextPage"/>
      <w:pgSz w:w="11906" w:h="16838"/>
      <w:pgMar w:left="1134" w:right="851" w:gutter="0" w:header="708" w:top="1440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536pt;height:1152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reenurl">
    <w:name w:val="green_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5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5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5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5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5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5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5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image" Target="media/image5.png"/><Relationship Id="rId99" Type="http://schemas.openxmlformats.org/officeDocument/2006/relationships/image" Target="media/image4.png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7.png"/><Relationship Id="rId105" Type="http://schemas.openxmlformats.org/officeDocument/2006/relationships/image" Target="media/image6.png"/><Relationship Id="rId106" Type="http://schemas.openxmlformats.org/officeDocument/2006/relationships/image" Target="media/image5.png"/><Relationship Id="rId107" Type="http://schemas.openxmlformats.org/officeDocument/2006/relationships/image" Target="media/image4.png"/><Relationship Id="rId108" Type="http://schemas.openxmlformats.org/officeDocument/2006/relationships/image" Target="media/image6.png"/><Relationship Id="rId109" Type="http://schemas.openxmlformats.org/officeDocument/2006/relationships/header" Target="header3.xml"/><Relationship Id="rId110" Type="http://schemas.openxmlformats.org/officeDocument/2006/relationships/footer" Target="footer1.xml"/><Relationship Id="rId111" Type="http://schemas.openxmlformats.org/officeDocument/2006/relationships/header" Target="header4.xml"/><Relationship Id="rId112" Type="http://schemas.openxmlformats.org/officeDocument/2006/relationships/footer" Target="foot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<Relationship Id="rId5" Type="http://schemas.openxmlformats.org/officeDocument/2006/relationships/image" Target="media/image16.jpeg"/><Relationship Id="rId6" Type="http://schemas.openxmlformats.org/officeDocument/2006/relationships/image" Target="media/image1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09:00Z</dcterms:created>
  <dc:creator>Admin</dc:creator>
  <dc:description/>
  <cp:keywords/>
  <dc:language>en-US</dc:language>
  <cp:lastModifiedBy>Почемучки</cp:lastModifiedBy>
  <cp:lastPrinted>2009-04-24T13:37:00Z</cp:lastPrinted>
  <dcterms:modified xsi:type="dcterms:W3CDTF">2016-12-23T04:57:00Z</dcterms:modified>
  <cp:revision>5</cp:revision>
  <dc:subject/>
  <dc:title/>
</cp:coreProperties>
</file>