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ИНФОРМАЦИОННО-КОММУНИКАЦИОННЫХ ТЕХНОЛОГИЙ В РАБОТЕ МУЗЫКАЛЬНОГО РУКОВОД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ждый участник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решает, идти в ногу с буду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вышагивать пятками наз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толий Г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ИКТ и их роль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чале XXI века человечество вошло в новую стадию своего развития - ученые и политики, предприниматели и педагоги, все чаще говорят о наступлении информационной эры. И действительно, современную жизнь уже довольно сложно представить без использования информационных технологий. Стремительно развивающаяся научно-техническая революция стала основой глобального процесса   информатизации  всех  сфер жизни общества. 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</w:t>
      </w:r>
      <w:r>
        <w:rPr>
          <w:rFonts w:cs="Times New Roman" w:ascii="Times New Roman" w:hAnsi="Times New Roman"/>
          <w:i/>
          <w:sz w:val="28"/>
          <w:szCs w:val="28"/>
        </w:rPr>
        <w:t>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Информатизацию образования следует рассматривать как одно из важных средств достижения поставленной цели. При этом имеется в виду решение ряда последовательных </w:t>
      </w:r>
      <w:r>
        <w:rPr>
          <w:rFonts w:cs="Times New Roman" w:ascii="Times New Roman" w:hAnsi="Times New Roman"/>
          <w:i/>
          <w:sz w:val="28"/>
          <w:szCs w:val="28"/>
        </w:rPr>
        <w:t>задач: техническое оснащение, создание дидактических средств, разработка новых технологий обучения и т.д., определяющих этапы процесса модернизац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  Отечественные и зарубежные исследования использования компьютера в дошкольных образовательных учреждениях убедительно доказывают не только возможность и целесообразность этих технологий, но и особую роль компьютера в развитии интеллекта и в целом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знав, что информатизация общества ведет за собой информатизацию образования, я поняла, что освоение ИКТ жизненная необходимость для каждого педагога дошкольного образования. Педагоги-музыканты, должны идти в ногу со временем, стать для ребёнка проводником в мир новых технологий музык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И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удачным термином для технологий обучения, использующих компьютер, является компьютер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мпьютерные (новые информационные) технологии обучения - это процесс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музыкальном занятии. Помочь музыкальному руковод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 сравнению с традиционными формами воспитания и обучения дошкольников компьютер обладает рядом преиму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ъявление информации на экране компьютера в игровой форме вызывает у детей огромный интерес к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ьютер несёт в себе образный тип информации, понятный дошколь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вижения, звук, мультипликация надолго привлекают внимание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ьютер является отличным средством для решения задач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КТ вовлекают обучающихся в учебный процесс, способствуют наиболее широкому раскрытию их творческих способностей, активизаци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ьютер позволяет существенно повысить мотивацию дошкольников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азвивающих компьютер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мультимедийны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вместе с тем необходимо помнить, что компьютер не заменит эмоционального человеческого общения так необходимого в дошкольном возрасте. Он только дополняет педагога, а не заменяе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компьютера в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го руководите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(учебной, музыкальной) информ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е пособ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о подготовки текстов, музыкального материала, их хран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о подготовки выступл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говорить об использовании информационных технологий на музыкальных занятиях, то здесь они помогают решить  ряд задач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ют музыкальный материал доступным для восприятия не только через слуховые анализаторы, но и через зрительные. Таким образом, музыкальный руководитель может реализовать на практике идею индивидуализации обучения дет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мпьютера существенно расширяет понятийный ряд музыкальных тем, делает доступным и понятным детям специфику звучания музыкальных инструментов и т.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ятся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и применения ИКТ  в музыкальном воспитании дошколь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ожет применять различные образовательные средства ИКТ,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. Наиболее распространённой формой является мультимедийная презентац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презентационных инструментальных средств позволяет привнести эффект наглядности в занятия и помогает ребенку усвоить материал быстрее, акцентировать внимание на значимых моментах излагаемой информации; создавать наглядные эффектные образы в виде схем, диаграмм, рисунков, графических композиций. В каком-то смысле презентация - это оживший буклет или каталог. Поэтому мультимедийные презентации год от года становятся все более востребованной и эффективной формой проведения занятий. Для педагога данная программа открывает широкие возможности, так как проста в использовании, почти не требует специальных навыков, позволяет создавать в ней не только иллюстративный ряд, но и интерактивные игры, тесты и даже мультфильмы. При объяснении нового материала создание слайдов даёт возможность использовать анимацию, которая помогает поэтапно представить учебный материал. Выделение объектов, передвижение их по слайду акцентирует внимание детей на главном в изучаемом материале. С помощью компьютера дети могут виртуально бродить по залам музеев (например, музею музыкальных инструментов), знакомиться с творчеством композиторов. По моему мнению, современное музыкальное занятие, это занятие, которое насыщено новыми приемами педагогической техники на всех его этапах. У детей под влиянием экрана активно развивается аудиовизуальное восприятие. В таком случае музыкальный и художественный образы воспринимаются глубже, полнее, ярче, потому как звучание музыки дополняется картинами, движениями, развитием, а изображение картин и образов дополняется звуками. Стремительное развитие мультимедийных презентаций и масштабность их применения в сфере образования объясняется в первую очередь многочисленными преимуществами использования. К ним относя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Информационная емкость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 -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сновным отличием презентаций от остальных способов представления информации является их особая насыщенность содержанием, возможность в одной мультимедийной презентации разместить достаточно большой объем графической, текстовой и звук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Компактность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 качестве носителей для мультимедийной презентации могут быть использованы различные типы дисков, USB-карты, но независимо от формы и емкости, все эти типы носителей отличаются компактностью и удобством хра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 -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оинства презентации в том, что ее просто сдела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Наглядность и эмоциональная привлекательность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 -</w:t>
      </w:r>
      <w:r>
        <w:rPr>
          <w:rFonts w:cs="Times New Roman" w:ascii="Times New Roman" w:hAnsi="Times New Roman"/>
          <w:i/>
          <w:sz w:val="28"/>
          <w:szCs w:val="28"/>
        </w:rPr>
        <w:t> мультимедийные презентации дают возможность представить информацию не только в удобной для восприятия последовательности, но и эффектно сочетать звуковые и визуальные образы, подобрать доминирующие цвета и цветовые сочетания, которые создадут у дошкольников позитивное отношение к представляемой информации, будут способствовать комплексному восприятию и лучшему запоминанию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Мобильность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 -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се, что нужно для демонстрации - это носитель и компьютер;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Многофункциональность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 -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озможность многократного использования одной мультимедийной презентации, ее дополнения новыми текстовыми и графическими материалами, модифик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акой 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 можно использовать во всех видах детской музыкальн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ятие музыки: </w:t>
      </w:r>
      <w:r>
        <w:rPr>
          <w:rFonts w:cs="Times New Roman" w:ascii="Times New Roman" w:hAnsi="Times New Roman"/>
          <w:sz w:val="28"/>
          <w:szCs w:val="28"/>
        </w:rPr>
        <w:t>во время знакомства с творчеством того или иного композитора можно использовать портреты,  видеоряд иллюстраций  к  музыкальным произведениям, знакомить с жанрами музыки и т.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-ритмические движения и танцы: </w:t>
      </w:r>
      <w:r>
        <w:rPr>
          <w:rFonts w:cs="Times New Roman" w:ascii="Times New Roman" w:hAnsi="Times New Roman"/>
          <w:sz w:val="28"/>
          <w:szCs w:val="28"/>
        </w:rPr>
        <w:t>можно использлвать мнемотаблицы, с помощью которых дети смогут выполнять различные перестроения или разучивать элементы танце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ние: </w:t>
      </w:r>
      <w:r>
        <w:rPr>
          <w:rFonts w:cs="Times New Roman" w:ascii="Times New Roman" w:hAnsi="Times New Roman"/>
          <w:sz w:val="28"/>
          <w:szCs w:val="28"/>
        </w:rPr>
        <w:t>по графическому изображению можно разучивать различные попевки, упражнения для развития голосового аппарата, по картинкам-подсказкам узнавать и учить пес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-дидактические игры: </w:t>
      </w:r>
      <w:r>
        <w:rPr>
          <w:rFonts w:cs="Times New Roman" w:ascii="Times New Roman" w:hAnsi="Times New Roman"/>
          <w:sz w:val="28"/>
          <w:szCs w:val="28"/>
        </w:rPr>
        <w:t>развивать музыкально-слуховые представления, ладовое чувство и чувство ритма мож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а на ДМИ: </w:t>
      </w:r>
      <w:r>
        <w:rPr>
          <w:rFonts w:cs="Times New Roman" w:ascii="Times New Roman" w:hAnsi="Times New Roman"/>
          <w:sz w:val="28"/>
          <w:szCs w:val="28"/>
        </w:rPr>
        <w:t>с помощью презентаций можно знакомить детей с музыкальными инструментами, их звукоизвлечением;  по схемам разучивать партии в оркестр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развлечениях</w:t>
      </w:r>
      <w:r>
        <w:rPr>
          <w:rFonts w:cs="Times New Roman" w:ascii="Times New Roman" w:hAnsi="Times New Roman"/>
          <w:sz w:val="28"/>
          <w:szCs w:val="28"/>
        </w:rPr>
        <w:t xml:space="preserve"> и праздниках так же можно использовать слайды как иллюстративный, анимационный фон мероприятий (т.е. тематические заставк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Электронная почта может использоваться педагогами для консультации и профессионального общения с коллег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использования ИК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, наряду с плюсами, возникают различные проблемы применения ИКТ в работе музыкального руководител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компьютера в домашнем пользовании педагог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т компьютера в музыкальном кабинете учреждения дошкольного 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чная компьютерная грамотность педагог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чное программное обеспеч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авильное определение дидактической роли и места ИКТ на занятия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лановость, случайность применения ИК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груженность занятия демонстраци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Таким образом, с помощью ИКТ усиливается информационное взаимодействие между субъектами информационно-коммуникативной предметной среды, результатом  которой является формирование более эффективной модели обучения, повышается мотивация к изучению общественных дисципли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менение ИКТ позволяет добиться следующих результа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 эффективности процесса обуч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 уровня профессионального мастерства и самооценки педагогов учреждения дошкольного образова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ация познавательной деятельности дет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единой информационной сред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интеллектуального уровня развития ребенка посредством использования информационно-коммуникативных технолог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использование средств информационных технологий позволит сделать процесс обучения и развития ребёнка достаточно эффективным, откроет новые возможности музыкального образования не только для самого ребёнка, но и для музыкального руководителя. Анализируя опыт использования ИКТ в детском саду можно сказать, что использование мультимедиа превращает занятия в живое действие, вызывающее у детей неподдельный интерес, увлеченность изучаемым материалом. Ребенок не только видит,  воспринимает, действует, он переживает эмоции. Ведь, как известно,  только то, что заинтересовало дошкольника и вызвало какой-то эмоциональный отклик, станет его собственным знанием, послужит стимулом к дальнейшим открытия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5:00Z</dcterms:created>
  <dc:creator>Оленька</dc:creator>
  <dc:description/>
  <cp:keywords/>
  <dc:language>en-US</dc:language>
  <cp:lastModifiedBy>Пользователь</cp:lastModifiedBy>
  <cp:lastPrinted>2016-04-24T15:16:00Z</cp:lastPrinted>
  <dcterms:modified xsi:type="dcterms:W3CDTF">2018-05-07T10:13:00Z</dcterms:modified>
  <cp:revision>9</cp:revision>
  <dc:subject/>
  <dc:title>«ИСПОЛЬЗОВАНИЕ ИНФОРМАЦИОННО-КОММУНИКАЦИОННЫХ ТЕХНОЛОГИЙ В РАБОТЕ МУЗЫКАЛЬНОГО РУКОВОДИТЕЛЯ»</dc:title>
</cp:coreProperties>
</file>