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     ФЕДЕРАЦИЯ                       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АЯ ОБЛАСТЬ                           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ДЕЛ ОБРАЗОВАНИЯ                                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И г. ГУКОВО                                        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 3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/факс: (86361) 5-25-3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en-US"/>
                </w:rPr>
                <w:t>o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en-US"/>
                </w:rPr>
                <w:t>gukov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en-US"/>
                </w:rPr>
                <w:t>rostob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.11.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2823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№_________ от_____________  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ind w:left="0"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Отдел образования администрации г. Гуково для изучения, доведения до педагогического коллектива и использования в работе во исполнение письма Правительства Ростовской области от 30.10.2017 №2/1552, в соответствии с рекомендациями оперативного совещания Совета Безопасности Российской Федерации, состоявшегося 28.03.2017, по вопросу «О дополнительных мерах по противодействию криминальным проявлениям в отношении несовершеннолетних», направляет информацию о положительном опыте  работы по профилактике криминальных проявлений в отношении несовершеннолетних в Ростовской области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на 17 л. в 1 экз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образования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Гуково </w:t>
        <w:tab/>
        <w:tab/>
        <w:tab/>
        <w:tab/>
        <w:tab/>
        <w:tab/>
        <w:tab/>
        <w:t xml:space="preserve"> О.В. Никулин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ина Андреевна Мордик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863 61) 5 49 86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а образования администрации г. Гуково</w:t>
      </w:r>
    </w:p>
    <w:p>
      <w:pPr>
        <w:pStyle w:val="Normal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.11.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 № ___________</w:t>
      </w:r>
    </w:p>
    <w:p>
      <w:pPr>
        <w:pStyle w:val="Normal"/>
        <w:ind w:left="0"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ind w:left="0" w:hanging="0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Информация о положительном опыте  работы по профилактике криминальных проявлений в отношении несовершеннолетних в Ростовской области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В Ростовской области организована системная работа по профилактике правонарушений в отношении несовершеннолетних, включающая в себя профилактику семейного неблагополучия, стабилизацию криминальной обстановки в подростковой среде, предупреждение безнадзорности и беспризорности несовершеннолетних, жестокого обращения с детьми и по оказанию помощи детям, оказавшимся в трудной жизненной ситуации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На областном уровне данную работу координирует областная межведомственная комиссия по делам несовершеннолетних и защите их прав, на муниципальном – соответствующие муниципальные комиссии по делам несовершеннолетних и защите их прав (далее – комиссии), в состав которых входят органы и учреждения системы профилактики безнадзорности и правонарушений несовершеннолетних в соответствии с Федеральным законом от 24.06.1999 № 120-ФЗ «Об основах системы профилактики безнадзорности и правонарушений несовершеннолетних». 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На заседаниях областной межведомственной комиссии по делам несовершеннолетних и защите их прав ежегодно рассматривается вопрос о профилактике преступлений, совершаемых в отношении несовершеннолетних, (в том числе против половой свободы и половой неприкосновенности)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Так, в апреле 2015 года рассмотрен вопрос «О результатах проведенного мониторинга преступлений, совершенных в отношении несовершеннолетних в 2014 году и в I квартале 2015 года», в апреле 2016 года – 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bidi="en-US"/>
        </w:rPr>
        <w:t>«О работе по профилактике преступлений против половой свободы и половой неприкосновенности несовершеннолетних в Ростовской области на основе проведенного следственным управлением мониторинга по итогам 2015 года и I квартала 2016 года», в апреле текущего года – «Об организации работы по профилактике преступлений в отношении несовершеннолетних, роли органов и учреждений системы профилактики Ростовской области в этой деятельност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»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Данный вопрос включен в План работы областной межведомственной комиссии по делам несовершеннолетних на 2018 год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25 мая 2015 года на заседании постоянно действующего координационного совещания по обеспечению правопорядка Ростовской области под председательством Губернатора Ростовской области В.Ю. Голубева был рассмотрен  вопрос: «О мерах по профилактике и пресечению преступлений и правонарушений в отношении несовершеннолетних, обеспечению их прав и социальной защиты».</w:t>
      </w:r>
    </w:p>
    <w:p>
      <w:pPr>
        <w:pStyle w:val="Normal"/>
        <w:ind w:left="0" w:firstLine="709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Распоряжением Правительства Ростовской области, постановлениями областной межведомственной комиссии по делам несовершеннолетних и защите их прав органам и учреждениям системы профилактики безнадзорности и правонарушений несовершеннолетних, главам администраций муниципальных образований Ростовской области, иным заинтересованным министерствам и ведомствам даны поручения, способствующие повышению уровня межведомственного взаимодействия, в части профилактики преступных посягательств в отношении несовершеннолетних. 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Во исполнение постановления Правительства Российской Федерации от 05.08.2015 № 796 «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 и осуществляющей деятельность на территории соответствующего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» (далее – Правила) областная межведомственная комиссия по делам несовершеннолетних и защите их прав осуществляет полномочия по допуску (недопуску) лиц, имевших судимость, к деятельности с участием несовершеннолетних. 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Всего за период действия Правил с августа 2015 года по сентябрь 2017 года областной межведомственной комиссией по делам несовершеннолетних и защите их прав рассмотрено 110 заявлений от 99 граждан, имеющих судимость и (или) подвергавшихся уголовному преследованию, либо в отношении которых имеются сведения о прекращении уголовного преследования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Из них: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- допущено к деятельности с участием несовершеннолетних – 62 человека;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- не допущено к деятельности с участием несовершеннолетних – 4 человека;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- отказано в рассмотрении заявления в соответствии с подпунктом «а» пункта 9 Правил («невыполнение требований к содержанию заявления и прилагаемым к нему документам и материалам, установленных пунктами 5-7 Правил») – 17 гражданам;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- отказано в рассмотрении заявления  в соответствии с подпунктом «б» пункта 9 Правил («поступление заявления от лица, не относящегося к категории лиц, указанных в пункте 2 Правил») – 24 гражданам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В целях координации действий органов и учреждений системы профилактики безнадзорности и правонарушений несовершеннолетних и иных организаций и учреждений отделом по делам несовершеннолетних и защите их прав Правительства Ростовской области разработан и 03.03.2014 утвержден на заседании комиссии </w:t>
      </w:r>
      <w:r>
        <w:rPr>
          <w:rFonts w:eastAsia="Arial Unicode MS" w:cs="Times New Roman" w:ascii="Times New Roman" w:hAnsi="Times New Roman"/>
          <w:bCs/>
          <w:iCs/>
          <w:color w:val="000000"/>
          <w:sz w:val="28"/>
          <w:szCs w:val="28"/>
          <w:lang w:bidi="en-US"/>
        </w:rPr>
        <w:t>Порядок межведомственного взаимодействия при возникновении чрезвычайных происшествий с несовершеннолетними на территории Ростовской области (далее – порядок). По мере необходимости в указанный порядок вносятся изменения (постановления комиссии от 29.01.2015 № 1 и от 13.08.2015 № 3)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bCs/>
          <w:iCs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bCs/>
          <w:iCs/>
          <w:color w:val="000000"/>
          <w:sz w:val="28"/>
          <w:szCs w:val="28"/>
          <w:lang w:bidi="en-US"/>
        </w:rPr>
        <w:t>В соответствии с Порядком должностные лица органов и учреждений, которым стало известно о факте жестокого обращения с несовершеннолетним незамедлительно информируют о таковых правоохранительные органы в случаях, требующих их реагирования и участия, а также органы опеки и попечительства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bCs/>
          <w:iCs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bCs/>
          <w:iCs/>
          <w:color w:val="000000"/>
          <w:sz w:val="28"/>
          <w:szCs w:val="28"/>
          <w:lang w:bidi="en-US"/>
        </w:rPr>
        <w:t>По результатам проверки уполномоченными органами принимаются следующие решения: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bCs/>
          <w:iCs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bCs/>
          <w:iCs/>
          <w:color w:val="000000"/>
          <w:sz w:val="28"/>
          <w:szCs w:val="28"/>
          <w:lang w:bidi="en-US"/>
        </w:rPr>
        <w:t>- о возбуждении  уголовного (административного) производства в отношении родителей (законных представителей);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bCs/>
          <w:iCs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bCs/>
          <w:iCs/>
          <w:color w:val="000000"/>
          <w:sz w:val="28"/>
          <w:szCs w:val="28"/>
          <w:lang w:bidi="en-US"/>
        </w:rPr>
        <w:t>- об обращении в суд с иском об ограничении  в родительских правах либо о лишении родительских прав;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bCs/>
          <w:iCs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bCs/>
          <w:iCs/>
          <w:color w:val="000000"/>
          <w:sz w:val="28"/>
          <w:szCs w:val="28"/>
          <w:lang w:bidi="en-US"/>
        </w:rPr>
        <w:t>- о постановке  семьи в банк данных семьей, находящихся в социально опасном положении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bCs/>
          <w:iCs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bCs/>
          <w:iCs/>
          <w:color w:val="000000"/>
          <w:sz w:val="28"/>
          <w:szCs w:val="28"/>
          <w:lang w:bidi="en-US"/>
        </w:rPr>
        <w:t>Комплексная помощь ребенку, пострадавшему от жестокого обращения, гарантированно предоставляется независимо от принятого решения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Кроме того постановлениями комиссии утверждены: 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порядок межведомственного взаимодействия органов и учреждений системы профилактики безнадзорности и правонарушений несовершеннолетних в случаях обращений в службу экстренной психологической помощи по «Детскому телефону доверия» с единым общероссийским номером в ситуациях, требующих своевременного вмешательства для сохранения жизни и здоровья ребенка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рекомендации по организации индивидуальной профилактической работы с несовершеннолетними и семьями, состоящими на учете в муниципальных комиссиях по делам несовершеннолетних и защите их прав Ростовской области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Указанными документами предусмотрены меры по оказанию помощи детям и подросткам, подвергшимся жесткому обращению, а также по профилактике семейного неблагополучия и социального сиротства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bidi="en-US"/>
        </w:rPr>
        <w:t>Областной комиссией ведется сбор материалов о чрезвычайных происшествиях с несовершеннолетними, в том числе ставшими жертвами насилия. По наиболее резонансным случаям формируется рабочая группа из числа работников отдела по делам несовершеннолетних и защите их прав, ГУ МВД России по Ростовской области, министерств общего и профессионального образования, труда и социального развития, здравоохранения Ростовской области и (в случае необходимости) других представителей органов и учреждений системы профилактики безнадзорности и правонарушений несовершеннолетних. Указанные рабочие группы незамедлительно выезжают на место происшествия, с целью уточнения обстоятельств чрезвычайного происшествия с несовершеннолетними, установления причин и условий способствовавших им. По результатам выезда оформляется справка в адрес главы администрации муниципального образования, содержащая в себе рекомендации по устранению выявленных нарушений, проведению служебных расследований, привлечению (в случае необходимости) виновных лиц к ответственности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bidi="en-US"/>
        </w:rPr>
        <w:t>Наиболее вопиющие факты рассматриваются на заседании областной комиссии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В 2014 году первым заместителем Губернатора Ростовской области                            И.А. Гуськовым утвержден перечень учреждений и организаций, на базе которых созданы комнаты для производства следственных и иных процессуальных действий с несовершеннолетними, в который вошли 37 учреждений социального обслуживания семьи и детей области, 4 образовательных учреждения для детей, нуждающихся в психолого-педагогической и медико-социальной помощи, 14 МБОУ СОШ.</w:t>
      </w:r>
    </w:p>
    <w:p>
      <w:pPr>
        <w:pStyle w:val="Normal"/>
        <w:ind w:left="0"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В целях координации взаимодействия по защите прав и свобод несовершеннолетних, в том числе по защите несовершеннолетних от преступных посяга</w:t>
        <w:softHyphen/>
        <w:t xml:space="preserve">тельств, профилактике преступлений среди несовершеннолетних и в отношении них,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министерством труда и социального развития Ростовской области, министерством общего и профессионального образования Ростовской области заключены соглаш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о взаимодействии со следственным управлением След</w:t>
        <w:softHyphen/>
        <w:t>ственного комитета Российской Федерации по Ростовской области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В соответствии с пунктом 2 статьи 2 Федерального закона от 24.06.1999 № 120-ФЗ «Об основах системы профилактики безнадзорности и правонарушений несовершеннолетних» министерство труда и социального развития Ростовской области (далее – минтруд Ростовской области) и министерство общего и профессионального образования Ростовской области (далее – минобразование Ростовской области), осуществляя профилактическую работу, в том числе в сфере предотвращения и выявления жестокого обращения с несовершеннолетними, привлекают к сотрудничеству социально ориентированные некоммерческие и общественные организации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На заседаниях муниципальных комиссий рассматриваются вопросы эффективности организации деятельности образовательных учреждений по ранней профилактике правонарушений несовершеннолетних, в том числе использования возможностей службы медиации и медиативного подхода в работе с детьми и семьями, находящимися в социально опасном положении, для профилактики наркомании, алкоголизма, табакокурения и иных правонарушений несовершеннолетних. 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Проводится комплекс мероприятий по обеспечению занятости несовершеннолетних, совершивших общественно опасные деяния, путем вовлечения их в позитивные, содержательные виды деятельности, в том числе с максимальным использованием возможностей учреждений культуры, молодежных центров и иных организаций, осуществляющих мероприятия с детьми.</w:t>
      </w:r>
    </w:p>
    <w:p>
      <w:pPr>
        <w:pStyle w:val="Normal"/>
        <w:ind w:left="0"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Одной из эффективных форм работы по профилактике правонарушений совершаемых несовершеннолетними и в отношении них, используемой комиссиями, является проведение регулярных межведомственных рейдов, в том числе в ночное время, по местам массовой концентрации подростков и молодежи, в том числе в компьютерных клубах, дискотеках и дискоклубах в целях предупреждения правонарушений со стороны несовершеннолетних, выявления лиц, потребляющих алкогольную и табачную продукцию, токсические вещества, выявления взрослых лиц,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bidi="en-US"/>
          </w:rPr>
          <w:t>вовлекающих</w:t>
        </w:r>
      </w:hyperlink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 подростков в потребление наркотиков и в совершение преступлений, а также рейдов по проверке соблюдения антиалкогольного законодательства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Благодаря проведению в 2015 году 2 155 межведомственных рейдов, удалось выявить 405 подростков, находящихся в ночное время в общественных местах без сопровождения родителей (законных представителей). В рамках Кодекса Российской Федерации об административных правонарушениях, родители (законные представители) 63 подростков были привлечены к административной ответственности за неисполнение или ненадлежащее исполнение  родительских обязанностей и ещё 9 за нахождение несовершеннолетних в состоянии опьянения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. 302 родителя привлечено к административной ответственности в рамках областного законодательства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Указанная работа была продолжена и в 2016 году. В ходе проведения 2 439 рейдовых мероприятий было выявлено 496 подростков, гуляющих в ночное время. Родители (законные представители) 75 подростков были привлечены к административной ответственности за неисполнение или ненадлежащее исполнение  родительских обязанностей, ещё 4 за нахождение несовершеннолетних в состоянии опьянения, 384 родителя были привлечены к административной ответственности  в рамках областного законодательства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В качестве эффективной меры профилактики правонарушений несовершеннолетних, в том числе повторных, над несовершеннолетними, состоящими на учете в комиссиях, организовано наставничество. К данной работе привлекаются представители органов местного самоуправления, депутатского корпуса, национальных диаспор, субъектов системы профилактики безнадзорности и правонарушений несовершеннолетних, офицеры из числа сотрудников органов внутренних дел, ветераны МВД, представители общественных организаций правоохранительной направленности, казачьих народных дружин. 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По состоянию на 01.10.2017 за 1 997 несовершеннолетними, состоящими на учете в комиссиях, закреплены шефы-наставники, что составляет 90,2 % от общего числа состоящих на учете.</w:t>
      </w:r>
    </w:p>
    <w:p>
      <w:pPr>
        <w:pStyle w:val="Normal"/>
        <w:ind w:left="0"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Особое внимание Главным управлением МВД России по Ростовской области, во взаимодействии с заинтересованными министерствами и ведомствами органов системы профилактики безнадзорности и правонарушений несовершеннолетних уделяется профилактике совершения  преступлений в отношении  несовершеннолетних. </w:t>
      </w:r>
    </w:p>
    <w:p>
      <w:pPr>
        <w:pStyle w:val="Normal"/>
        <w:ind w:left="0"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В целях предупреждения преступных посягательств в отношении подростков со стороны законных представителей и иных взрослых лиц, в прошедшем году сотрудниками Главного управления МВД России по Ростовской области была проведена определённая работа по недопущению вовлечения несовершеннолетних в преступную и антиобщественную деятельность, результатом которой явилось снижение числа выявленных фактов вовлечения подростков в совершение преступлений (ст. 150 УК РФ-47/58), а также на 10,4 % снизилось число зарегистрированных фактов невыполнения родителями (законными представителями) своих обязанностей по воспитанию несовершеннолетних детей (ст. 156 УК РФ -43/48). Выявлено 11 фактов вовлечения несовершеннолетних в антиобщественную деятельность (ст.151 УК РФ –11/15), в том числе законными представителями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Вместе с тем, в отношении несовершеннолетних, на  территории Ростовской области совершено 1762 преступления, рост числа преступлений в отношении несовершеннолетних  наблюдается в 54 муниципальных образованиях области, при этом основная  часть преступлений – это преступления, предусмотренные ст.157 УК РФ – (1081). 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Снизилось на 0,4% количество преступлений, сопряженных с насильственными действиями (458/460), потерпевшими за данные виды преступлений признаны 417 подростков, из них в возрасте до 14 лет –145. Выявлено 16 преступлений по фактам совершения развратных действий в отношении несовершеннолетних, 94 преступления по фактам полового сношения или иных действий сексуального характера с лицом не достигшим шестнадцатилетнего возраста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Учитывая, что одной из действенных мер по предупреждению противоправного поведения в отношении несовершеннолетних и семейного неблагополучия является проведение целевых профилактических мероприятий, в текущем году проведено около четырех тысяч целевых специальных мероприятий, направленных на предупреждение безнадзорности и правонарушений несовершеннолетних, раннюю профилактику семейного неблагополучия, принятию мер по оздоровлению обстановки в семье и прекращению отрицательного влияния на детей, защите прав и законных интересов несовершеннолетних. За неисполнение обязанностей по содержанию и воспитанию детей привлечено к ответственности более 9 тыс. законных представителей несовершеннолетних, 749    родителей   за распитие их  детьми  алкогольной  продукции или  употребления несовершеннолетними одурманивающих веществ, 6 родителей привлечено  к  ответственности  за вовлечение детей в распитие спиртных  напитков. 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В образовательных  учреждениях Ростовской  области сотрудниками полиции проведено  5 279  профилактических бесед, в том числе и по профилактике совершения преступлений в отношении несовершеннолетних. Проведено 900 «Дней Большой профилактики», сотрудники полиции приняли участие в 839 родительских собраниях, в 320 педагогических советах. Организовано 194 выступления в прессе, 21 на телевидении, 7 на радио, проведено 276 мероприятий по правовому консультированию. </w:t>
      </w:r>
    </w:p>
    <w:p>
      <w:pPr>
        <w:pStyle w:val="Normal"/>
        <w:ind w:left="0" w:firstLine="709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В целях противодействия преступлениям, совершаемым в отношении несовершеннолетних, в том числе против их половой неприкосновенности и половой свободы, выявления  фактов  неисполнения родителями своих законных обязанностей, жестокого обращения с детьми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на  территории   Ростовской  области  проводится  в два этапа оперативно-профилактическое мероприятие под условным названием «Безопасное детство», основными задачами которого является профилактика  семейного неблагополучия, выявление, предупреждение, пресечение и раскрытие преступлений  в  отношении  несовершеннолетних,  в  том  числе  против  их  половой неприкосновенности  и  половой  свободы. 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Территориальными органами МВД России в государственные органы и учреждения системы профилактики безнадзорности и правонарушений несовершеннолетних направлено 2 260 информаций с предложениями по эффективности   межведомственного взаимодействия. 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Нередко факты уклонения от воспитания детей выявляются при проверке сообщений о несчастных случаях с участием детей, обращения их в медицинские учреждения. В этих целях, Главным управлением осуществляется мониторинг обращений несовершеннолетних в лечебно-профилактические учреждения области с телесными повреждениями, осуществляется контроль проведения проверок на предмет выявления фактов жестокого обращения с детьми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В период времени с 17 по 26 апреля 2017 года проведена федеральная межведомственная комплексная оперативно-профилактическая операция «Дети России». Кроме этого, особое внимание соблюдению прав несовершеннолетних уделено в рамках межведомственных мероприятий «Подросток», «Курорт-2017»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В целях снижения вероятности несчастных случаев, связанных с получением травм и гибелью детей на водоёмах, в том числе обусловленных отсутствием должного контроля со стороны родителей либо лиц, их заменяющих в летний период текущего года на территории области организовано проведение оперативно-профилактических мероприятий «Подросток-Водоём», с привлечением плавсредств МЧС и ГУ МВД России по Ростовской области.</w:t>
      </w:r>
    </w:p>
    <w:p>
      <w:pPr>
        <w:pStyle w:val="Normal"/>
        <w:ind w:left="0" w:firstLine="709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В целях противодействия преступлениям, совершаемым в отношении несовершеннолетних, в том числе против их половой неприкосновенности и половой свободы, выявления  фактов  неисполнения родителями своих законных обязанностей, жестокого обращения с детьми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на  территории   Ростовской  области  проводится  в два этапа оперативно-профилактическое мероприятие под условным названием «Безопасное детство», основными задачами которого является профилактика  семейного  неблагополучия, выявление, предупреждение, пресечение и раскрытие преступлений  в  отношении  несовершеннолетних,  в  том  числе  против  их  половой неприкосновенности  и  половой  свободы. 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В ходе проведения мероприятий «Безопасное детство» организованы  совместные с  органами системы профилактики правонарушений несовершеннолетних проверки по месту жительства неблагополучных  семей, проведены  выездные заседания муниципальных комиссий по делам несовершеннолетних и защите их прав, Советов профилактики. 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В проводимых мероприятиях приняли участие 1759 сотрудников территориальных органов внутренних дел МВД России, 349 представителей муниципальных органов системы профилактики и общественности. Проверено более двух тысяч семей, состоящих   на   профилактических   учетах,  в  подразделениях по делам несовершеннолетних органов внутренних дел, комиссиях  по делам несовершеннолетних  и  защите  их   прав. По итогам  проведенных  проверок, 1237 родителей, или иных законных представителей привлечено к административной ответственности  по  ст. 5.35 КРФ  об АП.  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Одним из приоритетных направлений в деятельности сотрудников подразделений по делам несовершеннолетних органов внутренних дел является профилактика суицидального поведения несовершеннолетних.</w:t>
      </w:r>
    </w:p>
    <w:p>
      <w:pPr>
        <w:pStyle w:val="Normal"/>
        <w:ind w:left="0"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Сотрудниками полиции в образовательных учреждениях области в целях недопущения фактов склонения несовершеннолетних посредством сети «Интернет» к совершению суицидов проведены профилактические беседы с родителями и учащимися. Организованы выступления на педагогических советах, родительских всеобучах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 с целью информирования о потенциальных угрозах, исходящих от сайтов пропагандирующих суицид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. 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Отдельное внимание уделяется выявлению родителей (законных представителей) и должностных лиц, не исполняющих  свои обязанности по воспитанию, обучению, содержанию несовершеннолетних, жестоко обращающихся с ними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Нередко факты уклонения от воспитания детей выявляются при проверке сообщений о несчастных случаях с участием детей. В этих целях, осуществляется мониторинг обращений несовершеннолетних в лечебно-профилактические учреждения области с телесными повреждениями, осуществляется контроль проведения проверок на предмет выявления фактов жестокого обращения с детьми. 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Помимо методов профилактики безнадзорности и правонарушений несовершеннолетних, предусмотренных действующим законодательством Главным управлением МВД России по Ростовской области изучаются новые формы и методы профилактики преступлений в отношении несовершеннолетних, наиболее эффективные из которых внедряются по всей области. 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Так, в целях активизации профилактической работы с несовершеннолетними, в Министерство общего и профессионального образования и Министерство труда и социального развития области были направлены предложения об организации профильной смены для подростков, состоящих на профилактических учётах в территориальных органах МВД России по Ростовской области. Благодаря принятым мерам, с 25.06.2017 по 15.07.2017 на территории детского оздоровительного лагеря «Орлёнок» Неклиновского района организовано проведение оздоровительной смены для 105 подучётных несовершеннолетних.</w:t>
      </w:r>
    </w:p>
    <w:p>
      <w:pPr>
        <w:pStyle w:val="Normal"/>
        <w:ind w:left="0"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Сотрудниками полиции, совместно с Ростовской областной общественной организацией «Ростов без наркотиков» для несовершеннолетних, нуждающихся в помощи государства в феврале и марте текущего года проведено 2 мероприятия, посвященных праздникам «День Защитника Отечества» и «Масленица», в которых приняли участие подростки состоящие на профилактических учетах в подразделениях по делам несовершеннолетних, в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 марте 2017 года на территории област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организована и проведена Всероссийская антинаркотическая акция  «Сообщи, где торгуют смертью!»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Во исполнение соглашения Главного управления МВД России по Ростовской области и Министерства общего и профессионального образования области в 6 образовательных учреждениях г. Ростова-на-Дону созданы и функционируют «полицейские классы», в которых сотрудниками ГУ МВД России по Ростовской области на постоянной основе осуществляется правовое информирование учащихся подростков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Для несовершеннолетних, вступивших в конфликт с законом, сотрудниками Главного управления МВД России по Ростовской области, совместно с сотрудниками регионального ГУФСИН на постоянной основе на базе Донской публичной библиотеки проводится цикл правовых тренингов в которых приняли участие около 250 человек. 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В следственном управлении Следственного комитета Российской Федерации по Ростовской области на постоянной основе проводится анализ принятых мер, направленных на профилактику и пресечение преступлений, совершенных несовершеннолетними и в отношении несовершеннолетних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В текущем 2017 году руководители территориальных следственных отделов приняли  участие в ежеквартально проводимых встречах глав муниципальных образований с населением по  вопросам, в  том  числе связанным с профилактикой преступности и безнадзорности несовершеннолетних, полнотой принимаемых мер органами системы профилактики по данному направлению деятельности, состоянием  детской  преступности и  т.д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В тесном взаимодействии с Правительством Ростовской области, областной межведомственной комиссией по делам несовершеннолетних и защите их прав, министерством образования, следственным управлением проводится работа по профилактике суицидов в детской среде. 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В марте 2017 года представитель следственного управления совместно с представителями министерства образования Ростовской области, прокуратуры Ростовской области, Роскомнадзора и Южного федерального университета приняла участие в дискуссии, посвященной проблеме детских суицидов, проведенной на площадке холдинга «Дон-Медиа» в формате онлайн-конференции.</w:t>
      </w:r>
    </w:p>
    <w:p>
      <w:pPr>
        <w:pStyle w:val="Normal"/>
        <w:ind w:left="0" w:firstLine="709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bidi="en-US"/>
        </w:rPr>
        <w:t>Взаимодействие следственных органов с образовательными учреждениями по вопросам профилактики преступлений в отношении несовершеннолетних осуществляется путем встреч следователей в школах с учащимися и родительской аудиторией, выступлений перед ними с информациями о результатах расследования уголовных дел, о мерах предосторожности, которые должны знать дети во избежание тяжких  последствий для жизни и здоровья, правилах поведения с незнакомыми людьми и т.д. Руководителями территориальных следственных отделов следственного управления совместно с управлениями образования администраций муниципальных образований составлены графики встреч следователей с  учащимися  школ и родителями  на  постоянной основе.</w:t>
      </w:r>
    </w:p>
    <w:p>
      <w:pPr>
        <w:pStyle w:val="Normal"/>
        <w:ind w:left="0"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zh-CN" w:bidi="en-US"/>
        </w:rPr>
        <w:t>о исполнение комплексного плана совместных мероприятий по формированию у обучающихся образовательных организаций, находящихся на территории Ростовской области, неприятия идеологии национального, расового и религиозного экстремизма на 2016-2017 учебный год сотрудники территориальных следственных отделов по согласованию с первым отделом  процессуального контроля следственного управления и в соответствии с совместными графиками с муниципальными отделами образования в апреле  2017 года  приняли участие  в  проведении межведомственных  мероприят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zh-CN" w:bidi="en-US"/>
        </w:rPr>
        <w:t xml:space="preserve"> на тему: «Терроризм не пройдет!»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Кроме того, в рамках реализации ежегодного плана мероприятий социально-гуманитарного проекта «Дни правового просвещения в Ростовской области» сотрудниками следственных отделов и аппарата следственного управления в 26 образовательных учреждениях Ростовской области прочитаны лекции на правовые темы перед учащимися и студентами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Следственными  отделами и следственным управлением  дважды в год (по итогам 1 полугодия и года) проводится анализ эффективности принимаемых мер по устранению обстоятельств, способствовавших совершению преступлений несовершеннолетними и в отношении них. По результатам  проведенного анализа следственным управлением направляются информационные письма в следственные подразделения с указанием выявленных недостатков, путей их устранения и мер, направленных на повышение эффективности работы на данном  направлении деятельности. 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В следственном управлении  на постоянной основе  проводится работа, направленная на тщательное расследование преступлений, совершенных   несовершеннолетними, а также в отношении несовершеннолетних, результаты работы по данному направлению размещаются в СМИ. Во всех следственных подразделениях осуществляется ежедневный мониторинг средств массовой информации (местных и областных печатных изданий, новостных интернет-ресурсов, телевидения) с целью выявления сообщений о преступлениях, в том числе совершенных в отношении несовершеннолетних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ГУФСИН России по Ростовской области особое внимание уделяется работе с лицами, осужденными без лишения свободы за преступления против половой свободы и половой неприкосновенности несовершеннолетних. В течение 1 полугодия 2017 года по учетам ФКУ УИИ ГУФСИН России по Ростовской области прошло 78 осужденных за преступления против половой неприкосновенности и половой свободы несовершеннолетних. По состоянию на 01.07.2017 на учетах ФКУ УИИ ГУФСИН России по Ростовской области состояло 47 осужденных за преступления указанной категории и 2 подозреваемых, в отношение которых избрана мера пресечения в виде домашнего ареста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В отчетном периоде в отношении прошедших по учетам осужденных за преступления указанной направленности проводились следующие мероприятия. В планы взаимодействия уголовно-исполнительных инспекций с территориальными органами внутренних дел МВД России по Ростовской области включены мероприятия в части усиления контроля за поведением осужденных за данный вид преступлений. Согласно планируемым мероприятиям организовано проведение ежемесячных проверок осужденных по месту жительства и в общественных местах. Сотрудники УУП ОП МВД ориентированы на ежедневное проведение контрольных мероприятий, как по месту жительства осужденных, так и по месту их работы (учебы). Всего в отчетном периоде проведено 139 совместных проверок и иных совместных мероприятий в отношении осужденных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Осужденные за преступления против половой неприкосновенности и половой свободы несовершеннолетних поставлены в полном объеме на учет психологов отделения психологического обеспечения ФКУ УИИ и включены в «группу риска». Данное направление работы в отчетном периоде усилено со стороны психологов ОПО ФКУ УИИ ГУФСИН России по Ростовской области. Так, если за прошлый год выявлено всего 24 осужденных, склонных к совершению повторных преступлений, то на конец отчетного периода к «группе риска» отнесено 20 осужденных. По результатам психодиагностической и психокоррекционной работы в отношении практически каждого разработан индивидуальный план профилактических мероприятий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Указанная категория подучетных включена в группу повышенного внимания, психологами проводится коррекционная работа с динамическим контролем эмоционального состояния осужденного, а также с отслеживанием их социальной ситуации. В рамках заключенных договоров и соглашений специалистами социально-реабилитационных центров Ростовской области проводятся мероприятия психокоррекционного характера с данной категорией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Представления в отношении указанной категории осужденных в суды для решения вопроса об отмене условного осуждения и снятия судимости уголовно-исполнительными инспекциями не направлялись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В целях профилактики неблагополучия в семьях, родители в которых отбывают наказания, не связанные с лишением свободы, налажен регулярный обмен информацией между УИИ и территориальными КДНиЗП для организации усиленного межведомственного контроля за поведением родителей и рассмотрения возможности оказания им необходимой помощи со стороны государства, при этом особое внимание обращено на лиц, осужденных за совершение преступления, предусмотренного ст. 156 УК РФ. 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В соответствии с Комплексом мер, направленных на совершенствование деятельности органов исполнительной власти субъектов Российской Федерации по оказанию помощи детям и подросткам в случаях жестокого обращения с ними, утверждённого Заместителем Председателя Правительства Российской Федерации – председателем Правительственной комиссии по делам несовершеннолетних и защите их прав О.Ю. Голодец 21.04.2014 № 2378п-П12, осуществляются мероприятия с целью предупреждения жестокости и насилия среди несовершеннолетних и в отношении них; ведется работа по выпуску и распространению среди населения информационных материалов об устойчивых моделях воспитания детей без применения насилия, в том числе с использованием интернет-ресурсов. К работе активно привлекаются социально ориентированные некоммерческие, общественные, религиозные организации, фонды.  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По поручению Правительства Ростовской области минтрудом области организовано участие муниципальных районов и городских округов Ростовской области в рекламной кампании «Роди</w:t>
        <w:softHyphen/>
        <w:t>телями становятся», проводимой Фондом поддержки детей, находящихся в труд</w:t>
        <w:softHyphen/>
        <w:t>ной жизненной ситуации, в рамках Общенациональной информационной кампании по противодей</w:t>
        <w:softHyphen/>
        <w:t xml:space="preserve">ствию жестокому обращению с детьми под лозунгом: «Реклама не только отражает идеалы, но и позволяет их менять». На официальном сайте минтруда области размещены ссылки на сайты названного Фонда www.fond-detyam.ru, www.ya-roditel.ru. Для привлечения внимания к настоящим семейным ценностям с использованием рекомендованных Фондом макетов изготовлены плакаты, листовки, буклеты, флайеры, которые распространяются среди населения. 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С 2010 года в рамках реализации плана общенациональной информационной кампании по противодействию жестокому обращению с детьми на базе 2 учреждений социального обслуживания семьи и детей Ростовской области организована работа детского телефона доверия с единым общероссийским номером 8 800 2000 122. 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По фактам обращения на телефон доверия принимаются меры экстренного реагирования, при необходимости информация передается в соответствующие органы и учреждения, призванные обеспечить защиту прав несовершеннолетних. Налажено взаимодействие с органами внутренних дел: в случаях, когда позвонившие нуждаются в помощи и сообщают свои данные, информация оперативно передается сотрудникам полиции или специалистам других ведомств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С целью предотвращения отказов от новорожденных и соблюдения прав ребёнка на жизнь и воспитание в семье с 2015 года в Ростовской области внедряется основанная на концепции семейно-ориентированного подхода модель профилактики отказов от ново</w:t>
        <w:softHyphen/>
        <w:t>рожденных, разработанная во взаимодействии с Благотворительным фондом профилактики социально</w:t>
        <w:softHyphen/>
        <w:t>го сиротства (г. Москва). Благодаря совместным усилиям специалистов учреждений, подведомственных минтруду области, минздраву области и минобразованию области, а также Благотворительного фонда помощи детям «Доброе дело»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С целью профилактики криминальных проявлений в отношении несовершеннолетних специалистами подведомственных министерству труда и социального развития Ростовской области  учреждений социального обслуживания семьи и детей систематически осуществляется информационно-просветительская работа с гражданами, направленная на формирование ответственного отношения родителей к выполнению своих обязанностей, активной жизненной позиции несовершеннолетних по защите своих прав; в средствах массовой информации размещаются материалы, способствующие повышению психологической культуры населения, особенно в сфере семейного и родительского общения и способах воспитания детей; ответственности за действия, направленные против детей. 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Среди подростков проводится информационно-просветительская работа о недопустимости жестокого обращения со сверстниками, насилия, о правилах безопасного поведения, а также возможностях получения помощи в случае насилия или преступных посягательств. </w:t>
      </w:r>
    </w:p>
    <w:p>
      <w:pPr>
        <w:pStyle w:val="Normal"/>
        <w:ind w:left="0"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В 2017 году проведены круглые столы, лекции, семинары и научно-практические конференции по правовому просвещению граждан: «Психолого-педагогическое сопровождение детей из семей, имеющих высокий риск жестокого обращения с несовершеннолетними. Превенция домашнего насилия на разных этапах семейного неблагополучия», «Внедрение современных методов и эффективных стратегий профилактической работы с родителями по антинаркотическому воспитанию несовершеннолетних»,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bidi="en-US"/>
        </w:rPr>
        <w:t>«Эффективные технологии профилактики семейного и детского неблагополучия» и др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Специалистами учреждений разработаны и распространяются информационные листовки и буклеты: «Я ребенок. У меня есть право», «Внимание! Жестокое обращение с детьми»; «Детские правонарушения и ответственность за них»; «Советы психолога»; информационные памятки:  «Права и обязанности родителей в отношении их несовершеннолетних детей», «Правила эффективного общения родителей с детьми», «Памятка для родителей по защите прав и достоинств ребенка в семье»; проведены профилактические консультации и тренинги для родителей и детей: «Ты не один – мы вместе», «Непростой возраст», «Право детей – инвалидов на особое отношение к ним»; проведены лекции для родителей: «Права, обязанности и ответственность подростков 12-14 лет. Получение паспорта»;  «Роль отца в воспитании детей»; «Жестокое обращение с ребенком», «Профилактика безопасного поведения учащихся». </w:t>
      </w:r>
    </w:p>
    <w:p>
      <w:pPr>
        <w:pStyle w:val="Normal"/>
        <w:ind w:left="0"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Представители органов социальной защиты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Ростовской област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участвуют в межведомственных профилактических рейдах в муниципальных образованиях с целью выявления фактов нахождения детей в ночное время в общественных местах без сопровождения родителей (лиц, их заменяющих) и принятия мер, предусмотренных Областным законом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 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В предусмотренных законом случаях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препятствующих незамедлительному доставлению ребенка родителям (лицам, их заменяющим),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bidi="en-US"/>
        </w:rPr>
        <w:t>несовершеннолетние помещаются в специализированные учреждения для несовершеннолетних, нуждающихся в социальной реабилитации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Начиная с 2016 года учреждения социального обслуживания семьи и детей принимают участие в Общенациональной информационной кампании, направленной на правовое просвещение несовершеннолетних, продвижение ценностей семьи, ребенка, ответственного родительства, противодействие жестокому обращению с детьми и др. В рамках информационной кампании подготовленные Фондом поддержки детей, находящихся в трудной жизненной ситуации, рекламно-информационные материалы размещены на официальных сайтах минтруда области и подведомственных минтруду учреждений социального обслуживания семьи и детей, в средствах массовой информации и др. Также с целью обеспечения доступа к материалам минтрудом области создан общий ресурс в сети «Интернет»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С 2014 года учреждения социального обслуживания семьи и детей принимают участие в мероприятии – Всероссийский день правовой помощи детям. В рамках мероприятия специалисты учреждений проводят интерактивные игры «Час суда», «Юристом можешь ты не быть, но знать законы ты обязан»; тренинги «Права ребенка», «Проверь себя»;  круглые столы «Преступление и наказание глазами юриста и психолога», «Знакомство со статьями Кодекса об административных правонарушениях»; познавательные занятия «Знаешь ли ты закон?»;  тренинговые занятия и викторины для детей младшего возраста «Права и обязанности на примере сказочных и литературных героев» и др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Ежегодно лучшие практики работы с семьями и несовершеннолетними, реализуемые подведомственными минтруду области учреждениями социального обслуживания семьи и детей, представляются на проводимой Фондом поддержки детей, находящихся в трудной жизненной ситуации, Всероссийской выставке-форуме «Вместе – ради детей!». В 2017 году по итогам работы Выставки-форума в г. Мурманске Ростовская область признана лидером в номинации «Верное решение»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Минобразованием Ростовской области, муниципальными органами, осуществляющими управление в сфере образования, государственными  образовательными организациями Ростовской области проводится системная работа по профилактике преступлений, совершаемых  в отношении несовершеннолетних. Основными направлениями указанной деятельности являются: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1. Организационно-управленческие меры: обеспечение безопасности помещений и территории образовательной организации; анализ социально-психологического климата; разработка и принятие нормативных документов в целях предотвращения, выявления и реагирования на случаи насилия; создание или реформирование службы психологической поддержки; определение партнерских организаций и механизмов взаимодействия для оказания помощи пострадавшим от насилия, свидетелям; мониторинг жизнедеятельности образовательной организации, уровня ее комфортности, инклюзивности и безопасности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В условиях  повышения качества образовательных услуг  в каждой образовательной организации Ростовской области обеспечивается гарантированное  предоставление обучающимся психолого-педагогической, медицинской и социальной помощи в соответствии со статьей 42  Федерального закона от 29.12.2012 №  273-ФЗ «Об образовании в Российской Федерации». В случае отсутствия  в штате  психолога-педагога, социального педагога указанные специалисты привлекаются  на основании  соглашения о сотрудничестве с иными организациями, осуществляющими образовательную деятельность или  учреждениями социального обслуживания населения. На сегодняшний день в региональной системе образования действует развитая инфраструктура психолого-педагогической помощи детскому населению:  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- 1119 психолого-медико-педагогических консилиумов;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- 40 психолого-медико-педагогических комиссий;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- 20 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bidi="en-US"/>
        </w:rPr>
        <w:t>центров психолого-педагогической, медицинской и социальной помощи (далее – Центры).</w:t>
      </w:r>
    </w:p>
    <w:p>
      <w:pPr>
        <w:pStyle w:val="Normal"/>
        <w:ind w:left="0" w:firstLine="709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В Центрах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оказывается комплексная многопрофильная психолого-педагогическая и медико-социальная помощь детям, в том числе детям - жертвам сексуальных преступлений (посягательств) и детям, пострадавшим в результате того, что в социальных сетях информационно – телекоммуникационной сети «Интернет» размещены созданные ими самими их фото- или видеоматериалы откровенно сексуального характера, созданный самими детьми контент сексуального характера, кроме того их родителям (законным представителям), а также специалистам, работающим с несовершеннолетними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Для получения психологической помощи детям, пострадавшим в указанных выше ситуациях, родители (законные представители) обращаются самостоятельно или направляются образовательными учреждениями, правоохранительными органами, органами опеки и попечительства в Центры. 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Сопровождение несовершеннолетних осуществляется по таким направлениям, как: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– 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психологическое обследование по запросу уполномоченных органов и подготовка заключения;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– 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участие в уголовном судопроизводстве для оказания помощи  несовершеннолетнему (облегчение дачи показаний, предотвращение вторичной травматизации), следователю и суду (оценка состояния  несовершеннолетнего, обращение внимание на особенности его личности или на необходимость назначения несовершеннолетнему судебной психологической или психолого-психиатрической экспертизы);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– 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реализация реабилитационных мероприятий для несовершеннолетних и их родителей, проведение индивидуальных и семейных консультаций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Кроме того, специалистами ГБУ РО Центр психолого-педагогической, медицинской и социальной помощи (далее – Областной центр) осуществляет методическое консультирование специалистов, работающих с вышеуказанной категорией несовершеннолетних, проводит заседания методического объединения руководителей муниципальных, городских и районных методических объединений педагогов-психологов, по вопросам сопровождения обучающихся, в том числе и детей – жертв сексуальных преступлений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2. Информационно-просветительские меры: изучение в рамках образовательных программ вопросов, связанных с уважением и соблюдением прав человека, гендерного равенства, принятием общечеловеческих ценностей; реализация дополнительных общеобразовательных программ, способствующих развитию навыков эффективного общения, ненасильственного разрешения конфликтов, самозащиты, сопротивления давлению, управления эмоциями и преодоления стрессовых ситуации; надлежащая профессиональная подготовка и обучение педагогических работников;  информирование родителей о проблеме насилия и поддержку родителей обучающихся, столкнувшихся с проявлением насилия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В соответствии с рекомендациями минобразования Ростовской области и с целью предотвращения, своевременного выявления и пресечения  случаев насилия  над детьми в образовательных организациях принимаются следующие меры: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- регулярная диагностика социально-психологического климата в классах (группах);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- осуществление особого контроля над семьями, находящимися в трудной жизненной ситуации, в том числе  в социально опасном положении;</w:t>
      </w:r>
    </w:p>
    <w:p>
      <w:pPr>
        <w:pStyle w:val="Normal"/>
        <w:ind w:left="0"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-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проведение родительских всеобучей (собраний), посвященных  вопросам формирования ответственного родительства, обеспечения безопасности жизнедеятельности детей;</w:t>
      </w:r>
    </w:p>
    <w:p>
      <w:pPr>
        <w:pStyle w:val="Normal"/>
        <w:ind w:left="0"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-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организация классных часов (собраний), на которых  разъясняются  обучающимся правила безопасного поведения;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- обеспечение в образовательных организациях работы «почты  доверия»; предоставив обучающимся возможность сообщать о ситуациях и фактах, вызывающих у них тревогу (опасение, беспокойство, страх и т.д.).</w:t>
      </w:r>
    </w:p>
    <w:p>
      <w:pPr>
        <w:pStyle w:val="Normal"/>
        <w:ind w:left="0"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В  ходе проведения вышеперечисленных мероприятий минобразование Ростовской области рекомендует использовать педагогическим работникам специальную памятку для детей и родителей «П</w:t>
      </w:r>
      <w:r>
        <w:rPr>
          <w:rFonts w:eastAsia="Arial Unicode MS" w:cs="Times New Roman" w:ascii="Times New Roman" w:hAnsi="Times New Roman"/>
          <w:bCs/>
          <w:iCs/>
          <w:color w:val="000000"/>
          <w:sz w:val="28"/>
          <w:szCs w:val="28"/>
          <w:lang w:bidi="en-US"/>
        </w:rPr>
        <w:t>равила поведения в опасных ситуациях, в том числе при совершении преступления в отношении ребенка и после его совершения», утвержденную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Arial Unicode MS" w:cs="Times New Roman" w:ascii="Times New Roman" w:hAnsi="Times New Roman"/>
          <w:bCs/>
          <w:iCs/>
          <w:color w:val="000000"/>
          <w:sz w:val="28"/>
          <w:szCs w:val="28"/>
          <w:lang w:bidi="en-US"/>
        </w:rPr>
        <w:t>постановлением областной межведомственной комиссии по делам несовершеннолетних  и защите их прав от 22.05.2014 № 2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Система оказания комплексной помощи представлена 2020 педагогами-психологами, 1200 школьными уполномоченными по правам ребенка, 695 социальными педагогами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Важной мерой, направленной на защиту детей от преступных посягательств, является правовое просвещение обучающихся, информирование их о механизмах защиты собственных прав и законных интересов. Указанная работа проводится в рамках воспитательно-профилактической деятельности. К числу наиболее интересных проектов в данной сфере относятся следующие. 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Проект «Адвокатура в школе», реализуемый при поддержке Адвокатской палаты Ростовской области, предусматривающий взаимодействие адвокатов и школы в вопросах: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правового просвещения участников образовательного процесса и содействия формированию у них навыков правозащитной культуры;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информирования участников образовательного процесса о деятельности российской адвокатуры. Формы работы варьируются в зависимости от возраста адресной группы: от ролевых игр для младших школьников до лекционных занятий для родителей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Следует отметить, что не только адвокаты, но и представители других профессий, входящих в юридическое сообщество, предлагают школам различные проекты по правовому просвещению. 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Например, Ростовский филиал ФГБОУВО «Российский государственный университет правосудия» в 2017 году  реализует проект «Правовая культура молодежи России – основа правового государства». В рамках проекта педагогами и студентами ВУЗа для школьников проводятся  такие мероприятия, как юридические ринги, юридические чтения, экскурсии в суды Ростовской области. 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Большое количество тематических мероприятия проводится в школах  Ростовской области во Всероссийский день правовой помощи детям. Особое внимание при проведении консультационных мероприятий уделяется категориям детей и законных представителей, нуждающихся в помощи государства (детям-сиротам и детям, оставшимся без попечения родителей; кандидатам  в опекуны; гражданам, желающим принять на воспитание ребенка и т.д.)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С целью организационного, методического обеспечения профилактической деятельности, направленной на защиту детей от преступных посягательств, минобразованием Ростовской области в 2017 году  предоставлены муниципальным органам, осуществляющим управление в сфере образования,  образовательным организациям соответствующие методические рекомендации и перечни дополнительных мер  (письма минобразования Ростовской области от 28.02.2017 № 24/3.1-1553, от 07.09.2017 № 24/3.1-7279); проводится  постоянный мониторинг образовательной среды с целью выявления чрезвычайных происшествий с несовершеннолетними и организации быстрого реагирования на них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Во исполнение приказа Минздрава России от 17.05.2012 №565н «Об утверждении порядка информирования медицинскими организациями органов внутренних дел при поступлении пациентов, в отношении которых имеются достаточные основания полагать, что вред их здоровью причинён в результате противоправных действий» информация о каждом случае фактов жестокого обращения с детьми оформлена в журнале регистрации,  с указанием Ф.И.О и должности сотрудника территориального органа МВД России, принявшего информацию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По итогам годового отчета в 2016 году муниципальными медицинскими организациями были переданы сведения в территориальные отделы внутренних дел о 1600 случаях поступления несовершеннолетних пациентов, в отношении которых имелись достаточные основания полагать, что вред их здоровью причинён в результате противоправных действий. За 9 месяцев 2017 года муниципальными медицинскими организациями были переданы сведения в территориальные отделы внутренних дел о 1 317 случаях. 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В целях профилактики асоциальных явлений в обществе, в том числе  совершения преступлений в отношении несовершеннолетних, министерством культуры Ростовской области осуществляется работа по организации и проведению фестивалей искусств, праздников детского художественного творчества, конкурсов для детей, подростков и молодежи, как различных форм организации качественного досуга, реализации творческого потенциала подрастающего поколения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В Ростовской области осуществляют деятельность 1270 культурно-досуговых учреждений. При клубных учреждениях активно работают летние площадки, проводятся массовые мероприятия: театрализованные конкурсные программы, игры-путешествия, экологические КВНы, фольклорные часы, музыкальные хоровые игры. 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Значительная работа по приобщению жителей Ростовской области к ценностям отечественной и мировой культуры, организации качественного досуга  проводится в государственных музеях Ростовской области. Донскими музеями организуются мероприятия, направленные на сохранение преемственности духовно-нравственных ценностей, традиций формирования патриотизма, гражданственности, нравственных и эстетических идеалов, норм и образцов поведения молодёжи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Организация досуга семей, детей и подростков является неотъемлемой частью работы донских библиотек. Мероприятия, организуемые библиотеками,  включают литературные праздники и игры, театрализованные мероприятия, выставки, викторины, конкурсы. Тематика проводимых мероприятий многообразна: краеведение, экология, патриотическое воспитание, семейный досуг, здоровый образ жизни.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Для формирования у детей, состоящих на профилактическом учете, нравственного поведения и положительного отношения к социально-значимым факторам, муниципальными органами исполнительной власти в области физической культуры и спорта постоянно проводится работа по привлечению данной категории детей в организации дополнительного образования детей спортивной направленности, спортивные секции, участию в физкультурных мероприятиях и пропаганде систематических занятий физической культурой и спортом, ценностей здорового образа жизни. Несовершеннолетние данной категории имеют возможность посещать занятия в физкультурно-спортивных клубах по месту жительства.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внимание минобразованием Ростовской области уделяется вопросам обеспечения комплексной безопасности обучающихся. В рамках ежегодных межведомственных совещаний обсуждаются вопросы безопасного пребывания детей в образовательных организациях и в оздоровительных лагерях, безопасного питания, нормативные требования к соблюдению санитарной, пожарной безопасности, соблюдение правил перевозки организованных детских коллективов. Так, в апреле и мае 2017 года для директоров лагерей минобразованием Ростовской области были организованы обучающие семинары с привлечением специалистов Роспотребнадзора, госпожнадзора МЧС и МВД и др. 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образованием Ростовской области в муниципальные образования направлены Методические рекомендации для образовательных организаций по информированию родителей о рисках, связанных с детской смертностью, разработанные Минобрнауки России. Данные методические рекомендации  размещены  на сайтах образовательных организаций. С их использованием были проведены обучающие мероприятия для родителей и детей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23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_gukovo@rostobr.ru" TargetMode="External"/><Relationship Id="rId3" Type="http://schemas.openxmlformats.org/officeDocument/2006/relationships/hyperlink" Target="http://www.pandia.ru/text/category/vovlecheni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1:00Z</dcterms:created>
  <dc:creator>Шевцова Г. Эрика</dc:creator>
  <dc:description/>
  <cp:keywords/>
  <dc:language>en-US</dc:language>
  <cp:lastModifiedBy>Мордик</cp:lastModifiedBy>
  <cp:lastPrinted>2017-11-01T10:11:00Z</cp:lastPrinted>
  <dcterms:modified xsi:type="dcterms:W3CDTF">2017-11-23T05:07:00Z</dcterms:modified>
  <cp:revision>5</cp:revision>
  <dc:subject/>
  <dc:title>Директору департамента государственной политики</dc:title>
</cp:coreProperties>
</file>