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143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ое бюджетное  дошкольное образовательное учреждение Детский сад № 42 «Рябинушк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БДОУ Детский сад № 42 «Рябинушка»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26102024288 ИНН 6144005843 КПП 614401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871 Ростовская область, г. Гуково, ул. Герцена, д. 78 «А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(886361) 5-68-80, факс (886361) 5-68-80</w:t>
            </w:r>
          </w:p>
          <w:p>
            <w:pPr>
              <w:pStyle w:val="Normal"/>
              <w:tabs>
                <w:tab w:val="clear" w:pos="708"/>
                <w:tab w:val="center" w:pos="2284" w:leader="none"/>
                <w:tab w:val="right" w:pos="456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 </w:t>
            </w:r>
            <w:r>
              <w:rPr>
                <w:sz w:val="16"/>
                <w:szCs w:val="16"/>
              </w:rPr>
              <w:t>235  от _05.09..20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№__________от___________________________</w:t>
            </w:r>
          </w:p>
        </w:tc>
        <w:tc>
          <w:tcPr>
            <w:tcW w:w="41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руководящих, педагогических кадрах, лаборантах, педагогах библиотекарях </w:t>
      </w:r>
      <w:r>
        <w:rPr>
          <w:b/>
          <w:u w:val="single"/>
        </w:rPr>
        <w:t>МБДОУ Детского сада № 42 «Рябинушка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4– 2025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330"/>
        <w:gridCol w:w="2009"/>
        <w:gridCol w:w="1620"/>
        <w:gridCol w:w="1440"/>
        <w:gridCol w:w="900"/>
        <w:gridCol w:w="956"/>
        <w:gridCol w:w="1384"/>
        <w:gridCol w:w="38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полностью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 алфавитном порядк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 рожд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чебное завед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полностью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 оконч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пециальность по дипло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Должность/ преподаваемый предм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red"/>
              </w:rPr>
            </w:pPr>
            <w:r>
              <w:rPr>
                <w:b/>
                <w:color w:val="000000"/>
                <w:sz w:val="20"/>
                <w:szCs w:val="20"/>
              </w:rPr>
              <w:t>Пед. стаж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red"/>
              </w:rPr>
            </w:pPr>
            <w:r>
              <w:rPr>
                <w:b/>
                <w:color w:val="000000"/>
                <w:sz w:val="20"/>
                <w:szCs w:val="20"/>
              </w:rPr>
              <w:t>Общий стаж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тегория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машний адрес, контактный телефон, электронный адре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указывать обязательно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дзенишвили Лилия Александров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197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ский педагогический колледж, 2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 мировых цивилизац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екто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логоп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26.04.2024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Гуково ул Герцена 129 кв 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82357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berdzenishvili.liliya@yandex.ru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идиктова  Анастасия Вячеслав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198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ский педагогический колледж, 2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манитарный институт Москва, 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26.11.202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Гуково ул. Карла Маркса, 35,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044221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veni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nastasiya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а Екатерина Александров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.199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ский педагогический колледж, 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26.04.2024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уково ул. Крупской д.2 кв. 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5191540</w:t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Vinogradova</w:t>
              </w:r>
              <w:r>
                <w:rPr>
                  <w:rStyle w:val="InternetLink"/>
                  <w:sz w:val="22"/>
                  <w:szCs w:val="22"/>
                </w:rPr>
                <w:t>-2016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nbox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тманская Татьяна Николаев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.198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ский педагогический колледж, 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2023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уково, ул. Бургустинская д. 34, кв.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8198460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tanya.getmanskaya@yandex.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ачева Милана Николаев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198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ганрогский педагогический институт, 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202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Гуково пер. Армяна д. 3 кв.2  89081857205</w:t>
            </w:r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lang w:val="en-US"/>
                </w:rPr>
                <w:t>milan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rbacheva</w:t>
              </w:r>
              <w:r>
                <w:rPr>
                  <w:rStyle w:val="InternetLink"/>
                </w:rPr>
                <w:t>.18@</w:t>
              </w:r>
              <w:r>
                <w:rPr>
                  <w:rStyle w:val="InternetLink"/>
                  <w:lang w:val="en-US"/>
                </w:rPr>
                <w:t>lis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ентьева Елена Николаев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8.197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йское педагогическое училище, 19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детского с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23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Гуково ул. Герцена  д. 68, кв. 3</w:t>
            </w:r>
          </w:p>
          <w:p>
            <w:pPr>
              <w:pStyle w:val="Normal"/>
              <w:jc w:val="center"/>
              <w:rPr/>
            </w:pPr>
            <w:r>
              <w:rPr/>
              <w:t>89064152755</w:t>
            </w:r>
          </w:p>
          <w:p>
            <w:pPr>
              <w:pStyle w:val="Normal"/>
              <w:jc w:val="center"/>
              <w:rPr>
                <w:lang w:val="en-US"/>
              </w:rPr>
            </w:pPr>
            <w:hyperlink r:id="rId7">
              <w:r>
                <w:rPr>
                  <w:rStyle w:val="InternetLink"/>
                  <w:lang w:val="en-US"/>
                </w:rPr>
                <w:t>Demont777@yande.ru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ентьева Оксана Борисов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.198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ий государственный медицинский институт, 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градский пед колледж, 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сихолог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27.01.2023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 г. Гуково ул. Крупской д. 1 кв. 24 89526094363</w:t>
            </w:r>
          </w:p>
          <w:p>
            <w:pPr>
              <w:pStyle w:val="Normal"/>
              <w:jc w:val="center"/>
              <w:rPr>
                <w:lang w:val="en-US"/>
              </w:rPr>
            </w:pPr>
            <w:hyperlink r:id="rId8">
              <w:r>
                <w:rPr>
                  <w:rStyle w:val="InternetLink"/>
                </w:rPr>
                <w:t>kozanova2017@yandex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а Лариса Александров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7.196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ий ордена трудового красного знамени университет Чернышевского, 19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тинский педагогический колледж, 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исторических дисципл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детского с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Гуково ул. Ковалева д. 37 кв. 62</w:t>
            </w:r>
          </w:p>
          <w:p>
            <w:pPr>
              <w:pStyle w:val="Normal"/>
              <w:jc w:val="center"/>
              <w:rPr/>
            </w:pPr>
            <w:r>
              <w:rPr/>
              <w:t>89612724479</w:t>
            </w:r>
          </w:p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lang w:val="en-US"/>
                </w:rPr>
                <w:t>Larisa</w:t>
              </w:r>
              <w:r>
                <w:rPr>
                  <w:rStyle w:val="InternetLink"/>
                </w:rPr>
                <w:t>2016.</w:t>
              </w:r>
              <w:r>
                <w:rPr>
                  <w:rStyle w:val="InternetLink"/>
                  <w:lang w:val="en-US"/>
                </w:rPr>
                <w:t>zaitzeva@yandex.ru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яба Галина Николаев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196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ское педагогическое училище, 19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24.12.202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уково, ул. Костюшкина д.28, кв. 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8562072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hyperlink r:id="rId10">
              <w:r>
                <w:rPr>
                  <w:rStyle w:val="InternetLink"/>
                  <w:sz w:val="22"/>
                  <w:szCs w:val="22"/>
                  <w:lang w:val="en-US"/>
                </w:rPr>
                <w:t>23galakulaba23@mail.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жбина Татьяна Вячеславов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196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 педагогический институт,19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подаватель дошкольной педагогики и психоло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логоп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23.10.202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уково, ул. Некрасова д. 44 кв.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8180165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hyperlink r:id="rId11">
              <w:r>
                <w:rPr>
                  <w:rStyle w:val="InternetLink"/>
                  <w:sz w:val="22"/>
                  <w:szCs w:val="22"/>
                  <w:lang w:val="en-US"/>
                </w:rPr>
                <w:t>luzhbina65@mail.ru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едова Марина Владимиров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.198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зенский государственный университет, 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женер «Программное обеспечение техники и вычислительной системы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зд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уково, ул. Транспортная д.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134272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hyperlink r:id="rId12">
              <w:r>
                <w:rPr>
                  <w:rStyle w:val="InternetLink"/>
                  <w:sz w:val="22"/>
                  <w:szCs w:val="22"/>
                  <w:lang w:val="en-US"/>
                </w:rPr>
                <w:t>mamedovam@yandex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онова Наталья Анатольев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198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ской педагогический колледж, 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детей дошкольного возра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20.12.201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уково, ул. Бургустинская д.34, кв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86174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  <w:lang w:val="en-US"/>
                </w:rPr>
                <w:t>mamonova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natlya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ва Ольга Викторов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8.196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ое-на-Дону педагогическое училище Министерства Просвещения РСФСР, 19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26.11.202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уково, ул. Юности д.4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818836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  <w:lang w:val="en-US"/>
                </w:rPr>
                <w:t>mosol</w:t>
              </w:r>
              <w:r>
                <w:rPr>
                  <w:rStyle w:val="InternetLink"/>
                  <w:sz w:val="22"/>
                  <w:szCs w:val="22"/>
                </w:rPr>
                <w:t>1964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ыкина Лилия Анатольев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197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ский педагогический колледж, 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детского с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20.12.201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уково, ул. Карал Маркса д.66 кв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503646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hyperlink r:id="rId15">
              <w:r>
                <w:rPr>
                  <w:rStyle w:val="InternetLink"/>
                  <w:sz w:val="22"/>
                  <w:szCs w:val="22"/>
                  <w:lang w:val="en-US"/>
                </w:rPr>
                <w:t>lilianemikina@yandex.ru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феровская Светлана Юрьев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.198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тинский  педагогический колледж, 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воспит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19.06.202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сулинский район х.Новоровенецкий ул. Карьерная д. 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500150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  <w:lang w:val="en-US"/>
                </w:rPr>
                <w:t>oliferovskaya</w:t>
              </w:r>
              <w:r>
                <w:rPr>
                  <w:rStyle w:val="InternetLink"/>
                  <w:sz w:val="22"/>
                  <w:szCs w:val="22"/>
                </w:rPr>
                <w:t>83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таева Мария Александров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/10/199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ессиональная переподготовка Московский институт проф. переподготовка, 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ние детей дошкольного возра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уко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рла Маркса д. 43 кв. 1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988</w:t>
            </w:r>
            <w:r>
              <w:rPr>
                <w:sz w:val="22"/>
                <w:szCs w:val="22"/>
                <w:lang w:val="en-US"/>
              </w:rPr>
              <w:t>563790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hyperlink r:id="rId17">
              <w:r>
                <w:rPr>
                  <w:rStyle w:val="InternetLink"/>
                  <w:sz w:val="22"/>
                  <w:szCs w:val="22"/>
                  <w:lang w:val="en-US"/>
                </w:rPr>
                <w:t>mariya.poletaeva@mail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Алла Владимиров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198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ганрогский государственный пединститут, 2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ский педагогический колледж, 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емецкого язы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27.01.2023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уково, ул. Карла Маркса д. 37, кв.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094023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  <w:lang w:val="en-US"/>
                </w:rPr>
                <w:t>alla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opova</w:t>
              </w:r>
              <w:r>
                <w:rPr>
                  <w:rStyle w:val="InternetLink"/>
                  <w:sz w:val="22"/>
                  <w:szCs w:val="22"/>
                </w:rPr>
                <w:t>18041983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om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кова Вероника Евгеньев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7.196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ской педагогический колледж, 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, практический психо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23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уково, пер. Воронежский д.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85910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sz w:val="22"/>
                  <w:szCs w:val="22"/>
                  <w:lang w:val="en-US"/>
                </w:rPr>
                <w:t>vera.tretyakova.66@mail.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ганкова Лариса Алексеев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8.196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ое музыкальное училище, 19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самодеятельного народного х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руковод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23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уково пер. Болгарский д.17 кв.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818442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  <w:lang w:val="en-US"/>
                </w:rPr>
                <w:t>tsygankovex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a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lara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тура Ольга Васильев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196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терское педагогическое училище, 19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дошко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24.12.202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Гуково ул. Герцена д. 72 к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857628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  <w:lang w:val="en-US"/>
                </w:rPr>
                <w:t>shatura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lga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 Людмила Николаев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197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ий государственный открытый педагогический университет, 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логопед, олигофренопедаг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логоп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28.03.2024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Гуково ул. 8 марта д.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819378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shcherbak-lyudmila73@mail.ru</w:t>
              </w:r>
            </w:hyperlink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Заведующий МБДОУ Детским садом № 42 «Рябинушка»____________________М.В. Мамедова</w:t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dzenishvili.liliya@yandex.ru" TargetMode="External"/><Relationship Id="rId3" Type="http://schemas.openxmlformats.org/officeDocument/2006/relationships/hyperlink" Target="mailto:veni-anastasiya@yandex.ru" TargetMode="External"/><Relationship Id="rId4" Type="http://schemas.openxmlformats.org/officeDocument/2006/relationships/hyperlink" Target="mailto:Vinogradova-2016@inbox.ru" TargetMode="External"/><Relationship Id="rId5" Type="http://schemas.openxmlformats.org/officeDocument/2006/relationships/hyperlink" Target="mailto:tanya.getmanskaya@yandex.ru" TargetMode="External"/><Relationship Id="rId6" Type="http://schemas.openxmlformats.org/officeDocument/2006/relationships/hyperlink" Target="mailto:milana.gorbacheva.18@list.ru" TargetMode="External"/><Relationship Id="rId7" Type="http://schemas.openxmlformats.org/officeDocument/2006/relationships/hyperlink" Target="mailto:Demont777@yande.ru" TargetMode="External"/><Relationship Id="rId8" Type="http://schemas.openxmlformats.org/officeDocument/2006/relationships/hyperlink" Target="mailto:kozanova2017@yandex.ru" TargetMode="External"/><Relationship Id="rId9" Type="http://schemas.openxmlformats.org/officeDocument/2006/relationships/hyperlink" Target="mailto:Larisa2016.zaitzeva@yandex.ru" TargetMode="External"/><Relationship Id="rId10" Type="http://schemas.openxmlformats.org/officeDocument/2006/relationships/hyperlink" Target="mailto:23galakulaba23@mail.ru" TargetMode="External"/><Relationship Id="rId11" Type="http://schemas.openxmlformats.org/officeDocument/2006/relationships/hyperlink" Target="mailto:luzhbina65@mail.ru" TargetMode="External"/><Relationship Id="rId12" Type="http://schemas.openxmlformats.org/officeDocument/2006/relationships/hyperlink" Target="mailto:mamedovam@yandex.ru" TargetMode="External"/><Relationship Id="rId13" Type="http://schemas.openxmlformats.org/officeDocument/2006/relationships/hyperlink" Target="mailto:mamonova.natlya@mail.ru" TargetMode="External"/><Relationship Id="rId14" Type="http://schemas.openxmlformats.org/officeDocument/2006/relationships/hyperlink" Target="mailto:mosol1964@mail.ru" TargetMode="External"/><Relationship Id="rId15" Type="http://schemas.openxmlformats.org/officeDocument/2006/relationships/hyperlink" Target="mailto:lilianemikina@yandex.ru" TargetMode="External"/><Relationship Id="rId16" Type="http://schemas.openxmlformats.org/officeDocument/2006/relationships/hyperlink" Target="mailto:oliferovskaya83@mail.ru" TargetMode="External"/><Relationship Id="rId17" Type="http://schemas.openxmlformats.org/officeDocument/2006/relationships/hyperlink" Target="mailto:mariya.poletaeva@mail.ru" TargetMode="External"/><Relationship Id="rId18" Type="http://schemas.openxmlformats.org/officeDocument/2006/relationships/hyperlink" Target="mailto:alla.popova18041983@gmail.com" TargetMode="External"/><Relationship Id="rId19" Type="http://schemas.openxmlformats.org/officeDocument/2006/relationships/hyperlink" Target="mailto:veronica-1966@mail.ru" TargetMode="External"/><Relationship Id="rId20" Type="http://schemas.openxmlformats.org/officeDocument/2006/relationships/hyperlink" Target="mailto:tsygankovex.ra.lara@yandex.ru" TargetMode="External"/><Relationship Id="rId21" Type="http://schemas.openxmlformats.org/officeDocument/2006/relationships/hyperlink" Target="mailto:shatura.olga@yandex.ru" TargetMode="External"/><Relationship Id="rId22" Type="http://schemas.openxmlformats.org/officeDocument/2006/relationships/hyperlink" Target="mailto:shcherbak-lyudmila73@mail.ru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1:30:00Z</dcterms:created>
  <dc:creator>Васютина</dc:creator>
  <dc:description/>
  <cp:keywords/>
  <dc:language>en-US</dc:language>
  <cp:lastModifiedBy>Анастасия</cp:lastModifiedBy>
  <cp:lastPrinted>2024-09-05T08:46:00Z</cp:lastPrinted>
  <dcterms:modified xsi:type="dcterms:W3CDTF">2024-09-05T05:47:00Z</dcterms:modified>
  <cp:revision>31</cp:revision>
  <dc:subject/>
  <dc:title>Сведения о директоре/заведующем, педагогических кадрах, лаборантах, педагогах библиотекарях __________________________ </dc:title>
</cp:coreProperties>
</file>