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firstLine="2"/>
        <w:jc w:val="center"/>
        <w:rPr>
          <w:spacing w:val="-1"/>
        </w:rPr>
      </w:pPr>
      <w:r>
        <w:rPr>
          <w:spacing w:val="-1"/>
        </w:rPr>
        <w:t xml:space="preserve">МУНИЦИПАЛЬНОЕ БЮДЖЕТНОЕ ДОШКОЛЬНОЕ ОБРАЗОВАТЕЛЬНОЕ УЧРЕЖДЕНИЕ </w:t>
      </w:r>
    </w:p>
    <w:p>
      <w:pPr>
        <w:pStyle w:val="Normal"/>
        <w:shd w:fill="FFFFFF" w:val="clear"/>
        <w:ind w:left="144" w:hanging="0"/>
        <w:jc w:val="center"/>
        <w:rPr>
          <w:spacing w:val="-1"/>
        </w:rPr>
      </w:pPr>
      <w:r>
        <w:rPr>
          <w:spacing w:val="-1"/>
        </w:rPr>
        <w:t>ДЕТСКИЙ САД № 42 «РЯБИНУШКА»</w:t>
      </w:r>
    </w:p>
    <w:p>
      <w:pPr>
        <w:pStyle w:val="Normal"/>
        <w:shd w:fill="FFFFFF" w:val="clear"/>
        <w:ind w:left="144" w:hanging="0"/>
        <w:jc w:val="center"/>
        <w:rPr>
          <w:spacing w:val="-1"/>
        </w:rPr>
      </w:pPr>
      <w:r>
        <w:rPr>
          <w:spacing w:val="-1"/>
        </w:rPr>
        <w:t>(МБДОУ Детский сад № 42 «Рябинушка»)</w:t>
      </w:r>
    </w:p>
    <w:p>
      <w:pPr>
        <w:pStyle w:val="Normal"/>
        <w:shd w:fill="FFFFFF" w:val="clear"/>
        <w:ind w:left="14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kern w:val="2"/>
          <w:szCs w:val="22"/>
        </w:rPr>
      </w:pPr>
      <w:r>
        <w:rPr>
          <w:rFonts w:cs="Book Antiqua" w:ascii="Book Antiqua" w:hAnsi="Book Antiqua"/>
          <w:kern w:val="2"/>
          <w:szCs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Heading4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ПЛАН РАБОТЫ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АЛИЗАЦИИ 2 ЭТАПА ПРОГРАММЫ ОБЛАСТНОЙ ИННОВАЦИОННОЙ ПЛОЩАДКИ</w:t>
      </w:r>
    </w:p>
    <w:p>
      <w:pPr>
        <w:pStyle w:val="Normal"/>
        <w:rPr>
          <w:b/>
          <w:b/>
          <w:kern w:val="2"/>
          <w:sz w:val="32"/>
          <w:szCs w:val="22"/>
        </w:rPr>
      </w:pPr>
      <w:r>
        <w:rPr>
          <w:b/>
          <w:kern w:val="2"/>
          <w:sz w:val="3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«Совершенствование инновационных процессов дошкольного</w:t>
      </w:r>
    </w:p>
    <w:p>
      <w:pPr>
        <w:pStyle w:val="Normal"/>
        <w:spacing w:lineRule="auto" w:line="276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образовательного учреждения  по безопасности дорожного</w:t>
      </w:r>
    </w:p>
    <w:p>
      <w:pPr>
        <w:pStyle w:val="Normal"/>
        <w:spacing w:lineRule="auto" w:line="276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движения через модернизацию развивающего пространства в условиях реализации ФГОС ДО»</w:t>
      </w:r>
    </w:p>
    <w:p>
      <w:pPr>
        <w:pStyle w:val="Normal"/>
        <w:spacing w:lineRule="auto" w:line="276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22"/>
        </w:rPr>
      </w:pPr>
      <w:r>
        <w:rPr>
          <w:kern w:val="2"/>
          <w:sz w:val="32"/>
          <w:szCs w:val="22"/>
        </w:rPr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21"/>
        <w:ind w:left="6300" w:hanging="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jc w:val="center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г.Гуково</w:t>
      </w:r>
    </w:p>
    <w:p>
      <w:pPr>
        <w:pStyle w:val="Normal"/>
        <w:jc w:val="center"/>
        <w:rPr/>
      </w:pPr>
      <w:r>
        <w:rPr>
          <w:b/>
          <w:szCs w:val="22"/>
        </w:rPr>
        <w:t>2023 г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знь и здоровье человека являются наивысшей ценностью. Государство берет на себя ответственность за защиту, охрану и обеспечение безопасности жизнедеятельности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школьный возраст – это важнейший период, когда формируется человеческая личность. Определить, правильно или неправильно ведёт себя человек в тех или иных обстоятельствах очень сложно. Тем не менее, необходимо выделить такие правила поведения, которые дети должны выполнять неукоснительно, так как от этого зависит их здоровье и безопас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Эти правила следует разъяснить детям подробно, а затем следить за их выполнением. Однако безопасность и здоровый образ жизни – это не просто сумма усвоенных знаний, а стиль жизни, адекватное поведение в различных ситу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дной из приоритетных для человечества потребностей является обеспечение безопасности его жизнедеятельности, что находит отражение в исследованиях многих отечественных ученых, начиная с М. В. Ломоносова, В. А. Левицкого, И. М. Сеченова, А. А. Скочинского, Вернадского и др. Большой вклад в решение научной проблемы выживания, самосохранения и безопасности человека внесли разработки зарубежных исследователей А. Адлера, Б. Паскаля, Фрейда, П. Маслоу и др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Одной из составляющих общей безопасности является дорожная безопасность. Создание благоприятной и безопасной обстановки для участников дорожного движения является предметом государственной заботы, что отражено в «Законе об образовании в Российской Федерации» и Федеральном государственном образовательном стандарте дошкольного образования (ФГОС ДО) (Приказ № 1155 от 17.10.2013 г., нацеленных на обеспечение условий безопасности ребен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тский дорожно-транспортный травматизм является одной из самых болезненных проблем современного общества. Статистические данные об участии детей в ДТП, а также отсутствие системы по отработке практических навыков безопасного поведения на дороге направляет работу на поиск новых, более совершенных подходов в решении данного вопрос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кое возрастание в последние годы автомобилизации породило множество проблем, среди которых дорожно-транспортный травматизм все больше приобретает характер «национальной катастрофы». Особую категорию пострадавших в результате ДТП составляют дети. По статистическим данным ежегодно на улицах и дорогах страны гибнут и получают ранения тысячи несовершеннолетних участников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жившееся положение с детским дорожно-транспортным травматизмом свидетельствует о незнании детьми правил дорожного движения и неумении правильно ориентироваться в дорожной обстановке, что является следствием недостаточного внимания к проблемам предупреждения детского травмат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нно поэтому тема безопасности дорожного движения остается приоритетной в современном социуме. Воспитатель детского сада и родители –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учителя, которые могут помочь обществу решить эту проблем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 дорожного движения едины для всех: детей и взрослых. К сожалению, они написаны «взрослым» языком без всякого расчета на детей. Поэтому главная задача воспитателей и родителей – доступно разъяснить правила ребенку, а при выборе формы обучения донести до детей смысл опасности несоблюдения правил, при этом, не исказив их содержания. Только совместными усилиями педагогов и родителей, используя их знания, терпение и такт, возможно, научить наших детей навыкам безопасного общения со сложным миром перехода улиц и дор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циальная острота проблемы диктует необходимость разработки и внедрения программ, профилактических мероприятий по предотвращению увеличения количества ДТП с участием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егодняшний день в условиях реализации ФГОС ДО важным является рассмотрение всех особенностей образовательных областей в вопросах безопасности в дошкольном образовательном учреждении. Также формирование и систематизация представлений детей дошкольного возраста о безопасности дорожного движения через различные виды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ая задача программы инновационной деятельности состоит в том, чтобы научить дошкольника ориентироваться в окружающем дорожном пространстве, сознательно выполнять правила дорожного движения. Следовательно, необходимо искать новые эффективные формы деятельности для всех участников образовательного процесса по созданию безопасного простран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видно, что ДОУ просто обязано быть центром, аккумулирующим и координирующим интегративную деятельность всех заинтересованных структур по формированию у детей и их родителей базовых навыков безопасного поведения участников дорожного движения, обеспечению профилактики по предотвращению детского травмат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чтобы формировать культуру собственной безопасности дошкольников, необходимо создать такие условия, чтобы данный вопрос присутствовал во всех видах деятельности: познавательной, речевой, игровой, физкультурно-оздоровительной, художественно-эстетическ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этим правильная организация развивающей предметно-пространственной среды необходимая для безопасного, успешного развития и социализации ребенка, является актуальной практико-ориентированной проблемой, требующей сво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этому нами была поставлена цель инновационной деятельности: создание в ДОУ условий, оптимально обеспечивающих процесс обучения дошкольников правилам дорожного движения и формирование у них необходимых умений и навыков безопасного поведения на улицах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ой цели были определ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и апробировать комплекс мероприятий по формированию у детей навыков безопасного поведения на дорог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обрать эффективные приемы и методы работы, направленные на освоение детьми практических навыков поведения в различных ситуациях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здать в ДОУ соответствующую развивающую предметно-пространственную среду по правилам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ктивизировать пропагандистскую деятельности среди родителей воспитанников ДОУ по правилам дорожного движения и безопасному поведению на дорог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лан  мероприятий по  реализации программы  2 этапа инновационной площадки</w:t>
      </w:r>
    </w:p>
    <w:p>
      <w:pPr>
        <w:pStyle w:val="TextBodyIndent"/>
        <w:shd w:fill="FFFFFF" w:val="clear"/>
        <w:autoSpaceDE w:val="false"/>
        <w:spacing w:lineRule="auto" w:line="36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  <w:gridCol w:w="2268"/>
        <w:gridCol w:w="256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Участни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гнозируемый результа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ове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Готовность ДОУ к 2023-2024 учебному году», в рамках работы ОИП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Принятие ОП, АОП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принятие годового, учебного планов, расписания НОД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утверждение графика контроля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Итоги ЛОП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Анализ готовности групп к учебному году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 xml:space="preserve">Сбор данных по семьям воспитанников. Социологическое исследование социального статуса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И психологического микроклимата в семьях: анкетирование, наблюдение, беседы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Заведующий ДОУ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держка идеи вхождения в инновационную деятельность по апробации содержания и технологий для создания педагогических условий развития коммуникативных способностей дошкольников.</w:t>
            </w:r>
            <w:r>
              <w:rPr/>
              <w:t xml:space="preserve"> Протокол педсов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минар-практикум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highlight w:val="yellow"/>
              </w:rPr>
            </w:pPr>
            <w:r>
              <w:rPr/>
              <w:t>«РППС – как условие успешной социализации дошколь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Педагоги-наставни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гнитивно-ориентированная готовность   педагогического состав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Style w:val="C1"/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C1"/>
                <w:b/>
                <w:bCs/>
                <w:color w:val="000000"/>
                <w:shd w:fill="FFFFFF" w:val="clear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Style w:val="C1"/>
                <w:bCs/>
                <w:color w:val="000000"/>
                <w:shd w:fill="FFFFFF" w:val="clear"/>
              </w:rPr>
              <w:t>«</w:t>
            </w:r>
            <w:r>
              <w:rPr>
                <w:rStyle w:val="C21"/>
                <w:bCs/>
                <w:color w:val="000000"/>
                <w:shd w:fill="FFFFFF" w:val="clear"/>
              </w:rPr>
              <w:t>Игра как ведущий метод обучения детей безопасному поведению на дорогах»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Style w:val="C21"/>
                <w:bCs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Венидиктова А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гнитивно-ориентированная готовность   педагогического состав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сихологический тренинг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«Я педагог – работаем в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е»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Третьякова В.Е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1</w:t>
            </w:r>
            <w:r>
              <w:rPr>
                <w:bCs/>
              </w:rPr>
              <w:t>. Понятийная и когнитивная готовность педагогов.</w:t>
            </w:r>
          </w:p>
          <w:p>
            <w:pPr>
              <w:pStyle w:val="2"/>
              <w:spacing w:lineRule="auto" w:line="240"/>
              <w:rPr>
                <w:bCs/>
              </w:rPr>
            </w:pPr>
            <w:r>
              <w:rPr>
                <w:bCs/>
              </w:rPr>
              <w:t>2.Теоретическая готовность педагог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 xml:space="preserve">Приведение нормативно – правовой базы инновационной деятельности МБДОУ в соответствии с ФГОС и ФО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М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 xml:space="preserve"> </w:t>
            </w:r>
            <w:r>
              <w:rPr>
                <w:bCs/>
              </w:rPr>
              <w:t>Положение об инновационной деятельности, положение о кафедре ДОУ, приказ о включении в инновационную деятельность, модель, программа, пла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седание «Школы молодого специалиста»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highlight w:val="yellow"/>
              </w:rPr>
            </w:pPr>
            <w:r>
              <w:rPr/>
              <w:t>Семинар-практикум: «Современные игровые формы в работе с детьми по изучению ПД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Педагоги-наставни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Достаточный уровень знаний, умений по изучаемой проблем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сультация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«Рекомендации «Психология детей и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Третьякова В.Е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Выявление проблем и принятие методов по их устранению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литературы по проблеме исслед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тели, специалисты ДО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нк методической и научной литературы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гровой тренинг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highlight w:val="yellow"/>
              </w:rPr>
            </w:pPr>
            <w:r>
              <w:rPr/>
              <w:t>«Эффективные игровые технологии по обучению детей безопасному поведению на дорог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енидиктова А.В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гнитивно-ориентированные компетенция  педагогического состава и протокол педсове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едагогический совет № 2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Тема: «Формирование нравственно-патриотического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потенциала дошкольников через знакомство с историей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родного края»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highlight w:val="yellow"/>
              </w:rPr>
            </w:pPr>
            <w:r>
              <w:rPr/>
              <w:t>организационно –  педагогической работы за 1-полугодие 2023-2024 уч.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highlight w:val="yellow"/>
              </w:rPr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Зав. МБДОУ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Развитие коммуникативной компетентности педагога в общении с родителями, детьми и коллегам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инар-практикум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«Интерактивные игры в речевом развитии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Бердзенишвили Л.А.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Принятие решений, выработка рекомендаций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алог-беседа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sz w:val="24"/>
              </w:rPr>
              <w:t>«Применение гендерного воспитания в изучении ПД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Педагог-психолог Третьякова В.Е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овия для самореализации дете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«Современные игровые формы в работе с детьми по изучению ПД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Ст. воспитатель Венидиктова А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гнитивная готовность педагог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b/>
              </w:rPr>
              <w:t xml:space="preserve">Тематический контроль: </w:t>
            </w:r>
            <w:r>
              <w:rPr/>
              <w:t>«Организация профилактической работы ДОУ п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дупреждению детского дорожно-транспортного травмат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/>
              <w:t>Достаточный уровень знаний педагогов по данной проблем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овет № 3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/>
              <w:t>Внимание: ребенок и улица»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(оценка состояния работы по профилактики ДДТ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 xml:space="preserve">Зав. МБДОУ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инар-практикум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«Лето на пороге! Как сделать летний период безопасным»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Федосова Е.Г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Венидиктова А.В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оект решени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овет № 4 – итоговое совещани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«Анализ результатов педагогической деятельности»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Анализ выполнения решений педагогических советов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обсуждение и утверждение итогов работы ДОУ за 2023-2024 учебный год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обсуждение результатов итогов областной инновационной площадки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обсуждение и утверждение плана летней оздоровительной кампан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определение ориентиров деятельности ДОУ на 2024-2025 уч.г</w:t>
            </w:r>
            <w:r>
              <w:rPr>
                <w:b/>
              </w:rPr>
              <w:t>.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Зав. ДОУ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Мамедова М.В.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Венидиктова А.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уровня когнитивно-ориентированной компетенции  педагогического состава</w:t>
            </w:r>
          </w:p>
        </w:tc>
      </w:tr>
    </w:tbl>
    <w:p>
      <w:pPr>
        <w:pStyle w:val="TextBodyIndent"/>
        <w:shd w:fill="FFFFFF" w:val="clear"/>
        <w:autoSpaceDE w:val="false"/>
        <w:spacing w:lineRule="auto" w:line="360" w:before="0" w:after="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kern w:val="2"/>
      <w:sz w:val="28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qFormat/>
    <w:rPr/>
  </w:style>
  <w:style w:type="character" w:styleId="C21">
    <w:name w:val="c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2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8"/>
      <w:lang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2:14:00Z</dcterms:created>
  <dc:creator>User</dc:creator>
  <dc:description/>
  <cp:keywords/>
  <dc:language>en-US</dc:language>
  <cp:lastModifiedBy>Анастасия</cp:lastModifiedBy>
  <cp:lastPrinted>2022-09-05T11:41:00Z</cp:lastPrinted>
  <dcterms:modified xsi:type="dcterms:W3CDTF">2023-10-23T05:52:00Z</dcterms:modified>
  <cp:revision>50</cp:revision>
  <dc:subject/>
  <dc:title>Муниципальное дошкольное образовательное учреждение-</dc:title>
</cp:coreProperties>
</file>