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иректоре/заведующем, педагогических кадрах, лаборантах, педагогах библиотекар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Детского сада № 42 «Рябину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– 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02"/>
        <w:gridCol w:w="709"/>
        <w:gridCol w:w="1701"/>
        <w:gridCol w:w="1417"/>
        <w:gridCol w:w="1560"/>
        <w:gridCol w:w="567"/>
        <w:gridCol w:w="708"/>
        <w:gridCol w:w="567"/>
        <w:gridCol w:w="1134"/>
        <w:gridCol w:w="1843"/>
        <w:gridCol w:w="2693"/>
        <w:gridCol w:w="113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лфавит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кон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преподаваемы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Пед. ст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по специ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машний </w:t>
            </w:r>
            <w:r>
              <w:rPr>
                <w:b/>
                <w:color w:val="000000"/>
                <w:sz w:val="20"/>
                <w:szCs w:val="20"/>
              </w:rPr>
              <w:t>адрес, контактный телеф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ое звание/степень</w:t>
            </w:r>
          </w:p>
        </w:tc>
      </w:tr>
      <w:tr>
        <w:trPr>
          <w:trHeight w:val="21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зенишвили Лил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педагогический колледж, 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мировых цивилизац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т 26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Гуково ул Герцена 129 кв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18598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огопедического сопровождения детей с нарушениями речи в условиях образовательной организации в соответствии с 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диктова Анастасия Вячесла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педагогический коллледж,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й институт Москва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уково ул. Карла Маркса, 35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4422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 «Экспертная оценка профессиональной деятельности педагогических работник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2 «Развитие медиатворчества  педагогов процессе формирования мультимедийной образовательной среды в контексте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ская Татья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ий педагогический колледж , 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ково, ул. Бургустинская д.34, квв.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984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1 «ИКТ-компетентность педагогов ДОУ как условие эффективной реализаци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Мила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ский педагогический институт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0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уково ул.Мира  д.50 кв.20 89081857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0 ИКТ-компетентность педагогов ДОУ как условие эффективной реализаци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педагогический класс, 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йское педагогическое училище, 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ково Герцена д.68 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41527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0 ИКТ-компетентность педагогов ДОУ как условие эффективной реализаци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ентьева Оксана Борис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медицинский институт, 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градский пед колледж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2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ково ул. Карла Марксад.41 кв.23 895260943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2 ИКТ-компетентность педагогов ДОУ как условие эффективной реализаци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а Натэлла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градский педагогический колледж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уково ул.Герцена 98 кв 6 89525703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1 «Моделирование современного педагогического процесса на основе электронных образовательных ресу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ветла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ое педагогическое училище, 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уково ул.Карла Маркса   д.39 кв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44045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9 Конструирование мультимедийной развивающей среды ДОУ как условие эф. Реализации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чева Али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инский педагогический колледж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2 ИКТ-компетентность педагогов ДОУ как условие эффективной реализаци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яненко Ирина Вале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инский педагогический колледж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19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уково ул. Карла Маркса д.63 кв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3086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0,  «ИКТ-компетентность педагогов ДОУ как условие эффективной реализации ФГОС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ба Гал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ое педагогическое училище, 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Гуково ул. Костюшкина д.28 кв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56207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компетентность педагогов ДОУ как условие эффективной реализации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бина Татьяна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педагогический институт, 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3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Гуково ул. Некрасова 44 кв 1 890818016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 «Экспертная оценка профессиональной деятельности педагогических работ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Ольг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е-на-Дону педагогическое училище Министерства Просвещения РСФСР, 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6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Гуково ул. Юности д.45 890818836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2 «Развитие медиатворчества  педагогов процессе формирования мультимедийной образовательной среды в контексте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ова Анастасия Григо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й педагогический колледж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16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ково ул Герцена 66 кв 33  89081734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1 «Моделирование современного педагогического процесса на основе электронных образовательных ресу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Наталья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й педагогический колледж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2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Гуково ул. Бургустинская д.34 кв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6174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2 «Развитие медиатворчества  педагогов процессе формирования мультимедийной образовательной среды в контексте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Элл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ский  государственный университет культуры и искусств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,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3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уково  ул.Карла Маркса  д.78кв.24 89081904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технологии музыкального образования в контексте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ыкина Лилия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педагогический колледж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2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ково ул. Карла Маркса д. 66 кв.12 895150364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компетентность педагогов ДОУ как условие эффективной реализации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еровская Светла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инский педагогический колледж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ат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19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ий район х.Новоровенецкий ул. Карьерная д. 77895150015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0,  «ИКТ-компетентность педагогов ДОУ как условие эффективной реализации ФГОС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к Валентина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педагогический институт, 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5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уково пер.Болгарский д.8 кв.11 89604635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9 Конструирование мультимедийной развивающей среды ДОУ как условие эф. Реализации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а Владими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ский государственный пединститут,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педагогический колледж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 д. 37 кв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1 «Моделирование современного педагогического процесса на основе электронных образовательных ресу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Вероник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й пед.колледж,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практический 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3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уково пер. Воронежский д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591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1 «Моделирование современного педагогического процесса на основе электронных образовательных ресу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Елена Григо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У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2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ково ул. Ковалева д. 35 кв.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8576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временного педагогического процесса на основе электронных образовательных ресу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Лариса Алеск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е музыкальное училище, 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амодеятельного народного х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3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ково пер. Болгарский 17-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844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технологии музыкального образования в контексте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ина Ольг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ркасский государственный промышленно-гуманитарный колледж, 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2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ково К.Маркса 119 кв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918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временного педагогического процесса на основе электронных образовательных ресу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ура Ольг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ерское педагогическое училище, 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ково К.Маркса 119 кв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918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компетентность педагогов ДОУ как условие эффективной реализации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 Людмил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открытый педагогический университет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, олиофрено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ково ул. 8 Марта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937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2 ИКТ-компетентность педагогов ДОУ как условие эффективной реализаци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4:00Z</dcterms:created>
  <dc:creator>Васютина</dc:creator>
  <dc:description/>
  <cp:keywords/>
  <dc:language>en-US</dc:language>
  <cp:lastModifiedBy>Анастасия</cp:lastModifiedBy>
  <cp:lastPrinted>2022-03-11T13:58:00Z</cp:lastPrinted>
  <dcterms:modified xsi:type="dcterms:W3CDTF">2022-09-16T07:29:00Z</dcterms:modified>
  <cp:revision>47</cp:revision>
  <dc:subject/>
  <dc:title/>
</cp:coreProperties>
</file>