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униципальное бюджетное дошкольное учреждение</w:t>
      </w:r>
    </w:p>
    <w:p>
      <w:pPr>
        <w:pStyle w:val="Heading1"/>
        <w:shd w:fill="FFFFFF" w:val="clear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Детский сад №42 «Рябинушка</w:t>
      </w:r>
    </w:p>
    <w:p>
      <w:pPr>
        <w:pStyle w:val="Heading1"/>
        <w:shd w:fill="FFFFFF" w:val="clear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оект «Третьяковская галерея»</w:t>
      </w:r>
    </w:p>
    <w:p>
      <w:pPr>
        <w:pStyle w:val="Style13"/>
        <w:shd w:fill="FFFFFF" w:val="clear"/>
        <w:spacing w:before="0" w:after="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Введение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Восточная мудрость гласит: «Если ты не чувствуешь красоты цветов, если ты не ценишь дружбы и если тебя не радуют стихи, песни, картины — ты болен, тебя надо лечить»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Среди множества видов искусства есть три особых, пожалуй, их можно назвать главными: литература, музыка и изобразительное искусство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Музыку слушают, героев литературных произведений представляют себе мысленно. А вот произведение изобразительного искусства мы видим глазами, ещё его называют «видимым» искусством. Оно — самое древнее. Люди ещё не умели говорить, а изображение уже создавали (например, наскальные рисунки). Человеку всегда хотелось запечатлеть прекрасное, всё то, что удивляло его, радовало и останавливало взгляд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Изобразительное искусство отличается наглядностью, образностью. Художник показывает нам окружающий мир таким, каким он его видит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Глядя на картины, мы как бы беседуем с их создателем, через изображенное на них мы узнаем о его мыслях и чувствах.</w:t>
      </w:r>
    </w:p>
    <w:p>
      <w:pPr>
        <w:pStyle w:val="Style13"/>
        <w:shd w:fill="FFFFFF" w:val="clear"/>
        <w:spacing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Актуальность.</w:t>
      </w:r>
    </w:p>
    <w:p>
      <w:pPr>
        <w:pStyle w:val="Style13"/>
        <w:shd w:fill="FFFFFF" w:val="clear"/>
        <w:textAlignment w:val="baseline"/>
        <w:rPr/>
      </w:pPr>
      <w:r>
        <w:rPr>
          <w:color w:val="444444"/>
        </w:rPr>
        <w:t>Сегодня в мире так много жестокости и зла. Своё свободное время ребята проводят за компьютером или наблюдают за событиями очередного боевики, даже мультфильмы встречаются довольно агрессивные.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Роль живописи в наши дни возрастает. Живопись не только отражает жизнь, но и формирует её. Она взывает нас к совести, побуждает задуматься, как мы живем, как поступаем, делает человеческую душу богаче, обращает к красоте. А красота, словно магнитное поле стрелку компаса, ведёт человека к доброте. Мы ничуть не сомневаемся в словах Достоевского: «Красота спасёт мир»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Люди едут за тысячи километров, чтобы своими глазами увидеть великие произведения мирового искусства. У нас не всегда есть возможность побывать в музее, и встретится с настоящим искусством. Вот поэтому в своей школе мы создали «Малую картинную галерею»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color w:val="444444"/>
        </w:rPr>
        <w:t>Цель проекта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Разработать модель «Художественная галерея «Третьяковка» (Малая картинная галерея) и проводить в ней экскурсии, беседы, выставки юных художников.</w:t>
      </w:r>
    </w:p>
    <w:p>
      <w:pPr>
        <w:pStyle w:val="Style13"/>
        <w:shd w:fill="FFFFFF" w:val="clear"/>
        <w:spacing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Задачи:</w:t>
      </w:r>
    </w:p>
    <w:p>
      <w:pPr>
        <w:pStyle w:val="Normal"/>
        <w:shd w:fill="FFFFFF" w:val="clear"/>
        <w:spacing w:lineRule="atLeast" w:line="480"/>
        <w:textAlignment w:val="baseline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Собрать репродукции картин.</w:t>
      </w:r>
    </w:p>
    <w:p>
      <w:pPr>
        <w:pStyle w:val="Normal"/>
        <w:shd w:fill="FFFFFF" w:val="clear"/>
        <w:spacing w:lineRule="atLeast" w:line="480"/>
        <w:textAlignment w:val="baseline"/>
        <w:rPr/>
      </w:pPr>
      <w:r>
        <w:rPr>
          <w:color w:val="444444"/>
        </w:rPr>
        <w:t xml:space="preserve">  </w:t>
      </w:r>
      <w:r>
        <w:rPr>
          <w:color w:val="444444"/>
        </w:rPr>
        <w:t>Реставрировать рамки, изготовить   новые рамки , разместить на стене, мольбертах.</w:t>
      </w:r>
    </w:p>
    <w:p>
      <w:pPr>
        <w:pStyle w:val="Normal"/>
        <w:shd w:fill="FFFFFF" w:val="clear"/>
        <w:spacing w:lineRule="atLeast" w:line="480"/>
        <w:textAlignment w:val="baseline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Собрать сведения о художниках и картинах.</w:t>
      </w:r>
    </w:p>
    <w:p>
      <w:pPr>
        <w:pStyle w:val="Normal"/>
        <w:shd w:fill="FFFFFF" w:val="clear"/>
        <w:spacing w:lineRule="atLeast" w:line="480"/>
        <w:textAlignment w:val="baseline"/>
        <w:rPr/>
      </w:pPr>
      <w:r>
        <w:rPr>
          <w:color w:val="444444"/>
        </w:rPr>
        <w:t xml:space="preserve">  </w:t>
      </w:r>
      <w:r>
        <w:rPr>
          <w:color w:val="444444"/>
        </w:rPr>
        <w:t>Познакомить воспитанников  в живописными работами великих художников,  дать знания о самих художниках и их творчестве.</w:t>
      </w:r>
    </w:p>
    <w:p>
      <w:pPr>
        <w:pStyle w:val="Normal"/>
        <w:shd w:fill="FFFFFF" w:val="clear"/>
        <w:spacing w:lineRule="atLeast" w:line="480"/>
        <w:textAlignment w:val="baseline"/>
        <w:rPr>
          <w:color w:val="444444"/>
        </w:rPr>
      </w:pPr>
      <w:r>
        <w:rPr>
          <w:color w:val="444444"/>
        </w:rPr>
        <w:t>Собрать  репродукции о Донском крае и художниках, посвятивших свое творчество этому краю.</w:t>
      </w:r>
    </w:p>
    <w:p>
      <w:pPr>
        <w:pStyle w:val="Normal"/>
        <w:shd w:fill="FFFFFF" w:val="clear"/>
        <w:spacing w:lineRule="atLeast" w:line="480"/>
        <w:textAlignment w:val="baseline"/>
        <w:rPr>
          <w:color w:val="444444"/>
        </w:rPr>
      </w:pPr>
      <w:r>
        <w:rPr>
          <w:color w:val="444444"/>
        </w:rPr>
        <w:t>Познакомить воспитанников с народными промыслами  России и народной игрушкой.</w:t>
      </w:r>
    </w:p>
    <w:p>
      <w:pPr>
        <w:pStyle w:val="Normal"/>
        <w:shd w:fill="FFFFFF" w:val="clear"/>
        <w:spacing w:lineRule="atLeast" w:line="480"/>
        <w:textAlignment w:val="baseline"/>
        <w:rPr/>
      </w:pPr>
      <w:r>
        <w:rPr>
          <w:color w:val="444444"/>
        </w:rPr>
        <w:t>Проводить экскурсии.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44"/>
        </w:rPr>
      </w:pPr>
      <w:r>
        <w:rPr>
          <w:rStyle w:val="StrongEmphasis"/>
          <w:color w:val="444444"/>
        </w:rPr>
        <w:t>Методический паспорт проекта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color w:val="444444"/>
        </w:rPr>
        <w:t>Адресация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проект адресован воспитанникам и воспитателям МБДОУ № 42 «Рябинушка»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color w:val="444444"/>
        </w:rPr>
        <w:t>Номинация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изобразительное искусство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color w:val="444444"/>
        </w:rPr>
        <w:t xml:space="preserve">Возраст детей: </w:t>
      </w:r>
      <w:r>
        <w:rPr>
          <w:rStyle w:val="StrongEmphasis"/>
          <w:b w:val="false"/>
          <w:color w:val="444444"/>
        </w:rPr>
        <w:t xml:space="preserve"> для всех групп ( 3-7 лет, кроме ясельных)</w:t>
      </w:r>
      <w:r>
        <w:rPr>
          <w:color w:val="444444"/>
        </w:rPr>
        <w:t>..</w:t>
      </w:r>
    </w:p>
    <w:p>
      <w:pPr>
        <w:pStyle w:val="Style13"/>
        <w:shd w:fill="FFFFFF" w:val="clear"/>
        <w:spacing w:before="0" w:after="0"/>
        <w:textAlignment w:val="baseline"/>
        <w:rPr>
          <w:rStyle w:val="Appleconvertedspace"/>
          <w:b/>
          <w:b/>
          <w:bCs/>
          <w:color w:val="444444"/>
        </w:rPr>
      </w:pPr>
      <w:r>
        <w:rPr>
          <w:rStyle w:val="StrongEmphasis"/>
          <w:color w:val="444444"/>
        </w:rPr>
        <w:t>Время работы:</w:t>
      </w:r>
      <w:r>
        <w:rPr>
          <w:rStyle w:val="Appleconvertedspace"/>
          <w:b/>
          <w:bCs/>
          <w:color w:val="444444"/>
        </w:rPr>
        <w:t> 4 года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color w:val="444444"/>
        </w:rPr>
        <w:t xml:space="preserve"> </w:t>
      </w:r>
      <w:r>
        <w:rPr>
          <w:rStyle w:val="StrongEmphasis"/>
          <w:color w:val="444444"/>
        </w:rPr>
        <w:t>Форма работы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 xml:space="preserve"> групповая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color w:val="444444"/>
        </w:rPr>
        <w:t>Тип проекта:</w:t>
      </w:r>
      <w:r>
        <w:rPr>
          <w:rStyle w:val="Appleconvertedspace"/>
          <w:b/>
          <w:bCs/>
          <w:color w:val="444444"/>
        </w:rPr>
        <w:t> </w:t>
      </w:r>
      <w:r>
        <w:rPr>
          <w:rStyle w:val="Appleconvertedspace"/>
          <w:bCs/>
          <w:color w:val="444444"/>
        </w:rPr>
        <w:t>инновационный.</w:t>
      </w:r>
    </w:p>
    <w:p>
      <w:pPr>
        <w:pStyle w:val="Style13"/>
        <w:shd w:fill="FFFFFF" w:val="clear"/>
        <w:spacing w:before="0" w:after="0"/>
        <w:textAlignment w:val="baseline"/>
        <w:rPr>
          <w:rStyle w:val="Appleconvertedspace"/>
          <w:color w:val="444444"/>
        </w:rPr>
      </w:pPr>
      <w:r>
        <w:rPr>
          <w:rStyle w:val="Appleconvertedspace"/>
          <w:b/>
          <w:bCs/>
          <w:color w:val="444444"/>
        </w:rPr>
        <w:t>И</w:t>
      </w:r>
      <w:r>
        <w:rPr>
          <w:rStyle w:val="StrongEmphasis"/>
          <w:b w:val="false"/>
          <w:color w:val="444444"/>
        </w:rPr>
        <w:t>н</w:t>
      </w:r>
      <w:r>
        <w:rPr>
          <w:rStyle w:val="StrongEmphasis"/>
          <w:color w:val="444444"/>
        </w:rPr>
        <w:t>формационно-техническое обеспечение:</w:t>
      </w:r>
      <w:r>
        <w:rPr>
          <w:rStyle w:val="Appleconvertedspace"/>
          <w:color w:val="444444"/>
        </w:rPr>
        <w:t> 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Appleconvertedspace"/>
          <w:color w:val="444444"/>
        </w:rPr>
        <w:t>- репродукции картин Третьяковской галереи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Appleconvertedspace"/>
          <w:color w:val="444444"/>
        </w:rPr>
        <w:t>- открытки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Appleconvertedspace"/>
          <w:color w:val="444444"/>
        </w:rPr>
        <w:t>- рисунки 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Appleconvertedspace"/>
          <w:color w:val="444444"/>
        </w:rPr>
        <w:t>-  компьютер;</w:t>
      </w:r>
    </w:p>
    <w:p>
      <w:pPr>
        <w:pStyle w:val="Heading3"/>
        <w:shd w:fill="FFFFFF" w:val="clear"/>
        <w:spacing w:before="0" w:after="0"/>
        <w:textAlignment w:val="baseline"/>
        <w:rPr>
          <w:color w:val="444444"/>
          <w:sz w:val="24"/>
          <w:szCs w:val="24"/>
        </w:rPr>
      </w:pPr>
      <w:r>
        <w:rPr>
          <w:rStyle w:val="StrongEmphasis"/>
          <w:b w:val="false"/>
          <w:bCs w:val="false"/>
          <w:color w:val="444444"/>
          <w:sz w:val="24"/>
          <w:szCs w:val="24"/>
        </w:rPr>
        <w:t>Осуществление проекта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color w:val="444444"/>
        </w:rPr>
        <w:t>1 этап. Организационный</w:t>
      </w:r>
      <w:r>
        <w:rPr>
          <w:rStyle w:val="StrongEmphasis"/>
          <w:rFonts w:cs="Helvetica" w:ascii="Helvetica" w:hAnsi="Helvetica"/>
          <w:color w:val="444444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444444"/>
        </w:rPr>
        <w:t>Подбор  репродукций  картин из Третьяковской галереи  по темам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444444"/>
        </w:rPr>
        <w:t>- Осень;  Народная игрушка, Зима  Портрет (человек), Весна,  Натюрморт ,ВОВ, Лето, Донской край.</w:t>
      </w:r>
    </w:p>
    <w:p>
      <w:pPr>
        <w:pStyle w:val="Style13"/>
        <w:shd w:fill="FFFFFF" w:val="clear"/>
        <w:spacing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2 этап. Поисково-оформительский.</w:t>
      </w:r>
    </w:p>
    <w:p>
      <w:pPr>
        <w:pStyle w:val="Style13"/>
        <w:shd w:fill="FFFFFF" w:val="clear"/>
        <w:textAlignment w:val="baseline"/>
        <w:rPr/>
      </w:pPr>
      <w:r>
        <w:rPr>
          <w:color w:val="444444"/>
        </w:rPr>
        <w:t>- реставрация  рамок для картин в изостудии;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- оформление репродукции для выставки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- рассмотрение вариантов демонстрации картин  воспитанникам ( на мольбертах); фото;</w:t>
      </w:r>
    </w:p>
    <w:p>
      <w:pPr>
        <w:pStyle w:val="Style13"/>
        <w:shd w:fill="FFFFFF" w:val="clear"/>
        <w:textAlignment w:val="baseline"/>
        <w:rPr/>
      </w:pPr>
      <w:r>
        <w:rPr>
          <w:b/>
          <w:color w:val="444444"/>
        </w:rPr>
        <w:t xml:space="preserve">- </w:t>
      </w:r>
      <w:r>
        <w:rPr>
          <w:color w:val="444444"/>
        </w:rPr>
        <w:t xml:space="preserve">выбор помещения для галереи; </w:t>
      </w:r>
    </w:p>
    <w:p>
      <w:pPr>
        <w:pStyle w:val="Style13"/>
        <w:shd w:fill="FFFFFF" w:val="clear"/>
        <w:textAlignment w:val="baseline"/>
        <w:rPr/>
      </w:pPr>
      <w:r>
        <w:rPr>
          <w:color w:val="444444"/>
        </w:rPr>
        <w:t xml:space="preserve">- поиск материалов о шедеврах русской живописи в интернете ; 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- поиск портретов великих художников, оформление для демонстрации детям;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- подготовка сценариев посещения воспитанниками галереи по разным номинациям.</w:t>
      </w:r>
    </w:p>
    <w:p>
      <w:pPr>
        <w:pStyle w:val="Style13"/>
        <w:shd w:fill="FFFFFF" w:val="clear"/>
        <w:textAlignment w:val="baseline"/>
        <w:rPr>
          <w:b/>
          <w:b/>
          <w:color w:val="444444"/>
        </w:rPr>
      </w:pPr>
      <w:r>
        <w:rPr>
          <w:b/>
          <w:color w:val="444444"/>
        </w:rPr>
        <w:t>3. Познавательный этап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b/>
          <w:color w:val="444444"/>
        </w:rPr>
        <w:t xml:space="preserve">1-й год:  </w:t>
      </w:r>
      <w:r>
        <w:rPr>
          <w:color w:val="444444"/>
        </w:rPr>
        <w:t xml:space="preserve"> На протяжении всего первого года воспитанники посещают галерею и знакомятся с шедеврами живописи, постоянно делается акцент на созвучность изображений  на картинах с живой природой. Детей знакомят с личностью П.И.Третьякова и его портретом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На занятиях по изодеятельности, воспитатель, как наглядный материал,  демонстрирует воспитанникам некоторые картины, которые подходят к лексически м темам недели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Кроме того, дети знакомятся с народной игрушкой, как репродукциями. Так и готовыми изделиями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Постоянно ведется разговор о красках, которые используют, оттенках красок, тонах.</w:t>
      </w:r>
    </w:p>
    <w:p>
      <w:pPr>
        <w:pStyle w:val="Style13"/>
        <w:shd w:fill="FFFFFF" w:val="clear"/>
        <w:textAlignment w:val="baseline"/>
        <w:rPr/>
      </w:pPr>
      <w:r>
        <w:rPr>
          <w:b/>
          <w:color w:val="444444"/>
        </w:rPr>
        <w:t xml:space="preserve">-2-й год: </w:t>
      </w:r>
      <w:r>
        <w:rPr>
          <w:color w:val="444444"/>
        </w:rPr>
        <w:t>На протяжении всего второго года воспитанники посещают галерею и знакомятся с шедеврами живописи, постоянно делается акцент на созвучность изображений  на картинах с живой природой. Детей знакомят с личностью П.И.Третьякова и его портретом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Кроме того начинается знакомство воспитанников и с самими художниками-живописцами ( например: с Левитаном. Крамским ит.д.)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Воспитанников знакомят с жанрами живописи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Дети продолжают знакомиться с народной игрушкой, а воспитанники из подготовительной к школе группы и с народными промыслами (Хохлома. Гжель. Жестово и др)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Постоянно ведется разговор о красках, которые используют, оттенках красок, тонах.</w:t>
      </w:r>
    </w:p>
    <w:p>
      <w:pPr>
        <w:pStyle w:val="Style13"/>
        <w:shd w:fill="FFFFFF" w:val="clear"/>
        <w:textAlignment w:val="baseline"/>
        <w:rPr/>
      </w:pPr>
      <w:r>
        <w:rPr>
          <w:color w:val="444444"/>
        </w:rPr>
        <w:t xml:space="preserve"> </w:t>
      </w:r>
      <w:r>
        <w:rPr>
          <w:b/>
          <w:color w:val="444444"/>
        </w:rPr>
        <w:t xml:space="preserve">-3-й год :  </w:t>
      </w:r>
      <w:r>
        <w:rPr>
          <w:color w:val="444444"/>
        </w:rPr>
        <w:t>На протяжении всего третьего года воспитанники посещают галерею и знакомятся с шедеврами живописи, постоянно делается акцент на созвучность изображений  на картинах с живой природой. Детей продолжают знакомить с личностью П.И.Третьякова и его портретом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В этом году дети ( старшая и подготовительная к школе группа)  уже могут определять  автора некоторых работ, выбирать его портрет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Способны определять о жанры  живописи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Постоянно ведется разговор о красках, которые используют, оттенках красок, тонах.</w:t>
      </w:r>
    </w:p>
    <w:p>
      <w:pPr>
        <w:pStyle w:val="Style13"/>
        <w:shd w:fill="FFFFFF" w:val="clear"/>
        <w:textAlignment w:val="baseline"/>
        <w:rPr/>
      </w:pPr>
      <w:r>
        <w:rPr>
          <w:color w:val="444444"/>
        </w:rPr>
        <w:t xml:space="preserve">- </w:t>
      </w:r>
      <w:r>
        <w:rPr>
          <w:b/>
          <w:color w:val="444444"/>
        </w:rPr>
        <w:t xml:space="preserve">4-й год : </w:t>
      </w:r>
      <w:r>
        <w:rPr>
          <w:color w:val="444444"/>
        </w:rPr>
        <w:t xml:space="preserve">На протяжении всего четвертого года воспитанники посещают галерею и знакомятся с шедеврами живописи, постоянно делается акцент на созвучность изображений  на картинах с живой природой. 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 xml:space="preserve">Дети  знают фамилии знаменитых художников и могут показать их работы. Могут определить к какому жанру живописи относится та или иная картина. </w:t>
      </w:r>
    </w:p>
    <w:p>
      <w:pPr>
        <w:pStyle w:val="Style13"/>
        <w:shd w:fill="FFFFFF" w:val="clear"/>
        <w:textAlignment w:val="baseline"/>
        <w:rPr>
          <w:b/>
          <w:b/>
          <w:color w:val="444444"/>
        </w:rPr>
      </w:pPr>
      <w:r>
        <w:rPr>
          <w:color w:val="444444"/>
        </w:rPr>
        <w:t>Хорошо различают по внешнему виду русскую народную игрушку ( Тверская,  Дымковская. Каргопольская и т.д.)  Могут отличать работы различных промыслов и  рассказать об их особенностях.</w:t>
      </w:r>
    </w:p>
    <w:p>
      <w:pPr>
        <w:pStyle w:val="Style13"/>
        <w:shd w:fill="FFFFFF" w:val="clear"/>
        <w:spacing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Заключение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Картинная галерея дарит детям и взрослым возможность соприкоснуться с прекрасным, испытать радость от красоты произведений живописи.</w:t>
      </w:r>
    </w:p>
    <w:p>
      <w:pPr>
        <w:pStyle w:val="Style13"/>
        <w:shd w:fill="FFFFFF" w:val="clear"/>
        <w:spacing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Литература.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Кузин В. С. Изобразительное искусство. М.: Дрофа, 2005. — 240 с. ил.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Самин Д. К. 100 великих художников. М.: Вече, 2005. — 480 с.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Что такое. Кто такой. Детская энциклопедия в трех томах.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 xml:space="preserve">  </w:t>
      </w:r>
      <w:r>
        <w:rPr>
          <w:color w:val="444444"/>
        </w:rPr>
        <w:t>Энциклопедия для детей. Т.7. Искусство. Ч. 2. Архитектура, изобразительное и декоративно — прикладное искусство XVII-XX веков. М.: Аванта +, 2003.</w:t>
      </w:r>
    </w:p>
    <w:p>
      <w:pPr>
        <w:pStyle w:val="Style13"/>
        <w:shd w:fill="FFFFFF" w:val="clear"/>
        <w:textAlignment w:val="baseline"/>
        <w:rPr/>
      </w:pPr>
      <w:r>
        <w:rPr>
          <w:color w:val="444444"/>
        </w:rPr>
        <w:t>Приложение 1. План проведения экскурсий в галерее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Приложение 2. Эскиз картинной галереи  (фото)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Приложение 3. Эскиз ( фото) мини-картинной галереи в изостудии,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Приложение 4. Сценарии экскурсий в картинной галерее по различным темам.</w:t>
      </w:r>
    </w:p>
    <w:p>
      <w:pPr>
        <w:pStyle w:val="Style13"/>
        <w:shd w:fill="FFFFFF" w:val="clear"/>
        <w:textAlignment w:val="baseline"/>
        <w:rPr>
          <w:color w:val="444444"/>
        </w:rPr>
      </w:pPr>
      <w:r>
        <w:rPr>
          <w:color w:val="444444"/>
        </w:rPr>
        <w:t>Приложение 6. Фото-репортажи из картинной галереи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200" w:after="600"/>
        <w:rPr>
          <w:rFonts w:ascii="Arial" w:hAnsi="Arial" w:cs="Arial"/>
          <w:b w:val="false"/>
          <w:b w:val="false"/>
          <w:bCs w:val="false"/>
          <w:color w:val="333333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333333"/>
          <w:sz w:val="56"/>
          <w:szCs w:val="56"/>
        </w:rPr>
        <w:t>Конспект НОД в старше-подготовительной группе «Экскурсия в картинную галерею» (презентация проекта)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Муниципальное дошкольное образовательное учреждение «Детский сад №5 «Ромашка»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онспект НОД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а тему: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«Экскурсия в картинную галерею»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(старше- подготовительная группа)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спитатель. МДОУ №5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арфоломеева Елена Викторовна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Г. Петровск-Забайкальский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рограммное содержание: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1. Систематизировать и уточнить представления детей о разных жанрах живописи: пейзаж, портрет, натюрморт. Закрепить знания детей о виде изобразительного искусства- графике. Продолжать учить нетрадиционной технике рисования, используя штриховку, ластик, простой карандаш;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2. Вызвать эмоциональный отклик на настроение живописных полотен, сопереживание ему;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3. Развивать творческое воображение, желание высказаться по поводу увиденного и переживаемого; музыкальный слух, речь, умение отвечать на вопросы воспитателя, слушать своих товарищей, не перебивать; развивать эстетические чувства; обогащать словарный запас;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4. Воспитывать патриотические чувства:любовь к родному городу, уважение к знаменитым людям города. Воспитывать нравственность, умение слушать музыкальные классические произведения.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Словарная работа: живопись, графика, натюрморт, пейзаж, портрет, мольберт, галерея, палитра.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Материал для занятия: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1. репродукции картин каждого жанра;картины художника Н. Полянского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2. отрывки из музыкальных произведений; ноутбук;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3 портреты художников;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4. простые карандаши, мольберты, ластики, листы бумаги;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5. конверты с элементами для портретов, билеты, афиша.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Ход занятия: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1. Введение в деятельность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есколько дней назад я увидела одну интересную афишу. Она висела под крышей, с которой капали сосульки и размывали буквы. Я подумала, что там должно быть что-то интересное, а может написано что-то важное. Ведь афишы вывешивают, когда проходит какое то мероприятие. А вдруг мы пропустим, не узнаем. И вот что здесь написано: «Приглашаем в картинную галерею на выставку картин, которая будет проходить по адресу: г. Петровск- Забайкальский, ул. Нагаева, 2. 26…. (первый весенний месяц) 2014г, день недели…. (день после среды перед пятницей). Выставка известного художника г. Петровск-Забайкальского (Н. М. Полянского) Здесь была фотография, а теперь её нет. Может мы найдём его фото и приклеем. А также картин других известных художников» .Теперь стало понятно, что было написано на афише. Все желающие могуть прочитать и посетить эту выставку. Выставка уже начала свою работу, посмотрите сколько уже желающих посетить картинную галерею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2. Я вас сегодня хочу пригласить в картинную галерею. Прежде чем отправиться на выставку, давайте с вами вспомним правила поведения. (дети показывают схемы и называют: не шуметь; громко не разговаривать; не толкаться; не бегать; руками не трогать, только смотреть)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Приглашаю Вас в первый зал. Здесь выставлены картины художника Н. М. Полянского. Посмотрите внимательно, расскажите о картинах которые вы видите (рассказы 1-2 детей)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3. Прежде чем перейти в следующие залы, мы с вами должны купить билеты Билеты мы купим сразу во все залы, где проходит выставка.</w:t>
      </w:r>
    </w:p>
    <w:p>
      <w:pPr>
        <w:pStyle w:val="Normal"/>
        <w:spacing w:lineRule="atLeast" w:line="448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52863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Слушайте внимательно загадку, а отгадку ищите на картинках, которая будет вашим билетом в галерею.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идактическая игра «Определи жанр»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Если видишь, что с картины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Смотрит кто-нибудь на нас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ли принц в плаще старинном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ли вроде верхолаз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Летчик или балерина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ли Колька, твой сосед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Обязательно картина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азывается портрет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Если видишь на картине —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Чашку кофе на столе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ли морс в большом графине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ли розу в хрустале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ли бронзовую вазу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ли грушу, или торт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ли все предметы сразу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Знай, что это — натюрморт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Если видишь на картине —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арисована река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ли ель и белый иней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ли сад и облака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ли снежная равнина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ли поле и шалаш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Обязательно картина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азывается пейзаж.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(контролёр проверяет билеты)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4. Приглашаю вас во второй зал. Здесь у нас картины разных художников Рассмотрите картины, полюбуйтесь на них, определите какой жанр живописи вы видите в этом зале.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(рассказы 1-2 детей о натюрморте)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Да, здесь нарисованы разные овощи, фрукты, цветы, посуда,. Мы уже знаем, как называются эти картины. Это натюрморты.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Найдите самый вкусный натюрморт.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Самый веселый натюрморт?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Самый необычный?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Как же художнику удаётся получить сразу столько разнообразных оттенков?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(смешивает на палитре)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Физминутка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езнайка стать художником мечтал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оэтому он всюду рисовал.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Ручкой на листе – вот так (показ!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истью на холсте – вот так (показ)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арандашиком на парте – вот так (показ!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А мелками на асфальте – вот так (приседают!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Сапогами на снегу – вот так! (Руки на поясе, притоп)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оньками он чертил на льду – вот так! (Дети изображают движения конькобежца)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а песочке прутиком – вот так (наклоны!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а дощечке гвоздиком – тук-тук (стучат кулачками!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Разводил в ведре извёстку (мешают руками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отолок белил он щёткой (белят, руки вверху)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Размешал он палкой краску,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истью всё вокруг покрасил (поворачиваются) .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5.- Переходим в следующий зал. Что вы можете рассказать об этих произведениях живописи? (Рассказы 1-2 детей о пейзаже)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Многие композиторы, любуясь красотой природы, сочиняли музыку, поэты сочиняли стихи. Давайте послушаем отрывки из музыкальных классических произведений (Шуман «Цветы», Бах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«Шутка», Римский –Корсаков «Садко» отрывок «море», Чайковский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«Камаринская») и покажем с помощью значков, какому пейзажу соответствует музыка. Прикрепите к той картине, к которой вы думаете подходит музыка (у детей символы на магнитах: солнышко-радость, веселье, солнышко за тучкой-грусть, туча-тревожность, страх)</w:t>
      </w:r>
    </w:p>
    <w:p>
      <w:pPr>
        <w:pStyle w:val="Normal"/>
        <w:spacing w:lineRule="atLeast" w:line="448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528637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6.- Переходим в следующий зал.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Какой жанр живописи представлен здесь? Портрет. (рассказы 1-2 детей)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рактическая часть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А сейчас я приглашаю Вас в художественную мастерскую, где мы с вами поработаем художниками и создадим картины для нашей детской выставки. Посмотрите на столы, какие материалы мы будем использовать в своей работе (простой карандаш, ластик) А рисовать мы будем ромашки- эмблему нашего детского сада. Листы мы с вами заранее заштриховали. Намечаем на этом фоне более тёмным фоном серединки ромашек. Уголком ластика рисуем (потрём) лепестки ромашек. Пририсуем к ромашкам стебли, тонкими штрихами наметим на лепестках прожилки. Прежде чем приступим к рисованию, сделаем пальчиковую гимнастику.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альчиковая гимнастика " Взял я в руки карандаш"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ети под музыку Баха «Шутка» рисуют ромашки в нетрадиционной технике на заранее заштрихованных листах.</w:t>
      </w:r>
    </w:p>
    <w:p>
      <w:pPr>
        <w:pStyle w:val="Normal"/>
        <w:spacing w:lineRule="atLeast" w:line="448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5286375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редлагаю детям оставить картины на выставке.</w:t>
      </w:r>
    </w:p>
    <w:p>
      <w:pPr>
        <w:pStyle w:val="Style13"/>
        <w:spacing w:before="300" w:after="3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Ну вот, и подошла к концу наша экскурсия. У вас осталось много впечатлений от увиденного: кому-то было весело, радостно. Что- то понравилось, кому-то грустно, а может кого-то из вас что-то удивило. Давайте, как настоящие художники, составьте портрет и выразите свое настроение (дети передают своё эмоциональное состояние, составляя портрет из предложенных элементов)</w:t>
      </w:r>
    </w:p>
    <w:p>
      <w:pPr>
        <w:pStyle w:val="Normal"/>
        <w:spacing w:lineRule="atLeast" w:line="448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528637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8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5286375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44:00Z</dcterms:created>
  <dc:creator>1</dc:creator>
  <dc:description/>
  <cp:keywords/>
  <dc:language>en-US</dc:language>
  <cp:lastModifiedBy>1</cp:lastModifiedBy>
  <dcterms:modified xsi:type="dcterms:W3CDTF">2017-06-07T15:36:00Z</dcterms:modified>
  <cp:revision>7</cp:revision>
  <dc:subject/>
  <dc:title>Проект «Малая картинная галерея русских художников»</dc:title>
</cp:coreProperties>
</file>