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6        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222" w:leader="none"/>
          <w:tab w:val="left" w:pos="-7938" w:leader="none"/>
          <w:tab w:val="left" w:pos="4680" w:leader="none"/>
        </w:tabs>
        <w:ind w:right="5525" w:hanging="0"/>
        <w:rPr/>
      </w:pPr>
      <w:r>
        <w:rPr>
          <w:b w:val="false"/>
          <w:bCs w:val="false"/>
          <w:szCs w:val="28"/>
        </w:rPr>
        <w:t>О</w:t>
      </w:r>
      <w:r>
        <w:rPr>
          <w:b w:val="false"/>
          <w:bCs w:val="false"/>
          <w:szCs w:val="28"/>
          <w:lang w:val="ru-RU"/>
        </w:rPr>
        <w:t xml:space="preserve"> проведении муниципального этапа областного конкурса дошкольных образовательных организаций «Лучшая акция по пропаганде ПДД среди детей, их родителей и поздравительная открытка с участием команд ЮПИД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4678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11"/>
          <w:sz w:val="28"/>
          <w:szCs w:val="28"/>
        </w:rPr>
        <w:t xml:space="preserve">Во исполнение </w:t>
      </w:r>
      <w:r>
        <w:rPr>
          <w:spacing w:val="7"/>
          <w:sz w:val="28"/>
          <w:szCs w:val="28"/>
        </w:rPr>
        <w:t>Федерального закона от 10.12.1995 № 196-ФЗ «О безопасности дорожного движения»,</w:t>
      </w:r>
      <w:r>
        <w:rPr>
          <w:spacing w:val="2"/>
          <w:sz w:val="28"/>
          <w:szCs w:val="28"/>
        </w:rPr>
        <w:t xml:space="preserve"> в рамках реализации мероприятий «Десятилетия действий по обеспечению безопасности дорожного движения 2011-2020 гг.», рекомендаций 5-го Международного конгресса «Безопасность на дорогах ради безопасности жизни» (сентябрь 2015г.) и Третьей Глобальной недели безопасности дорожного движения ООН (май 2015 г.), Указания ГУОБДД МВД России от 30.11.2012 №13/8-8025 и решений коллегий, оперативных совещаний ГУ МВД России по Ростовской области (2015г.), совместного приказа </w:t>
      </w:r>
      <w:r>
        <w:rPr>
          <w:sz w:val="28"/>
          <w:szCs w:val="28"/>
        </w:rPr>
        <w:t>ГУ МВД России по Ростовской области</w:t>
      </w:r>
      <w:r>
        <w:rPr>
          <w:spacing w:val="2"/>
          <w:sz w:val="28"/>
          <w:szCs w:val="28"/>
        </w:rPr>
        <w:t xml:space="preserve"> и министерства общего и профессионального образования Ростовской области от 11.09.2015 № </w:t>
      </w:r>
      <w:r>
        <w:rPr>
          <w:sz w:val="28"/>
          <w:szCs w:val="28"/>
        </w:rPr>
        <w:t>1289/631 «</w:t>
      </w:r>
      <w:r>
        <w:rPr>
          <w:bCs/>
          <w:sz w:val="28"/>
          <w:szCs w:val="28"/>
        </w:rPr>
        <w:t xml:space="preserve">О комплексе профилактический мер, направленных на предупреждение детского дорожно-транспортного травматизма в 2015-2016 учебном году», приказа отдела образования администрации г. Гуково от 15.09.2015 №323 «О комплексе профилактических мер, направленных на предупреждение детского дорожно-транспортного травматизма в 2015-2016 учебном году», </w:t>
      </w:r>
      <w:r>
        <w:rPr>
          <w:spacing w:val="2"/>
          <w:sz w:val="28"/>
          <w:szCs w:val="28"/>
        </w:rPr>
        <w:t>с целью профилактики и предупреждения детского дорожно-транспортного травматизм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4678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ложение о проведении </w:t>
      </w:r>
      <w:r>
        <w:rPr>
          <w:sz w:val="28"/>
          <w:szCs w:val="28"/>
        </w:rPr>
        <w:t>муниципального этапа областного конкурса дошкольных образовательных организаций «Лучшая акция по пропаганде ПДД среди детей, их родителей и поздравительная видео открытка с участием команд ЮПИД» (далее –Положение)</w:t>
      </w:r>
      <w:r>
        <w:rPr>
          <w:spacing w:val="-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0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ям образовательных организаций с</w:t>
      </w:r>
      <w:r>
        <w:rPr>
          <w:sz w:val="28"/>
          <w:szCs w:val="28"/>
        </w:rPr>
        <w:t>оздать условия для подготовки конкурсных работ и обеспечить участие образовательных организаций в муниципальном этапе областного конкурса дошкольных образовательных организаций «Лучшая акция по пропаганде ПДД среди детей, их родителей и поздравительных видео открыток с участием команд ЮПИД» (далее – Конкурс) в соответствии с Положени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МБУ ДО ДДТ Доброходской М.Н. подготовить условия для проведения Конкурса 11.03.2016.</w:t>
      </w:r>
    </w:p>
    <w:p>
      <w:pPr>
        <w:pStyle w:val="Style16"/>
        <w:widowControl w:val="false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троль исполнения данного приказа возложить на ведущего методиста отдела образования администрации г. Гуково И.А. Морд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Гуково                                                                О.В. Никулин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каз подготовлен ведущим методист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риной Андреевной Мордик</w:t>
      </w:r>
    </w:p>
    <w:p>
      <w:pPr>
        <w:pStyle w:val="Normal"/>
        <w:widowControl w:val="false"/>
        <w:ind w:firstLine="7080"/>
        <w:jc w:val="both"/>
        <w:rPr/>
      </w:pPr>
      <w:r>
        <w:rPr/>
        <w:t xml:space="preserve">Приложение к приказу </w:t>
      </w:r>
    </w:p>
    <w:p>
      <w:pPr>
        <w:pStyle w:val="Normal"/>
        <w:widowControl w:val="false"/>
        <w:ind w:firstLine="7080"/>
        <w:jc w:val="both"/>
        <w:rPr/>
      </w:pPr>
      <w:r>
        <w:rPr/>
        <w:t xml:space="preserve">отдела образования </w:t>
      </w:r>
    </w:p>
    <w:p>
      <w:pPr>
        <w:pStyle w:val="Normal"/>
        <w:widowControl w:val="false"/>
        <w:ind w:firstLine="7080"/>
        <w:jc w:val="both"/>
        <w:rPr/>
      </w:pPr>
      <w:r>
        <w:rPr/>
        <w:t xml:space="preserve">администрации г. Гуково </w:t>
      </w:r>
    </w:p>
    <w:p>
      <w:pPr>
        <w:pStyle w:val="Normal"/>
        <w:widowControl w:val="false"/>
        <w:ind w:firstLine="7080"/>
        <w:jc w:val="both"/>
        <w:rPr/>
      </w:pPr>
      <w:r>
        <w:rPr/>
        <w:t>от 21.01.2016 №15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областного конкурса дошкольных 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акция по пропаганде ПДД среди детей, их родителей и поздравительная видео открытка с участием команд ЮП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Муниципальный этап областного конкурса дошкольных образовательных организаций (далее – ДОО) «Лучшая акция по пропаганде ПДД среди детей, их родителей и поздравительная видео открытка с участием команд ЮПИД» (далее – Конкурс)  проводится ОГИБДД ОМВД России по г. Гуково,  отделом образования администрации г. Гуково и другими заинтересованными ведом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 Целями и задачами Конкурса явля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 ДОО по предупреждению детского дорожно-транспортного травматизма с воспитанниками, их родител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материальной базы ДОО по безопасности дорожного движ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форм и методов работы с воспитанниками, их родителями по данной пробле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комиссий «За безопасность движения» в системе работы по предупреждению детского дорожно-транспортного травматизма в ДО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командой юных помощников инспекторов движения (далее - ЮПИД) согласно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Конкурс проводится в МБУ ДО ДДТ 11.03.2016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и муниципального этапа Конкурса в каждой номинации направляются на зональный этап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ник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ами Конкурса являются  все ДОО г. Гу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2-м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Лучшая акция по пропаганде ПДД среди детей, их р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учшая поздравительная видео открытка с участием команд ЮПИ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1-я номинац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ронометраж вы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5 минут. Презентация  проходит с проецированием видеоматериала на экран (фильм или слайды). Одновременно видеоматериал должен сопровождаться комментариями одного или нескольких конкурсантов (не более трёх челове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 xml:space="preserve">соответствие положению конкурса, содержание и профессионализм, раскрытие материала, музыкальное оформление, инновационные формы работы, качество   видеоматери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по 30-бальной систем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2-я номин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онометраж до 3 минут. Поздравительная видео открытка с выступлением команды ЮПИД посвящается 80-летию образования службы ГАИ-ГИБДД и представляется на Конкурс на электронном носит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 xml:space="preserve">соответствие положению Конкурса, наличие формы отряда ЮПИД, режиссура, музыкальное оформление, оригинальность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 оценивается по 25-бальной сист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ДОО участвует в муниципальном этапе Конкурса по 2-м номинациям. Итоги подводятся по каждой номинации отд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Награ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пломами награждаются ДОО, представивших лучшие работы (занявшие 1-3 мест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41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11"/>
    <w:next w:val="11"/>
    <w:qFormat/>
    <w:pPr>
      <w:keepNext w:val="true"/>
      <w:jc w:val="center"/>
    </w:pPr>
    <w:rPr>
      <w:b/>
      <w:sz w:val="16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60"/>
      <w:sz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3:00Z</dcterms:created>
  <dc:creator>Train</dc:creator>
  <dc:description/>
  <cp:keywords/>
  <dc:language>en-US</dc:language>
  <cp:lastModifiedBy>gomk</cp:lastModifiedBy>
  <cp:lastPrinted>2014-09-09T08:11:00Z</cp:lastPrinted>
  <dcterms:modified xsi:type="dcterms:W3CDTF">2016-01-22T12:13:00Z</dcterms:modified>
  <cp:revision>93</cp:revision>
  <dc:subject/>
  <dc:title/>
</cp:coreProperties>
</file>