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развитию у детей понимания эмоциональных состояний и умения говорить об эмо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лесной поля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уал приветств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«Веселая гимнастика»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Сегодня мы будем выполнять необычную гимнастику. Каждый из вас – хозяин своего тела. Вы можете им управлять. Давайте попробуем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проснувшиеся котята – потяните лапки, выпустите коготки, поднимите мордочки.</w:t>
      </w:r>
    </w:p>
    <w:p>
      <w:pPr>
        <w:pStyle w:val="Normal"/>
        <w:rPr/>
      </w:pPr>
      <w:r>
        <w:rPr>
          <w:sz w:val="28"/>
          <w:szCs w:val="28"/>
        </w:rPr>
        <w:t>-А сейчас вы крадущиеся в джунглях тигры – идем на носочках бесшумно,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ем осенним листочком – покачаемся на ветру легко, воздушно! – Руки разведены в стороны, выполняются легкие покачивания из стороны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л сильный ветер. Оторвал листочки – полетим плавно и легко    - бег по кругу, легкое покачивание кистями разведенных в сторону рук.</w:t>
      </w:r>
    </w:p>
    <w:p>
      <w:pPr>
        <w:pStyle w:val="Normal"/>
        <w:rPr/>
      </w:pPr>
      <w:r>
        <w:rPr>
          <w:sz w:val="28"/>
          <w:szCs w:val="28"/>
        </w:rPr>
        <w:t>-Вдохнем  поглубже и превратимся в воздушные шарики – подпрыгиваем и взлетаем плавно и мя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янемся вверх к солнышку – руки поднимаются через стороны вверх, подъем на н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ыгаем как белочки, чтобы стать ловкими – легкие прыжки, кисти рук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мы маятники – тяжелые покачаемся из стороны в сторону: ноги на ширине плеч, руки на поясе. Выполняем наклоны с отрывом пятки от пола.</w:t>
      </w:r>
    </w:p>
    <w:p>
      <w:pPr>
        <w:pStyle w:val="Normal"/>
        <w:rPr/>
      </w:pPr>
      <w:r>
        <w:rPr>
          <w:sz w:val="28"/>
          <w:szCs w:val="28"/>
        </w:rPr>
        <w:t>-А сейчас мы с вами – пилоты: заводим моторы, расправим крылья и полетели – бег по кругу, руки разведены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теперь мы отдохнем: вдох поднимаемся на носках, руки через стороны идут вверх; выдох – наклон вниз, руки опущены.(2-3 раза)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Понравилась ли вам гимнастика? С каким настроением вы выполняли упражнения? Что такое настроение? От чего оно зависи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Психолог подводит детей к выводу, что настроение – это состояние человека, которое он испытывает в определенное время. Настроение может зависеть то от событий, которые происходят в нашей жизни, например,  от погодных условий, от самочувствия и т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Может ли настроение меняться? Почему вы так думаете? (может под влиянием определенных событий: радостное – на грустное и т.д.) Настроение – от слова «настрой». Так же как музыкант настраивает скрипку, так и человек может настроиться и на радость, и на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 предлагает детям  встретиться с солнышками настроений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ая гимнастика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Посмотрите, у каждого солнышка свое настроение. Указывает на солнышко, предлагает детям определить настроение, объяснить свой от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месте с солнышками  выполним интересные упражнения</w:t>
      </w:r>
    </w:p>
    <w:p>
      <w:pPr>
        <w:pStyle w:val="Normal"/>
        <w:rPr/>
      </w:pPr>
      <w:r>
        <w:rPr>
          <w:sz w:val="28"/>
          <w:szCs w:val="28"/>
        </w:rPr>
        <w:t>1.Это солнышко очень радостное. Улыбаемся как оно. (Мимика: откинутая назад голова, приподнятые брови, на лице улыб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о солнышко очень любопытное. Представьте, что вы открываете подарок, вам любопытно? Покажите, что вы чувствуете! (Мимика: пристальный взгляд, нижняя губа закушена.)</w:t>
      </w:r>
    </w:p>
    <w:p>
      <w:pPr>
        <w:pStyle w:val="Normal"/>
        <w:rPr/>
      </w:pPr>
      <w:r>
        <w:rPr>
          <w:sz w:val="28"/>
          <w:szCs w:val="28"/>
        </w:rPr>
        <w:t>3.А это -  печальное солнышко. Погрустим вместе с ним. (Мимика: поникшая голова, брови приподняты и сдвинуты, глаза прищурены, уголки губ опущены.)</w:t>
      </w:r>
    </w:p>
    <w:p>
      <w:pPr>
        <w:pStyle w:val="Normal"/>
        <w:rPr/>
      </w:pPr>
      <w:r>
        <w:rPr>
          <w:sz w:val="28"/>
          <w:szCs w:val="28"/>
        </w:rPr>
        <w:t>4.Это солнышко всегда удивляется. Давайте удивимся, как будто мы увидели чудо! (Мимика: рот раскрыт, брови и верхние веки приподня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 это – злое солнышко. Разозлитесь как Баба-Яга. (Мимика: брови напряжены и сдвинуты, нос сморщен, губы оттопырены.)</w:t>
      </w:r>
    </w:p>
    <w:p>
      <w:pPr>
        <w:pStyle w:val="Normal"/>
        <w:rPr/>
      </w:pPr>
      <w:r>
        <w:rPr>
          <w:sz w:val="28"/>
          <w:szCs w:val="28"/>
        </w:rPr>
        <w:t>6.Это солнышко – спокойное. Постарайтесь передать спокойное настроение. (Мимика: глаза прикрыты, брови не напряжены, губы расслаблены.)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. А какое у вас сегодня настроен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юд «Цветок» (рад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Как вы думаете, где мы с вами очутились? Верно мы на лесной поляне, а вокруг красивые цветы, о которых нам расскажет музыка. (Звучит музыка)</w:t>
      </w:r>
    </w:p>
    <w:p>
      <w:pPr>
        <w:pStyle w:val="Normal"/>
        <w:rPr/>
      </w:pPr>
      <w:r>
        <w:rPr>
          <w:sz w:val="28"/>
          <w:szCs w:val="28"/>
        </w:rPr>
        <w:t>Психолог. Что вы чувствовали, когда слушали музыку? Какое настроение передала вам музы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Верно, музыка светлая, радостная, лучезарная, солнечная.</w:t>
      </w:r>
    </w:p>
    <w:p>
      <w:pPr>
        <w:pStyle w:val="Normal"/>
        <w:rPr/>
      </w:pPr>
      <w:r>
        <w:rPr>
          <w:sz w:val="28"/>
          <w:szCs w:val="28"/>
        </w:rPr>
        <w:t>Психолог знакомит детей с новыми терминами, разъясняет их значение, например: «радостная» - значит, выражающая радость; «солнечная» - как яркий свет солнца», «светлая» - значит ничем не омраченная, «лучезарная» - значит, озаряющая солнечными лучами».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Под музыку мы можем представить, как теплый луч упал на землю и согрел семечко. Из семечка проклюнулся росток, из ростка вырос прекрасный цветок. Нежится цветок на солнце, подставляя теплу и свету каждый свой лепесток, поворачивая свою головку вслед за солнцем.</w:t>
      </w:r>
    </w:p>
    <w:p>
      <w:pPr>
        <w:pStyle w:val="Normal"/>
        <w:rPr/>
      </w:pPr>
      <w:r>
        <w:rPr>
          <w:sz w:val="28"/>
          <w:szCs w:val="28"/>
        </w:rPr>
        <w:t>С каким настроением мы будем изображать цветок? Как можно передать радость?</w:t>
      </w:r>
    </w:p>
    <w:p>
      <w:pPr>
        <w:pStyle w:val="Normal"/>
        <w:rPr/>
      </w:pPr>
      <w:r>
        <w:rPr>
          <w:i/>
          <w:sz w:val="28"/>
          <w:szCs w:val="28"/>
        </w:rPr>
        <w:t>(Педагог предлагает детям превратиться в цветы и под музыку выполнить этюд.)</w:t>
      </w:r>
    </w:p>
    <w:p>
      <w:pPr>
        <w:pStyle w:val="Normal"/>
        <w:rPr/>
      </w:pPr>
      <w:r>
        <w:rPr>
          <w:i/>
          <w:sz w:val="28"/>
          <w:szCs w:val="28"/>
        </w:rPr>
        <w:t>Выразительные движения:</w:t>
      </w:r>
      <w:r>
        <w:rPr>
          <w:sz w:val="28"/>
          <w:szCs w:val="28"/>
        </w:rPr>
        <w:t xml:space="preserve"> сесть на корточки руки и голову опустить; поднимается голова, распрямляется корпус, руки поднимаются в стороны – цветок расцвел; голова слегка откидывается назад, медленно поворачивается вслед за солнцем; глаза полузакрыты.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анализируются   использованные выразительные движения.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м настроением вы изображали цветок? Какими движениями мы передавали радость? Какими были брови, глаз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беседа на тему «Рад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юд «Золотой дождик» (удивл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Предлагаю вернуться на лесную полянку.</w:t>
      </w:r>
    </w:p>
    <w:p>
      <w:pPr>
        <w:pStyle w:val="Normal"/>
        <w:rPr/>
      </w:pPr>
      <w:r>
        <w:rPr>
          <w:sz w:val="28"/>
          <w:szCs w:val="28"/>
        </w:rPr>
        <w:t>Кажется, дождик нач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ждик изображает музыка? (Звучит музыка)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еселый, радост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Да, в музыке слышно как весело искрится, сверкает теплый летний дождик. Посмотрите над полянкой выглянуло из-за тучки солнышко, и дождик стал золотым! Все вокруг очень удивились. Покажите как! И стали подставлять ладошки золотым капелькам дождя. (</w:t>
      </w:r>
      <w:r>
        <w:rPr>
          <w:i/>
          <w:sz w:val="28"/>
          <w:szCs w:val="28"/>
        </w:rPr>
        <w:t>Под музыку разыгрываем этю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разительные движения:</w:t>
      </w:r>
      <w:r>
        <w:rPr>
          <w:sz w:val="28"/>
          <w:szCs w:val="28"/>
        </w:rPr>
        <w:t xml:space="preserve"> мимика удивления: (рот раскрыт, брови приподняты) Дети ловят воображаемые капельки дожд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Произнеси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спрашивает детей о том, как можно передать свое удивление при виде золотого дождика. Например: «Какое чудо!», «Что за диво!», «Чудеса, да и только! «Предлагает произнести  выбранную детьми фразу с интонацией удивления, обращает внимание на выразительность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Майские ж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предлагает детям превратиться в майских жуков и полетать на лесной полянке. Играющие «летают», «жужжат» под слова ве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 майские ж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ке пол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бол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ихли. Отдыхают.</w:t>
      </w:r>
    </w:p>
    <w:p>
      <w:pPr>
        <w:pStyle w:val="Normal"/>
        <w:rPr/>
      </w:pPr>
      <w:r>
        <w:rPr>
          <w:i/>
          <w:sz w:val="28"/>
          <w:szCs w:val="28"/>
        </w:rPr>
        <w:t>«Жуки» ложатся на ковер ножками вверх, барахтаются. Устали. Некоторое время лежат, отдыхают на лесной полянке. Игра повторяется 2-3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ая игра «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редставить теплый солнечный день. Зеленую лужайку с яркими цветами.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Какое у вас сейчас настроение? Какая музыка подойдет к вашему настроению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еселая, солнечная, радостная. (</w:t>
      </w:r>
      <w:r>
        <w:rPr>
          <w:i/>
          <w:sz w:val="28"/>
          <w:szCs w:val="28"/>
        </w:rPr>
        <w:t>Звучит веселая музы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гуляют по зеленой лужайке, собирают цв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Представте, пасмурное небо, холодный ветер, дождь. Как изменилось настроение в музыке? (</w:t>
      </w:r>
      <w:r>
        <w:rPr>
          <w:i/>
          <w:sz w:val="28"/>
          <w:szCs w:val="28"/>
        </w:rPr>
        <w:t>звучит печальная музы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тало унылым, печальным, грус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 xml:space="preserve">Неожиданно для всех дождь закончился, выглянуло солнышко, а на небе появилась радуга. Это произошло так быстро, что все удивились. </w:t>
      </w:r>
      <w:r>
        <w:rPr>
          <w:i/>
          <w:sz w:val="28"/>
          <w:szCs w:val="28"/>
        </w:rPr>
        <w:t>(П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у дети смотрят на воображаемую радугу.)</w:t>
      </w:r>
    </w:p>
    <w:p>
      <w:pPr>
        <w:pStyle w:val="Normal"/>
        <w:rPr/>
      </w:pPr>
      <w:r>
        <w:rPr>
          <w:sz w:val="28"/>
          <w:szCs w:val="28"/>
        </w:rPr>
        <w:t xml:space="preserve">В заключение психолог просит детей рассказать, как менялось их настроение во время прогулки. Выбрать соответствующие карточки из набора пиктограмм и разложить их в  названной последовательности слева направо: «радость»- «печаль»- «удивлени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Радуг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А теперь мы с вами отдохнем! Располагайтесь так, чтобы вам было удобно. Закройте глаза и слушайте мой голос. (Звучит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 себе, что ты лежишь под чистым небом, светит солнце, тебе спокойно и тепло. (Пауза.) Ты смотришь в небо и видишь большую радугу, она переливается яркими цветами: красным, оранжевым, желтым, зеленым, голубым, синим, фиолетовым. Это не простая радуга. Это твоя особенная радуга. Она опускается на землю рядом с тобой. Радуга светится теплым, чудесным светом, он наполняет тебя энергией. Почувствуй, как этот свет согревает тебя. (Пауза.) С этим светом вы чувствуете себя сильными, счастливыми, самыми лучшими.</w:t>
      </w:r>
    </w:p>
    <w:p>
      <w:pPr>
        <w:pStyle w:val="Normal"/>
        <w:rPr/>
      </w:pPr>
      <w:r>
        <w:rPr>
          <w:sz w:val="28"/>
          <w:szCs w:val="28"/>
        </w:rPr>
        <w:t>У каждого своя, особенная радуга. Может твоя радуга пахнет цветами, а может карамелью.…Познакомься с нею. Улыбнись ей. (Пауза.) Если хочешь, можешь забраться на радугу. Радуга сама поможет тебе подняться на нее. А здесь можно улечься или сесть, свесив ноги, и оглядеть мир вокруг себя. (Пауза.) Когда захочешь, спускайся с радуги и возвращайся сюда. Но запомни, что теперь у тебя есть волшебная радуга, наполненная чудным светом. Ты можешь вернуться к ней, когда захочешь. Когда тебе понадобится ее энергия и свет. А сейчас потянись, открой глаза и улыбнись себе и радуге внутри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проведении итога занятия психолог отмечает достижения каждого ребенка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уал прощ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2:00Z</dcterms:created>
  <dc:creator>User</dc:creator>
  <dc:description/>
  <cp:keywords/>
  <dc:language>en-US</dc:language>
  <cp:lastModifiedBy>User</cp:lastModifiedBy>
  <dcterms:modified xsi:type="dcterms:W3CDTF">1999-12-31T22:24:00Z</dcterms:modified>
  <cp:revision>7</cp:revision>
  <dc:subject/>
  <dc:title>Занятие по развитию у детей понимания эмоциональных состояний и умения говорить об эмоциях</dc:title>
</cp:coreProperties>
</file>