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 НАВЫКОВ  ЗВУКОВОГО  АНАЛИЗА  И  СИНТЕЗА   У ДЕТЕЙ  ДОШКОЛЬНОГО  ВОЗРАСТА  С   ТЯЖЕЛЫМ НАРУШЕНИЕМ РЕЧИ С ПРИМЕНЕНИЕМ ЗРИТЕЛЬНОЙ СИМВОЛИКИ И ДИДАКТИЧЕСКОЙ ИГР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Щербак Л. Н., учитель-логопе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БДОУ Детского сада № 42 «Рябинушка»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6 (г. Гуково, Ростов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ребёнка в школу – важный этап в жизни, который меняет социальную ситуацию его развития. К обучению в 1-ом классе ребёнка необходимо готовить. Важно, чтобы дети 7-летнего возраста владели, прежде всего, грамотной фразой, развёрнутой речью, объёмом знаний, умений, навыков, определённых программой подготовительной группы дошкольных учреждений общего типа. Детский сад является первой ступенью в системе образования и выполняет важную функцию в подготовке детей к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учёные (Р.Е.Левина, Н.А.Никашина, Г.А.Каше, Л.Ф.Спирова, Г.Е.Чиркина, И.К.Колпоковская, А.В.Ястебова и др.) доказали, что существует прямая зависимость между уровнем речевого развития ребёнка и его возможностями овладения грамот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я ряда психологов, педагогов, лингвистов (Д.Б. Эльконина, А.Р. Лурия, Д.Н. Богоявленского, Ф.А. Сохина, А.Г. Тамбовцевой, Г.А. Тумаковой и др.) подтверждают, что элементарное осознание фонетических особенностей звучащего слова влияет и на общеречевое развитие ребёнка – на усвоение грамматического строя, словаря, артикуляции и дикц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.К. Орфинская писала: “Выделение звука из слова появляется у детей дошкольного возраста спонтанно, сложным же формам звукового анализа нужно обучать специально”. А.Н. Гвоздев в своей книге “Формирование у ребенка грамматического строя русского языка” отмечает, “хотя ребенок замечает разницу в отдельных звуках, но разложение слов на звуки им самостоятельно не производится”. Действительно, вряд ли доступно дошкольнику выделить гласные, последний и первый согласные звуки, установить количество слогов в слове. Очень важно научить ребенка всему этому, и помощь должна быть квалифицированной, поэтапной, целостно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тико-синтетической работы над словом происходит изучение звуков – дошкольник овладевает основными навыками звукового анализа (расчленения слова на звуки) и синтеза (объединение звуковых элементов в единое целое). Только после этого дети знакомятся с буквами, обозначающими звуки. Неумение производить звуковой анализ, может привести к нарушению письма в школе. Звуковой анализ является основным в предупреждении таких нарушени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“Особенности речевого развития учащихся с тяжелыми нарушениями речи” Л.Ф. Спирова пишет: “В сложном комплексе психических процессов, на который опирается обучение грамоте аналитико-синтетическим методом, решающая роль принадлежит способности ребенка производить анализ звукового состава слова”. Когда ребенок приступает к обучению грамоте, его первоначальное отношение к речи меняется: на место непосредственного восприятия смысла слова становится анализ его звуко-слогового сост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ебёнок усвоил письменную речь (чтение и письмо) быстро, легко, а также избежал многих ошибок, следует обучить его звуковому анализу и синтез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исследователями определены  направления работы по развитию фонематического слуха и фонематического восприятия, формированию навыков звукового анализа и синтеза сл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вание неречевых зву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ение высоты, силы, тембра голоса на материале одинаковых звуков, слов, фра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ение слов, близких по своему звуковому соста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фференциация сло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фференциация фон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фонематического анализа и синтеза слов (элементарного и сложног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формированию фонематического восприятия начинается с развития слухового внимания и слуховой памяти. Неумение вслушиваться в речь окружающих является одной из причин неправильного звукопроизношения. Ребёнок должен приобрести умение сравнивать свою собственную речь с речью окружающих и контролировать своё произно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 развитию фонематического восприятия в самом начале осуществляется на материале неречевых звуков. В процессе специальных игр и упражнений у детей развивают способность узнавать и различать неречевые зву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в играх научиться различать высоту, силу и тембр голоса, вслушиваясь в одни и те же речевые звуки, звукосочетания, сл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учатся различать слова, близкие по звуковому составу. Позже - различать слоги и затем уже фонемы родного язы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оследствии проводится работа по выделению звука на фоне слова, вычленению первого и последнего звука из слова, определению местоположения звука в слов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ей следующего этапа работы является развитие сложных форм фонематического анализа: определение последовательности звуков в слове, их количества, места звука в слове по отношению к другим звук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также должны научиться проводить слоговой анализ и синтез с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того, с детьми какого уровня общего недоразвития речи (III – II) ведётся работа, выделяются следующи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править внимание учащихся на звуковую сторону реч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учить различать звуки на слух, развивать слуховое восприят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работать и уточнить артикуляцию сохранных звуков, т.е. тех звуков, которые изолированно произносящихся правильно, но в речи обычно звучат недостаточно отчетливо, смаза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вести речь те звуки, которые будут вновь поставле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ифференцировать и закрепить в речи те звуки, которые смешивались между соб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закрепить тот уровень звукового анализа и синтеза, с которым дети пришли на логопедические занятия, а затем постепенно подвести их к усвоению более сложных форм звукового анализа и синте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недоразвитие речи – дефект, при котором у ребенка с нормальным слухом и первично сохранным интеллектом оказываются несформированными все компоненты языковой системы: фонетика, лексика и граммат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осуществляется комплексный подход в преодолении общего недоразвития речи. Логопедическая работа рассматривается как система коррекционно-педагогических мероприятий, направленных на гармоничное формирование личности и речи ребенка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ее место в комплексном подходе к коррекции общего недоразвития речи отводится формированию фонематического восприятия, то есть способности воспринимать и различать звуки речи (фонемы). Так как лишь при опережающем формировании фонетического восприятия возможно полное исправление наруш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ая работа по формированию навыков звукового анализа и синтеза начинается со старшей группы. Эта работа проводится в несколько этапов и занимает два года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огопедических занятиях изучаемое слово чаще всего оформляется материально в пространственно-временной последовательности звукового ряда. Однако наряду с этим слово может быть дано для восприятия и анализа только на слух, например, выделение звука в начале и конце слова, определение количества звуков. И дети допускают здесь многочисленные ошибки. Поэтому коррекционная работа   начинается с подготовки детей к звуковому анализу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ьно с этим ведется работа по развитию фонематического восприятия и слухового внимания. На занятиях мы играем в такие игры, ка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Угадай, кто кричит"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 Воспитание у детей умения сосредоточивать слуховое внимание. Учить детей определять игрушку по звукоподра</w:t>
        <w:softHyphen/>
        <w:t>жа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готов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 Подготовить озвученные игрушки, изображающие знакомых детям до</w:t>
        <w:softHyphen/>
        <w:t>машних животных: корову, собаку, козу, кошку и д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достает приготовленные игрушки (по одной), обыгрывает их, подражая крику соответствующих животных, за</w:t>
        <w:softHyphen/>
        <w:t>тем просит детей послушать и угадать по голосу, кто придет к ним в гости. Выбранный взрослым ребенок уходит за дверь и, чуть приоткрыв ее, подает голос, подражая одному из животных, а дети угадывают, кто э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Угадай, на чем игра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пражнять детей в различении звучания детских музыкальных инструментов. Развивать тембровый слу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орудов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ирма, детские музыкальные инструменты: дудочка, бубен, трещотка, ложки, треугольник, колокольчик, металлофон, бубенцы, погрем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 за ширмой поочерёдно играет на детских музыкальных  инструментах. (Дудочка, бубен, трещотка, ложки, треугольник, колокольчик, металлофон, бубенцы, погремуш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гадывают инструмент по звучанию. По щелчку в презентации появляется соответствующая картинка музыкального инстр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Кто тебя позвал?"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Цел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учиться определять товарища по голосу, развивать координацию движен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грающие сидят. Один из них становится в центре круга и закрывает глаза. Воспитатель, не называя имени, указывает рукой на кого-нибудь из играющих. Тот произносит имя стоящего в центре. Последний должен угадать, кто его назвал. Если стоящий в центре угадал, он открывает глаза и меняется местами с тем, кто назвал его по имени. Если же он ошибается, воспитатель предлагает ему снова закрыть глаза, и игра продолжается. Дети разбегаются по площадке. По сигналу дети занимают свои места в кругу. Один ребенок остается в центре круга. Дети идут по кругу и говорят: «Мы немножко порезвились, По местам все разместились. Ты загадку отгадай, Кто позвал тебя, узнай!» Игра повторяется несколько раз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используется в работе картотека по формированию фонематического восприятия, которая включает специальные упражнения: узнавание неречевых звуков; различение одинаковых комплексов звуков по высоте, силе и тембру; различение слов, близких по звуковому составу; дифференциация слогов; дифференциация фон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этим начинается работа по уточнению правильно произносимых звуков, постановке и первоначальному закреплению отсутствующ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году обучения изучаются звуки легко и правильно произносимые всеми детьми. Каждый звук сначала уточняется изолировано, а затем выделяется (утрированно произносится) в комплексе звуков, слоговых сочетаниях, словах, предложениях, стихах, рассказах. Такой подход позволяет подготовить детей к звуковому анализу с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чинается с гласных звуков. На занятиях мы поем гласные, знакомимся с термином "гласный звук", учимся узнавать гласные на слух в ряду других звуков. Для этого использую игр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Хлопни в ладоши"</w:t>
      </w:r>
    </w:p>
    <w:p>
      <w:pPr>
        <w:pStyle w:val="Style19"/>
        <w:spacing w:before="0" w:after="0"/>
        <w:ind w:firstLine="539"/>
        <w:jc w:val="both"/>
        <w:rPr/>
      </w:pPr>
      <w:r>
        <w:rPr>
          <w:i/>
          <w:iCs/>
          <w:sz w:val="28"/>
          <w:szCs w:val="28"/>
        </w:rPr>
        <w:t>Цели</w:t>
      </w:r>
      <w:r>
        <w:rPr>
          <w:sz w:val="28"/>
          <w:szCs w:val="28"/>
        </w:rPr>
        <w:t>: развивать слуховое внимание, фонематическое восприятие. Взрослый произносит ряд звуков (слогов, слов), ребенок с закрытыми глазами, услышав определенный звук, хлопает в ладош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Подними руку" (глаза закрыты)</w:t>
      </w:r>
    </w:p>
    <w:p>
      <w:pPr>
        <w:pStyle w:val="Style19"/>
        <w:spacing w:before="0" w:after="0"/>
        <w:ind w:firstLine="539"/>
        <w:jc w:val="both"/>
        <w:rPr/>
      </w:pPr>
      <w:r>
        <w:rPr>
          <w:i/>
          <w:iCs/>
          <w:sz w:val="28"/>
          <w:szCs w:val="28"/>
        </w:rPr>
        <w:t>Цели</w:t>
      </w:r>
      <w:r>
        <w:rPr>
          <w:sz w:val="28"/>
          <w:szCs w:val="28"/>
        </w:rPr>
        <w:t>: развивать слуховое внимание, фонематическое восприятие. Взрослый произносит ряд звуков (слогов, слов), ребенок с закрытыми глазами, услышав определенный звук, поднимает ру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"Подними символ",  и друг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ем этапе формирования навыков звукового анализа и синтеза мы учимся определять порядок гласных звуков в сочетани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У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оказывает опыт, дети с общим недоразвитием речи при обучении навыкам звукового анализа нуждаются дополнительно к слуховой и в зрительной опоре. Такой опорой являются зрительные символы звуков. В отличие от букв символы быстро и легко запоминаются детьм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опыт убеждает в том, что чем больше анализаторо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рительный, речедвигательный, слуховой, такти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частвует в ознакомлении с новым материалом, тем легче, быстрее и прочнее дети его усваива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ступень в обучении – это знакомство с согласными звуками, усвоение термина "согласный". Сравнивая гласные и согласные звуки, находим различия в артикуля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переход  к следующему этапу формирования навыков звукового анализа и синтеза – это выделение последнего согласного звука в слове и анализ и синтез обратного слога. На этом этапе обучения широко используем игр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Звук заблудился"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звитие слуховой памяти, фонематического слуха. </w:t>
        <w:br/>
        <w:t>Взрослый говорит, что звук (Р) сегодня заблудился и не может найти свои слова, предлагает ему помочь: «Я буду называть слово, а вы меняйте всегда первый звук на звук (Р)». Например, хобот-робот (танец, забота, мычать, пугать, дубить, макеты, губка, пыжик, дом и т.д.). Или заблудился звук (ль) – мол-моль (пол, мыл, был, мел, ел, пыл, цел, дал и т.д.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Живые звуки"</w:t>
      </w:r>
    </w:p>
    <w:p>
      <w:pPr>
        <w:pStyle w:val="C1"/>
        <w:spacing w:before="0" w:after="0"/>
        <w:ind w:firstLine="539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Цель игры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Формирование полноценной звуковой стороны речи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(воспитание артикуляционных навыков, правильного звукопроизношения,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роизведение слоговой структуры, развитие фонетического  восприятия), овладение элементами грамоты, взаимосвязанное формирование фонетико-фонематических и лексико-грамматических компонентов языка.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орудование: модели домиков, модели звуков в виде человечков «звуковички», схематические модели звуков в виде кружков красного, синего и зеленого цвета с деталями – нос, глаза и рот, показывающий положение губ и языка при произнесении определенного звука, предметные картинки, фишки.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анное игровое пособие предназначено для детей старшего дошкольного возраста.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Игровое правило 1.</w:t>
      </w:r>
      <w:r>
        <w:rPr>
          <w:rStyle w:val="C0"/>
          <w:sz w:val="28"/>
          <w:szCs w:val="28"/>
        </w:rPr>
        <w:t xml:space="preserve"> «В каком домике живет звук? Перед детьми  выставлены несколько ранее изученных моделей звуков в виде человечков - «звуковичков». Ребенок выбирает «звуковичка», правильно произносит звук, называет букву, которая соответствует этому звуку и вывешивает его в модель домика: в красном домике «живут» гласные звуки; в синем-согласные твердые звуки; в зеленом-согласные мягкие звуки. За каждое правильно выполненное задание ребенок получает фишку. Победил тот, кто больше всех правильно «расселил» звуки в домики.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</w:rPr>
        <w:t>Игровое правило 2.</w:t>
      </w:r>
      <w:r>
        <w:rPr>
          <w:rStyle w:val="C0"/>
          <w:sz w:val="28"/>
          <w:szCs w:val="28"/>
        </w:rPr>
        <w:t xml:space="preserve">  «Кто больше?» Воспитатель показывает детям модель ранее изученного согласного звука, например звук «п» просит «расселить» твердый и мягкий звук «п» по своим домикам – синий и зеленый. Затем дети делятся на 2 команды и получают задание придумать как можно больше слов на заданный звук. За каждый правильный ответ команда получает фишку. Побеждает команда, придумавшая больше слов.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Игровое правило 3.</w:t>
      </w:r>
      <w:r>
        <w:rPr>
          <w:rStyle w:val="C0"/>
          <w:sz w:val="28"/>
          <w:szCs w:val="28"/>
        </w:rPr>
        <w:t xml:space="preserve">  «Фонетические сказки». Воспитатель предлагает детям послушать сказку о гласном звуке. Например, «Сказка о звуке А». «Жил-был звук А .Он любил петь, широко открывая рот. Иногда звук А пел очень тихо: «ААА». Иногда очень громко. Когда звуку А было грустно ,то пел он тихую-тихую, протяжную песню Бывали времена ,когда звук А играл на барабане . А еще звук А пел детям колыбельные песни. Голос его звучал то выше, то ниже и очень-очень плавно. Всем вокруг нравился звук А за то, что широко открывал рот и пел на разные голоса.»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тем воспитатель предлагает детям самостоятельно выбрать гласный звук и сочинить об этом звуке сказку. Победитель тот, кто сочинит самую интересную сказку.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Игровое правило 4.</w:t>
      </w:r>
      <w:r>
        <w:rPr>
          <w:rStyle w:val="C0"/>
          <w:sz w:val="28"/>
          <w:szCs w:val="28"/>
        </w:rPr>
        <w:t xml:space="preserve"> «Подскажи словечко»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 загадывает загадку о звуке, а дети должны назвать звук и показать модель этого звука. За правильный ответ ребенок получает фишку.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гадки о звуках: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шире всех открывает звук…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губы трубочкой вытягивает звук…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на вытянутый кружок губы похожи у звука…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самая широкая улыбка у звука…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открывает рот и приподнимает язык звук…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Игровое правило 5.</w:t>
      </w:r>
      <w:r>
        <w:rPr>
          <w:rStyle w:val="C0"/>
          <w:sz w:val="28"/>
          <w:szCs w:val="28"/>
        </w:rPr>
        <w:t xml:space="preserve">   «Где спрятался звук?» 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звуковом домике воспитатель выставляет модель звука «звуковичка». Дети дают характеристику этому звуку:/согласный, твердый, мягкий, звонкий, глухой/. На столе перед детьми воспитатель выкладывает предметные картинки и дает задание детям выбрать картинки, в названиях которых есть заданный звук. Побеждает тот, кто больше найдет картинок.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Игровое правило 6.</w:t>
      </w:r>
      <w:r>
        <w:rPr>
          <w:rStyle w:val="C0"/>
          <w:sz w:val="28"/>
          <w:szCs w:val="28"/>
        </w:rPr>
        <w:t xml:space="preserve">   «Собери слово»</w:t>
      </w:r>
    </w:p>
    <w:p>
      <w:pPr>
        <w:pStyle w:val="C1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 раздает карточки с картинкой и пустыми клеточками- «домиками». У каждого ребенка на столе лежит коробка с моделями звуков в виде кружков. Воспитатель дает детям задание собрать из моделей звуков - «звуковичков»,слова, изображенные на карточке, т.е. «поселить» каждого «Звуковичка» в свой домик. Побеждает тот, кто быстрее всех соберет слов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Звуки рассыпались"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лухового внимания, памяти, фонематического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 говорит, что подул ветер и слова рассыпались на звуки, предлагает детям помочь составить слова: «Я буду называть звуки, а вы из них соберите слово». Например, звуки [М], [А], [К] – получилось слово МАК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Звук потерялся"</w:t>
      </w:r>
    </w:p>
    <w:p>
      <w:pPr>
        <w:pStyle w:val="C11"/>
        <w:spacing w:before="0" w:after="0"/>
        <w:ind w:firstLine="539"/>
        <w:jc w:val="both"/>
        <w:rPr>
          <w:rStyle w:val="C0"/>
          <w:sz w:val="28"/>
          <w:szCs w:val="28"/>
        </w:rPr>
      </w:pPr>
      <w:r>
        <w:rPr>
          <w:rStyle w:val="C0"/>
          <w:i/>
          <w:sz w:val="28"/>
          <w:szCs w:val="28"/>
        </w:rPr>
        <w:t>Цель:</w:t>
      </w:r>
      <w:r>
        <w:rPr>
          <w:rStyle w:val="C0"/>
          <w:sz w:val="28"/>
          <w:szCs w:val="28"/>
        </w:rPr>
        <w:t> развитие внимания, развитие фонетического слуха.</w:t>
      </w:r>
    </w:p>
    <w:p>
      <w:pPr>
        <w:pStyle w:val="C11"/>
        <w:spacing w:before="0" w:after="0"/>
        <w:jc w:val="both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>Воспитатель называет заранее подобранные простые слова, в которых пропущен какой-то звук, без которого слово превращается в бессмыслицу. Дети должны называть, какой именно звук пропущен и как будет правильно звучать слово. Игра проводится в кругу, воспитатель бросает мяч одному из детей, тот должен вернуть мяч вместе с правильном ответом.  </w:t>
      </w:r>
      <w:r>
        <w:rPr>
          <w:i/>
          <w:sz w:val="28"/>
          <w:szCs w:val="28"/>
        </w:rPr>
        <w:t xml:space="preserve"> </w:t>
      </w:r>
    </w:p>
    <w:p>
      <w:pPr>
        <w:pStyle w:val="C11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Добавь звук"</w:t>
      </w:r>
    </w:p>
    <w:p>
      <w:pPr>
        <w:pStyle w:val="C11"/>
        <w:spacing w:before="0" w:after="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нимания, мышления, фонетического сл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предлагают вставить в названное слово звук [л] так, чтобы получилось новое слово. Например: коты - котлы, пока - полка, сон - слон, пот - плот, осы - ослы, козы - козлы, узы - узл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прохождения звуков, усложняются формы звукового анализа и синтеза. Дети учатся выделять первый согласный звук из сло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мак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гообразующий гласный в односложных слов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мак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прямой сло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ть гласный звук из конца слова, определять наличие или отсутствия заданного  звука  в  слове.  В старшей группе звуковой анализ и синтез заканчивается на уровне односложных слов тип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к, суп, ма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первого года обучения дети учатся сознательно анализировать слова без опоры на утрированное проговаривание логопеда, называть звуки, слова вразбивку, самостоятельно объединять звуки в слова. Вся эта работа проводится с широким использованием игровых ситу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ой анализ и синтез в подготовительной группе начинается с повторения материала предыдущего года. Однако с первого же занятия  целесообразно вводить буквенное изображение изучаемых звуков, что в ходе аналитико-синтетической деятельности позволяет добиться более быстрого запоминания букв, а также улучшения навыка слияния буквенных элементов при чтении. Дети выкладывают из букв сначала слоги, а потом и слова с предварительным анализом, затем с последующим и наконец, без анали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обучения основное содержание работы направлено на развитие умения вслушиваться в звучание слова, узнавать, различать и выделять из него отдельные звуки, на выработку четкой артикуляции всех звуков, уточнение их звучания. Далее дети учатся выделять изучаемый звук из любой части сло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же периоде обучения дети закрепляют знания о двух основных группах звуков русского языка – гласных и согласных – и знакомятся с твердыми и мягкими, звонкими и глухими согласными. Дифференцировать звуки по звонкости-глухости, твердости и мягкости дети учатся, опираясь на слуховое восприятие и тактильные ощущения. Так, например, глухость и звонкость мы контролируем при помощи гортани (руку надо положить на горло). Одновременно для составления схем вводится дифференцированное цветовое обозначение звуков: гласные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сный цв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ердые согласные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ний цв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гкие согласные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еленый цв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онкость согласных обозначается колокольчиком. Дети начинают активно пользоваться терминами "гласный", "согласный", "твердый", "мягкий", "звонкий", "глухой".  Но так как дети с ОНР испытывают затруднения,  на начальном этапе, самостоятельно дать последовательно полную характеристику  звуков  им предлагается   табличка-схема для характеристики зву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умение выделять из слова отдельные звуки не обеспечивает приобретения навыков звукового анализа, необходимых для овладения письмом и чтением. Поэтому следующий этап обучения – формирование умения последовательно выделять звуки из слова. В старшей группе дети уже научились анализировать односложные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уя схемы и фишки. В подготовительной группе это умение закрепляется. Кроме того, за счет расширения объема изучаемых звуков и букв анализ и синтез слов усложняется. При обучении учитывается возрастающая степень слоговой трудности в слов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ориентироваться в звуко-буквенном составе слов с различной слоговой конструкцией детям помогает работа со схемами и с разрезной азбукой. При этом дети не только слышат, но и видят количество и порядок произносимых зву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учении соблюдается принцип строгой последовательности работы над звуками. Он заключается в том, что при введении в анализ и синтез слов с определенным изучаемым звуком, временно исключается пользование словами с другими сходными звуками, могущими привести к смешению. Так, например, если вводится в анализ и синтез слово со звук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исключаются слова со звук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, Ш, Ж, Ц, Ч, 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 детей с двусложными словами, вводим понятие "слог". Учим детей делить слова на слоги. Сначала с опорой на тактильные и слуховые ощущения (нажим подбородка на руку, хлопки в ладоши), а потом – с опорой на слух (определение гласных в слов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этапе обучения анализ и синтез становятся звуко-слоговыми. Для обозначения слов используются длинные полоски, а для обозначения слогов – короткие. Кроме того, применяются такие приемы работы, как работа над   ритмом и ударением, повторение слогов в определённой последовательности; выделение слов с заданным количеством слогов, графическое изображение, звуко - слоговые схемы слова. Вот примеры некоторых упражнений и игр на этом этапе  обучени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обрать картинки, названия которых состоят из одного, двух, трех и т.д. слогов; найти картинку, обозначающую двусложное слово с ударением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-м слоге, на 2-м слоге; отбери картинки, которые обозначают слова с ударением на 1-м слоге; подсчитать количество слогов в слове, составить графическую схему и выложить слово из букв; игра "Назови часть слова"; игра "Добавь часть к слов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 (ка-ша, Ка-тя, ка-ра-у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т.д.); игра "Предметы вокруг нас" (называние детьми слов, состоящих из 2-х слогов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-за, сто-лы, лам-п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т.д.); игра "Кто быстрее украсит елку" (игрушками, в названиях которых 2-3 слога);  игра "Угадай, что изменилось"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жа – коса – коз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т.д.) и друг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готовительной группе дети упражняются в печатном изображении букв  на доске и   в тетради. Знакомство с буквами проводится в игровой форме, поэтому буквы легко запоминаются. Для детей с речевым недоразвитием очень важна графическая передача последовательности звуковых элементов в словах и предложениях. Это имеет большое значение для профилактики дисграфии наряду с использованием других приемов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троение букв из палочек; лепка из пластилина; угадывание букв наощупь; письмо цветными буквами; построение цветных цепочек; ребусы и друг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анализа и синтеза звукового состава слова происходит одновременно с развитием артикуляционных навыков и фонематического восприят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показывает, что данная система работы по формированию навыков звукового анализа и синтеза успешно решает вопрос о коррекции аналитико-синтетической деятельности детей. К концу  обучения     практически у всех детей фонематический слух находится в пределах возрастной нормы, дети успешно справляются с любыми формами анализа и синтеза. Проводимая работа способствует развитию у детей слухового внимания, восприятия, памяти, внимания к речи окружающих, помогает в выработке тонких акустических дифференцировок, в формировании слоговой структуры слов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призываю сегодня же и повсеместно начать подготовку к обучению грамоте в соответствии с данным подходом. Не каждый воспитатель или учитель-логопед захочет отойти от привычных норм, повысить планку обучения, установленную нормативными докумен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я уверена, что увлечённые работой педагоги, родители, стремящиеся дать максимум знаний и умений своим детям в доступной форме, воспользуются этой идеей, тем более, когда дело касается важного и сложного раздела образовательной программы, как подготовка к обучению грамоте детей старшего дошкольно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МЕЧ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женова М. А. Веселая грамматика. – Д.: Сталкер, 1998 г. – 336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енцова Н.С., Колесникова Е.В. Развитие фонематического слуха у дошкольников. – М.: Академия, 1997. – 22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Н.С. и др. Преодоление общего недоразвития речи у дошкольников./ Н.С. Жукова, Е.М. Мастюкова, Т.Б. Филичева. – М.: Просвещение, 1990. – 23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ова Л.Е., Эльконин Д.Б. К вопросу о формировании фонематического восприятия у детей дошкольного возраста. М.: Просвещение, 196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никова Е.В. Развитие звуко – буквенного анализа у детей 5 – 6 лет. – М.: « Гном – пресс », « Новая школа », 1998. – 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никова Е.В. Развитие фонематического слуха у дошкольников. - М.: Академия, 2002. – 19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ия./Л.С. Волкова, Р.И. Лалаева, Е.М. Мастюкова и др.; под ред. Л.С. Волковой. – В 2-х кн.Кн. 2 – М.: Просвещение: Владос, 1995. – 147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аков А.И., Тумакова Г.А., Учите, играя. – М.: Просвещение, 1983. – 14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щева Н.В. Система коррекционной работы в логопедической группе для детей с общим недоразвитием речи. - СПб.: Речь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иленко Е.А. Волшебный мир звуков и слов. – Гманит. изд. Центр Владос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общего недоразвития речи у дошкольников./Под общ. Ред. Волосовец Т.В. – М.: Институт общегуманитарных исследований, В.Секачев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енко Т.А. В первый класс – без дефектов речи. – СПб.: Детство – Пресс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енко Т.А. Если дошкольник плохо говорит. – СПб.: Акцидент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чева М.Ф. Воспитание у детей правильного произношения. – М.: Просвещение, 1989. – 23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0:00Z</dcterms:created>
  <dc:creator>User</dc:creator>
  <dc:description/>
  <cp:keywords/>
  <dc:language>en-US</dc:language>
  <cp:lastModifiedBy>Ольга Леонидовна</cp:lastModifiedBy>
  <cp:lastPrinted>2016-05-16T14:04:00Z</cp:lastPrinted>
  <dcterms:modified xsi:type="dcterms:W3CDTF">2016-05-16T11:05:00Z</dcterms:modified>
  <cp:revision>5</cp:revision>
  <dc:subject/>
  <dc:title>ФОРМИРОВАНИЕ  НАВЫКОВ  ЗВУКОВОГО  АНАЛИЗА  И  СИНТЕЗА   У ДЕТЕЙ  ДОШКОЛЬНОГО  ВОЗРАСТА  С   ТЯЖЕЛЫМ НАРУШЕНИЕМ РЕЧИ С ПРИМЕНЕНИЕМ ЗРИТЕЛЬНОЙ СИМВОЛИКИ И ДИДАКТИЧЕСКОЙ ИГРЫ</dc:title>
</cp:coreProperties>
</file>