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ГУК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01.2022                                                                                </w:t>
        <w:tab/>
        <w:t>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 муниципальным образовательным  организациям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 отделу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Гу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ами 3 и 4 статьи 692 Бюджетного кодекса Российской Федерации, пунктом 7 статьи 92 Федерального закона от 12.01.1996 № 7-ФЗ «О некоммерческих организациях» и частью 5 статьи 4 Федерального закона от 03.11.2006 г. № 174-ФЗ «Об автономных учреждениях», пунктом 5 постановлением Правительства Ростовской области от 18.09.2015 г.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   обеспечения выполнения государственного задания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14.01.2022 г. </w:t>
      </w:r>
      <w:r>
        <w:rPr>
          <w:sz w:val="28"/>
          <w:szCs w:val="28"/>
        </w:rPr>
        <w:t>муниципальные за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 2022 год и на плановый период 2023 и 2024 годов муниципальным образовательным организациям, подведомственным отделу образования администрации г. Гуково  (приложение 1,2,3)</w:t>
      </w:r>
      <w:r>
        <w:rPr>
          <w:sz w:val="28"/>
          <w:szCs w:val="28"/>
          <w:lang w:val="ru-RU"/>
        </w:rPr>
        <w:t xml:space="preserve"> с датой начала действия 10.01.2022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заведующего Озерновой М.В. разместить приказ об утверждении муниципальных заданий на 2022 год и на плановый период 2023 и 2024 годов муниципальным образовательным  организациями,  подведомственным  отделу образования администрации г. Гуково на официальном сайте отдела образования администрации г. Гуково в срок до 14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разовательных организаций до 21.01.2022 разместить на официальном сайте организации и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муниципальное задание образовательной организации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применяется к правоотношениям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1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Гуково                                                              Т.Г.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каз подготовлен </w:t>
      </w:r>
    </w:p>
    <w:p>
      <w:pPr>
        <w:pStyle w:val="Normal"/>
        <w:jc w:val="both"/>
        <w:rPr/>
      </w:pPr>
      <w:r>
        <w:rPr/>
        <w:t>заместителем заведующего М.В. Озерн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992"/>
        <w:gridCol w:w="850"/>
        <w:gridCol w:w="993"/>
        <w:gridCol w:w="1417"/>
        <w:gridCol w:w="1453"/>
        <w:gridCol w:w="698"/>
        <w:gridCol w:w="938"/>
        <w:gridCol w:w="885"/>
        <w:gridCol w:w="885"/>
        <w:gridCol w:w="885"/>
        <w:gridCol w:w="885"/>
        <w:gridCol w:w="885"/>
        <w:gridCol w:w="885"/>
        <w:gridCol w:w="904"/>
      </w:tblGrid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БД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</w:tc>
      </w:tr>
      <w:tr>
        <w:trPr>
          <w:trHeight w:val="1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(адаптированная образовательная програм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 (адаптированная образовательная программа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3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- инвали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- инвалиды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туберкулёзной интоксикацие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 сироты и дети, оставшиеся без попечения родителей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лного дня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лет до 8 лет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 "Луч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2 " Руче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3 " Гвозд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5 " Ланд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6 " Роднич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7" Золотой ключ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2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8 " Сказ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9 " Ромаш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0 "Орлен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val="en-US" w:eastAsia="zh-CN" w:bidi="ar"/>
              </w:rPr>
              <w:t>4</w:t>
            </w:r>
            <w:r>
              <w:rPr>
                <w:rFonts w:eastAsia="Arial"/>
                <w:color w:val="000000"/>
                <w:lang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1 "Светляч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2 " Дюймовоч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3 " Незабу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4 " Ивуш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color w:val="000000"/>
                <w:lang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6 " Роси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17 " Звездоч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20 " Колокольч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color w:val="000000"/>
                <w:lang w:eastAsia="zh-CN" w:bidi="ar"/>
              </w:rPr>
              <w:t>1</w:t>
            </w:r>
            <w:r>
              <w:rPr>
                <w:rFonts w:eastAsia="Arial"/>
                <w:color w:val="000000"/>
                <w:lang w:val="en-US" w:eastAsia="zh-CN" w:bidi="ar"/>
              </w:rPr>
              <w:t xml:space="preserve"> " Жар-пт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31 " Терем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42 " Рябинуш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2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2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Arial"/>
                <w:color w:val="000000"/>
                <w:lang w:val="en-US" w:eastAsia="zh-CN" w:bidi="ar"/>
              </w:rPr>
              <w:t>45 " Жемчужи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Fonts w:eastAsia="Arial"/>
                <w:b/>
                <w:bCs/>
                <w:color w:val="000000"/>
                <w:lang w:eastAsia="zh-CN" w:bidi="ar"/>
              </w:rPr>
              <w:t>0</w:t>
            </w: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val="en-US" w:eastAsia="zh-CN" w:bidi="ar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rPr/>
      </w:pPr>
      <w:r>
        <w:br w:type="page"/>
      </w:r>
      <w:r>
        <w:rPr/>
      </w:r>
    </w:p>
    <w:tbl>
      <w:tblPr>
        <w:tblW w:w="16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64"/>
        <w:gridCol w:w="1251"/>
        <w:gridCol w:w="850"/>
        <w:gridCol w:w="863"/>
        <w:gridCol w:w="1012"/>
        <w:gridCol w:w="1075"/>
        <w:gridCol w:w="613"/>
        <w:gridCol w:w="1187"/>
        <w:gridCol w:w="1203"/>
        <w:gridCol w:w="1256"/>
        <w:gridCol w:w="1064"/>
        <w:gridCol w:w="1340"/>
        <w:gridCol w:w="1612"/>
        <w:gridCol w:w="969"/>
      </w:tblGrid>
      <w:tr>
        <w:trPr>
          <w:trHeight w:val="34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Наименование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1. Реализация основных общеобразовательных программ начального общего образования,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2. Реализация основных общеобразовательных программ начального общего образования (обучение на дому), чел.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3. Реализация адаптированных основных общеобразовательных программ начального общего образования (инклюзия),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4. Реализация основных общеобразовательных программ основного общего образовани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5. Реализация основных общеобразовательных программ основного общего образования (обучение на дому),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6. Реализация адаптированных основных общеобразовательных программ основного общего образования (инклюзия),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7. Реализация основных общеобразовательных программ среднего общего образования,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8. Реализация основных общеобразовательных программ среднего общего образования(обучение на дому), ч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Услуга 9. Реализация основных общеобразовательных программ среднего общего образования (углубленное изучение предметов),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Общая численность учащихся,чел.</w:t>
            </w:r>
          </w:p>
        </w:tc>
      </w:tr>
      <w:tr>
        <w:trPr>
          <w:trHeight w:val="7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imSun"/>
                <w:i/>
                <w:iCs/>
                <w:color w:val="000000"/>
                <w:sz w:val="16"/>
                <w:szCs w:val="16"/>
                <w:lang w:val="en-US" w:eastAsia="zh-CN" w:bidi="ar"/>
              </w:rPr>
              <w:t>с тяжелым нарушением ре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imSun"/>
                <w:i/>
                <w:iCs/>
                <w:color w:val="000000"/>
                <w:sz w:val="16"/>
                <w:szCs w:val="16"/>
                <w:lang w:val="en-US" w:eastAsia="zh-CN" w:bidi="ar"/>
              </w:rPr>
              <w:t>слабовидящ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imSun"/>
                <w:i/>
                <w:iCs/>
                <w:color w:val="000000"/>
                <w:sz w:val="16"/>
                <w:szCs w:val="16"/>
                <w:lang w:val="en-US" w:eastAsia="zh-CN" w:bidi="ar"/>
              </w:rPr>
              <w:t>слабослышащ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imSun"/>
                <w:i/>
                <w:iCs/>
                <w:color w:val="000000"/>
                <w:sz w:val="16"/>
                <w:szCs w:val="16"/>
                <w:lang w:val="en-US" w:eastAsia="zh-CN" w:bidi="ar"/>
              </w:rPr>
              <w:t>с растройствами аутистического спект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imSun"/>
                <w:i/>
                <w:iCs/>
                <w:color w:val="000000"/>
                <w:sz w:val="16"/>
                <w:szCs w:val="16"/>
                <w:lang w:val="en-US" w:eastAsia="zh-CN" w:bidi="ar"/>
              </w:rPr>
              <w:t>З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ОШ №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eastAsia="zh-CN" w:bidi="ar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Гимназия №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eastAsia="zh-CN" w:bidi="ar"/>
              </w:rPr>
              <w:t>547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eastAsia="zh-CN" w:bidi="ar"/>
              </w:rPr>
              <w:t>592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ОШ №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ОШ №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СШ №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eastAsia="zh-CN" w:bidi="ar"/>
              </w:rPr>
              <w:t>811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Лицей №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3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23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2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5656</w:t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rPr/>
      </w:pPr>
      <w:r>
        <w:br w:type="page"/>
      </w:r>
      <w:r>
        <w:rPr/>
      </w:r>
    </w:p>
    <w:tbl>
      <w:tblPr>
        <w:tblW w:w="155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82"/>
        <w:gridCol w:w="2102"/>
        <w:gridCol w:w="2005"/>
        <w:gridCol w:w="2404"/>
        <w:gridCol w:w="2665"/>
        <w:gridCol w:w="1903"/>
        <w:gridCol w:w="1089"/>
      </w:tblGrid>
      <w:tr>
        <w:trPr>
          <w:trHeight w:val="80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Наименование учреждения</w:t>
            </w:r>
          </w:p>
        </w:tc>
        <w:tc>
          <w:tcPr>
            <w:tcW w:w="13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 w:bidi="ar"/>
              </w:rPr>
              <w:t>Услуга 1. Реализация дополнительных общеобразовательных программ,   чел/часы</w:t>
            </w:r>
          </w:p>
        </w:tc>
      </w:tr>
      <w:tr>
        <w:trPr>
          <w:trHeight w:val="120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 xml:space="preserve">естественно-научная направленность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 xml:space="preserve">социально-педагогическая направленность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туристско-краеведческая направленность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 xml:space="preserve">физкультурно-спортивная  направленность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художественная направленност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техническая направленность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ДД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3456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252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18792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12258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1132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УСИЧ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71496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475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10656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6264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693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100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Ю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en-US" w:eastAsia="zh-CN" w:bidi="ar"/>
              </w:rPr>
              <w:t>19828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8288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ТОГО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56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6696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75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9448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28844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2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SimSu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99520</w:t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rPr/>
      </w:pPr>
      <w:r>
        <w:rPr/>
      </w:r>
    </w:p>
    <w:sectPr>
      <w:type w:val="nextPage"/>
      <w:pgSz w:orient="landscape" w:w="16838" w:h="11906"/>
      <w:pgMar w:left="34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2:00Z</dcterms:created>
  <dc:creator>lenovo</dc:creator>
  <dc:description/>
  <dc:language>en-US</dc:language>
  <cp:lastModifiedBy>РЦО</cp:lastModifiedBy>
  <cp:lastPrinted>2022-01-10T14:31:00Z</cp:lastPrinted>
  <dcterms:modified xsi:type="dcterms:W3CDTF">2022-01-10T11:37:50Z</dcterms:modified>
  <cp:revision>3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6A3B665CB46C1A757510EDDE24FBE</vt:lpwstr>
  </property>
  <property fmtid="{D5CDD505-2E9C-101B-9397-08002B2CF9AE}" pid="3" name="KSOProductBuildVer">
    <vt:lpwstr>1049-11.2.0.10307</vt:lpwstr>
  </property>
</Properties>
</file>