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rStyle w:val="StrongEmphasis"/>
          <w:color w:val="0000FF"/>
          <w:sz w:val="36"/>
          <w:szCs w:val="36"/>
        </w:rPr>
        <w:t>Информация об обеспечении возможности получения образования инвалидами и лицами с ограниченными возможностями здоров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color w:val="0000FF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color w:val="0000FF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Перечень специальных условий, имеющихся в образовательном учрежден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color w:val="0000FF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Обеспечение доступа в здания образовательной организации инвалидов и лиц с ограниченными возможностями здоровь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БДОУ Детском саду № 42 «Рябинушка» созданы материально-технические условия, обеспечивающие возможность беспрепятственного доступа воспитанников с ОВЗ и инвалидов с сохранной возможностью самостоятельного передвижения. </w:t>
            </w:r>
          </w:p>
          <w:p>
            <w:pPr>
              <w:pStyle w:val="Msonospacing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spacing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лестница оборудована детскими перилами</w:t>
            </w:r>
            <w:r>
              <w:rPr>
                <w:color w:val="555555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Доступ в здание образовательной организации не требует наличия пандуса, так как вход здания не имеет препятствий (ступеней).</w:t>
            </w:r>
          </w:p>
          <w:p>
            <w:pPr>
              <w:pStyle w:val="Msonospacing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Msonospacing"/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</w:rPr>
              <w:t>Центральный вход оборудован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вонком.</w:t>
            </w:r>
          </w:p>
          <w:p>
            <w:pPr>
              <w:pStyle w:val="Msonospacing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spacing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ьные плитки, напольные метки, устройства для закрепления инвалидных колясок, в МБДОУ отсутствуют.</w:t>
            </w:r>
          </w:p>
          <w:p>
            <w:pPr>
              <w:pStyle w:val="Msonospacing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ремещения обучающихся с ограниченными возможностями здоровья внутри здания имеются широкие коридоры, дверные проемы. Здание оснащено системой противопожарной сигнализации, голосовым оповещением.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spacing"/>
              <w:spacing w:lineRule="atLeast" w:line="24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для обеспечения доступа в здание МБДОУ инвалиду или лицу с ОВЗ будет предоставлено сопровождающее лицо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Наличие оборудованных учебных кабинетов, объектов для проведения практических занятий, библиотек, объектов спорта, средств обучения и воспитания, в том числе приспособленных для использования инвалидам и лицам с ограниченными возможностями здоровья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color w:val="0000FF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МБДОУ Детском саду № 42 «Рябинушка» образование обучающихся с ограниченными возможностями здоровья осуществляется по адаптированным основным образовательным программам дошкольного образования, с использованием специальных методов обучения и воспитания, специальных пособий, дидактических материалов, специальных технических средств обучения коллективного и индивидуального пользования (проектор, интерактивная доска). Обучение детей с ОВЗ организованно в отдельных группах компенсирующей направленности. В групповых помещениях обеспечен свободный доступ к играм и игрушкам.</w:t>
            </w:r>
          </w:p>
          <w:p>
            <w:pPr>
              <w:pStyle w:val="Style15"/>
              <w:spacing w:before="280" w:after="0"/>
              <w:rPr>
                <w:rStyle w:val="StrongEmphasis"/>
                <w:color w:val="0000FF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color w:val="0000FF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Условия питания обучающихся, в том числе инвалидов и лиц с ограниченными возможностями здоровь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ля воспитанников МБДОУ предусматривается организация 4-х разового питания, по 10-ти дневному перспективному меню.</w:t>
            </w:r>
          </w:p>
          <w:p>
            <w:pPr>
              <w:pStyle w:val="Style15"/>
              <w:spacing w:before="280" w:after="0"/>
              <w:rPr>
                <w:rStyle w:val="StrongEmphasis"/>
                <w:color w:val="0000FF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Создание отдельного меню для инвалидов и лиц с ОВЗ не предусмотрено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Условия охраны здоровья обучающихся, в том числе инвалидов и лиц с ограниченными возможностями здоровь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я ДОУ оснащены противопожарной сигнализацией, информационным табло (указатель выхода), необходимыми табличками и указателями и звуковой информацией для сигнализации об опасности.</w:t>
            </w:r>
          </w:p>
          <w:p>
            <w:pPr>
              <w:pStyle w:val="Msonospacing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казания доврачебной первичной медицинской помощи  функционирует медицинский кабинет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 к информационным системам и информационно- телекоммуникационным сетям, в том числе приспособленным для использования инвалидам и лицам с ограниченными возможностями здоровь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онная база МБДОУ оснащена: </w:t>
            </w:r>
          </w:p>
          <w:p>
            <w:pPr>
              <w:pStyle w:val="Msonospacing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электронной почтой; </w:t>
            </w:r>
          </w:p>
          <w:p>
            <w:pPr>
              <w:pStyle w:val="Msonospacing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ыходом в Интернет; </w:t>
            </w:r>
          </w:p>
          <w:p>
            <w:pPr>
              <w:pStyle w:val="Style15"/>
              <w:spacing w:lineRule="atLeast" w:line="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ункционирует официальный сайт МБДОУ.</w:t>
            </w:r>
            <w:r>
              <w:rPr>
                <w:color w:val="5555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т имеет режим просмотра, адаптированный для слабовидящих людей.</w:t>
            </w:r>
            <w:r>
              <w:rPr>
                <w:color w:val="555555"/>
                <w:sz w:val="28"/>
                <w:szCs w:val="28"/>
              </w:rPr>
              <w:t> </w:t>
            </w:r>
          </w:p>
          <w:p>
            <w:pPr>
              <w:pStyle w:val="Msonospacing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МБДОУ имеются мультимедийные средства обучения (экран, проектор), аудиотехника (музыкальный центр), компьютер, принтер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пециальных технических средств обучения коллективного и индивидуального использования для инвалидов и лиц с ограниченными возможностями здоровь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х технических средств обучения коллективного и индивидуального использования для инвалидов и лиц с ограниченными возможностями здоровья не предусмотрено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ровое обеспечение образования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личие в штате организации педагогических работников, имеющих основное образование и (или) получивших дополнительное образование для обучения инвалидов и лиц с ограниченными возможностями здоровь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штате МБДОУ Детского сада № 42 «Рябинушка» среди педагогических работников, имеющих основное образование, 2 учителя-логопеда, прошли курсы повышения квалификации по дополнительной профессиональной программе «Формирование модели инклюзивного образования для детей с ограниченными возможностями здоровья в соответствии с ФГОС.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108ч.)  на базе  ФГАОУВО ЮФУ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общежития, интерната, в том числе приспособленных для использования инвалидами и лицами с ограниченными возможностями здоровья, количество жилых помещений в общежитии, интернате для иногородних обучающихся, формировании платы за проживание в общежит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</w:tbl>
    <w:p>
      <w:pPr>
        <w:pStyle w:val="Style15"/>
        <w:shd w:fill="FFFFFF" w:val="clear"/>
        <w:rPr>
          <w:rStyle w:val="StrongEmphasis"/>
          <w:color w:val="0000FF"/>
          <w:sz w:val="36"/>
          <w:szCs w:val="36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5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05:00Z</dcterms:created>
  <dc:creator>PC</dc:creator>
  <dc:description/>
  <cp:keywords/>
  <dc:language>en-US</dc:language>
  <cp:lastModifiedBy>Пользователь</cp:lastModifiedBy>
  <cp:lastPrinted>2019-06-11T11:35:00Z</cp:lastPrinted>
  <dcterms:modified xsi:type="dcterms:W3CDTF">2019-09-27T08:34:00Z</dcterms:modified>
  <cp:revision>13</cp:revision>
  <dc:subject/>
  <dc:title>В ДОУ  создаются условия доступности для всех категорий лиц с ограниченными возможностями здоровья</dc:title>
</cp:coreProperties>
</file>