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бюджетное дошкольное образовательное учреждение </w:t>
      </w:r>
    </w:p>
    <w:p>
      <w:pPr>
        <w:pStyle w:val="Normal"/>
        <w:shd w:fill="FFFFFF" w:val="clear"/>
        <w:spacing w:lineRule="auto" w:line="240" w:before="0" w:after="0"/>
        <w:jc w:val="center"/>
        <w:rPr/>
      </w:pPr>
      <w:r>
        <w:rPr>
          <w:rFonts w:cs="Times New Roman" w:ascii="Times New Roman" w:hAnsi="Times New Roman"/>
          <w:b/>
          <w:bCs/>
          <w:sz w:val="28"/>
          <w:szCs w:val="28"/>
        </w:rPr>
        <w:t xml:space="preserve">Детский сад №42 «Рябинушка»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jc w:val="center"/>
        <w:rPr>
          <w:rFonts w:ascii="Times New Roman" w:hAnsi="Times New Roman" w:cs="Times New Roman"/>
          <w:b/>
          <w:b/>
          <w:i/>
          <w:i/>
          <w:sz w:val="40"/>
          <w:szCs w:val="40"/>
        </w:rPr>
      </w:pPr>
      <w:r>
        <w:rPr>
          <w:rFonts w:cs="Times New Roman" w:ascii="Times New Roman" w:hAnsi="Times New Roman"/>
          <w:b/>
          <w:sz w:val="40"/>
          <w:szCs w:val="40"/>
        </w:rPr>
        <w:t>Педагогический совет</w:t>
      </w:r>
    </w:p>
    <w:p>
      <w:pPr>
        <w:pStyle w:val="Normal"/>
        <w:jc w:val="center"/>
        <w:rPr/>
      </w:pPr>
      <w:r>
        <w:rPr>
          <w:rFonts w:cs="Times New Roman" w:ascii="Times New Roman" w:hAnsi="Times New Roman"/>
          <w:b/>
          <w:bCs/>
          <w:i/>
          <w:iCs/>
          <w:sz w:val="32"/>
          <w:szCs w:val="32"/>
        </w:rPr>
        <w:t>«</w:t>
      </w:r>
      <w:r>
        <w:rPr>
          <w:rFonts w:cs="Times New Roman" w:ascii="Times New Roman" w:hAnsi="Times New Roman"/>
          <w:b/>
          <w:i/>
          <w:sz w:val="32"/>
          <w:szCs w:val="32"/>
        </w:rPr>
        <w:t>Коммуникативно - личностные способности   детей, овладение средствами взаимодействия с окружающими людьми через развитие всех компонентов устной речи детей».</w:t>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Гу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7 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Повысить уровень знаний педагогов по данному вопросу</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вестка дня:</w:t>
      </w:r>
    </w:p>
    <w:p>
      <w:pPr>
        <w:pStyle w:val="Normal"/>
        <w:numPr>
          <w:ilvl w:val="0"/>
          <w:numId w:val="5"/>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ие темы педсовета. Постановка целей (председатель педсовета).</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ая справка по результатам тематического контроля</w:t>
      </w:r>
    </w:p>
    <w:p>
      <w:pPr>
        <w:pStyle w:val="Normal"/>
        <w:spacing w:lineRule="auto" w:line="240" w:before="0" w:after="0"/>
        <w:ind w:left="720" w:hanging="0"/>
        <w:contextualSpacing/>
        <w:jc w:val="both"/>
        <w:rPr/>
      </w:pPr>
      <w:r>
        <w:rPr>
          <w:rFonts w:eastAsia="Calibri" w:cs="Times New Roman" w:ascii="Times New Roman" w:hAnsi="Times New Roman"/>
          <w:sz w:val="28"/>
          <w:szCs w:val="28"/>
          <w:lang w:eastAsia="en-US"/>
        </w:rPr>
        <w:t xml:space="preserve">«Организация и эффективность работы по развитию коммуникативных способностей дошкольников посредством развития всех компонентов устной речи». </w:t>
      </w:r>
    </w:p>
    <w:p>
      <w:pPr>
        <w:pStyle w:val="Normal"/>
        <w:numPr>
          <w:ilvl w:val="0"/>
          <w:numId w:val="5"/>
        </w:numP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Форум  «Творческая гостиная».</w:t>
      </w:r>
      <w:r>
        <w:rPr>
          <w:rFonts w:eastAsia="Calibri" w:cs="Times New Roman" w:ascii="Times New Roman" w:hAnsi="Times New Roman"/>
          <w:sz w:val="28"/>
          <w:szCs w:val="28"/>
          <w:lang w:eastAsia="en-US"/>
        </w:rPr>
        <w:t xml:space="preserve">  </w:t>
      </w:r>
    </w:p>
    <w:p>
      <w:pPr>
        <w:pStyle w:val="Normal"/>
        <w:numPr>
          <w:ilvl w:val="0"/>
          <w:numId w:val="5"/>
        </w:numPr>
        <w:spacing w:lineRule="auto" w:line="240" w:before="0" w:after="0"/>
        <w:contextualSpacing/>
        <w:jc w:val="both"/>
        <w:rPr/>
      </w:pPr>
      <w:r>
        <w:rPr>
          <w:rFonts w:eastAsia="Calibri" w:cs="Times New Roman" w:ascii="Times New Roman" w:hAnsi="Times New Roman"/>
          <w:sz w:val="28"/>
          <w:szCs w:val="28"/>
          <w:lang w:eastAsia="en-US"/>
        </w:rPr>
        <w:t xml:space="preserve">Разное.                        </w:t>
      </w:r>
    </w:p>
    <w:p>
      <w:pPr>
        <w:pStyle w:val="Normal"/>
        <w:spacing w:before="0" w:after="200"/>
        <w:ind w:left="360" w:hanging="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педагогического сов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Проблема коммуникативного развития дошкольников является комплексной, так как основывается на данных не только психологии и педагогики, но и общего языкознания. Результаты исследований психологов, педагогов, лингвистов создали предпосылки для комплексного подхода к решению задач речевого развития детей. Комплексный подход к решению задач развития речи и речевого общения в детском саду (взрослого с детьми и детей друг с другом, как на занятиях, так и вне занятий) предусматривает значительное увеличение и обогащение возможностей для участия в речевом общении каждо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sz w:val="28"/>
          <w:szCs w:val="28"/>
          <w:lang w:eastAsia="en-US"/>
        </w:rPr>
        <w:t>2. Справка о результатах тематического контрол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рганизация и эффективность работы по развитию коммуникативных способностей дошкольников посредством развития всех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понентов устной реч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годовым графиком контроля, приказом № 36-п от 27.01.2017. в МБДОУ Детском саду № 42 «Рябинушка» с 30.01.2017 по 06.02.2017 г. с целью повышения эффективности работы по развитию коммуникативных способностей посредством развития всех компонентов устной речи детей дошкольного возраста была проведена тематическая проверк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ую деятельность педагоги ДОУ  реализуют в соответствии с основной образовательной программой, составленной с учетом требований ФГОС ДО  на основе примерной</w:t>
        <w:tab/>
        <w:t xml:space="preserve"> образовательной программы «Радуга» Т. Н. Дороновой.</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задание тематического контроля предполагал:</w:t>
      </w:r>
    </w:p>
    <w:p>
      <w:pPr>
        <w:pStyle w:val="Normal"/>
        <w:numPr>
          <w:ilvl w:val="0"/>
          <w:numId w:val="9"/>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детей рассказыванию с помощью игрушек и предметов.</w:t>
      </w:r>
    </w:p>
    <w:p>
      <w:pPr>
        <w:pStyle w:val="Normal"/>
        <w:numPr>
          <w:ilvl w:val="0"/>
          <w:numId w:val="9"/>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проведения НОД;</w:t>
      </w:r>
    </w:p>
    <w:p>
      <w:pPr>
        <w:pStyle w:val="Normal"/>
        <w:numPr>
          <w:ilvl w:val="0"/>
          <w:numId w:val="9"/>
        </w:numPr>
        <w:spacing w:lineRule="auto" w:line="25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звития речи дошкольников;</w:t>
      </w:r>
    </w:p>
    <w:p>
      <w:pPr>
        <w:pStyle w:val="Normal"/>
        <w:numPr>
          <w:ilvl w:val="0"/>
          <w:numId w:val="9"/>
        </w:numPr>
        <w:spacing w:lineRule="auto" w:line="25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боты по пересказу;</w:t>
      </w:r>
    </w:p>
    <w:p>
      <w:pPr>
        <w:pStyle w:val="Normal"/>
        <w:numPr>
          <w:ilvl w:val="0"/>
          <w:numId w:val="9"/>
        </w:numPr>
        <w:spacing w:lineRule="auto" w:line="25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у и анализ планов образовательной работы;</w:t>
      </w:r>
    </w:p>
    <w:p>
      <w:pPr>
        <w:pStyle w:val="Normal"/>
        <w:numPr>
          <w:ilvl w:val="0"/>
          <w:numId w:val="9"/>
        </w:numPr>
        <w:spacing w:lineRule="auto" w:line="25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звивающей предметно-пространственной среды по развитию речи.</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ли получены следующие результаты</w:t>
      </w:r>
    </w:p>
    <w:p>
      <w:pPr>
        <w:pStyle w:val="Normal"/>
        <w:spacing w:lineRule="auto" w:line="256"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учение детей рассказыванию с помощью игрушек и предметов.</w:t>
      </w:r>
    </w:p>
    <w:p>
      <w:pPr>
        <w:pStyle w:val="Normal"/>
        <w:spacing w:lineRule="auto" w:line="256"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уя работу по обучению детей рассказыванию с помощью игрушек и предметов воспитатели правильно выбирают объект для работы. Дети эмоционально откликаются на игрушку, предмет, проявляют живой интерес. В доступной игровой форме устанавливается связь между наблюдением и речевой деятельностью воспитанников.</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блюдении дети проявляют речевое творчество, стараются при описании не забывать про детали, проговаривают основные качества и признаки предметов. Начиная с младшей группы дети стремятся использовать более точные слова для обозначения действий, признаков предметов. Это помогает для составления сюжета будущего рассказа.</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всех группах дети умеют слушать, дополнять выступления своих товарищей. Воспитатели использует действенные методы и приемы для составления последовательных рассказов, обращают внимание на эмоциональную выразительность речи.</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Анализ работы по пересказу.</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всех группах просмотрены занятия по пересказу. В течение занятий у детей создается и поддерживается эмоциональный настрой при чтении художественных произведений. Воспитанники старшего дошкольного возраста умеют строить свои высказывания самостоятельно, конкретно анализировать действия героев. Умеют сопереживать героям сказок, рассказов. Но при анализе произведения не все дети могут аргументировать свои выводы и дать правильную оценку действиям героев. Это связано с тем, что в своей речи не все педагоги используют образные выражения, эпитеты, сравнения. При постановке вопросов воспитатели используют неправильную структуру постановки вопросов, На собственном примере не используют для достижения поставленных целей интонационную выразительность речи, что так важно особенно в младшем дошкольном возрасте.  </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Анализ развития речи.</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ходе наблюдений, беседы с детьми и проведения мониторинга с использованием различных методов и приемов во всех группах большая часть детей соответствует средним показателям развития знаний по данному направлению, хотя есть высокие и низкие показатели, поэтому в связи с этим на каждую группу педагогам были даны рекомендации по работе с детьми. Дети активно общались во время деятельности, прогулок. Уровень навыков показывает, что работа в группах в данном направлении ведется планомерно и систематически. Но хотелось, чтобы работа в данном направлении никогда не уходила на задний план. Анализируя развитие речи детей во всех возрастных группах можно сделать вывод, что у детей достаточный словарный запас. Дети старшего возраста активно используют в своей речи синонимы, качественные прилагательные, эпитеты. Занятия по развитию речи в носят познавательный, развивающий характер. На каждом занятии детям предлагается деятельность, где знания добываются путем исследования, изучения объектов. К каждому воспитаннику педагоги стараются подобрать индивидуальный подход, учитывать специфику возраста. </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едагогический анализ занятия</w:t>
      </w:r>
    </w:p>
    <w:p>
      <w:pPr>
        <w:pStyle w:val="Normal"/>
        <w:spacing w:lineRule="auto" w:line="256"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 результатам просмотра открытых НОД сделаны следующие выводы:</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едагогам необходимо вспомнить теорию по методике развития речи в главе «Связная речь»(описание предмета, игрушки, составление рассказа по сюжетной картинке, по серии картин); «Звуковая культура речи». Для педагогов – уметь правильно формулировать вопросы и требовать четких и правильных ответов от детей. При решении вопросов звуко- буквенного характера следить за правильным употреблением понятий «звук- буква». Контролировать правильность употребления выражений. При проведении НОД и в индивидуальной деятельности больше активировать детей, чаще ее проводить и фиксировать в планах, добиваясь положительных результатов.</w:t>
      </w:r>
    </w:p>
    <w:p>
      <w:pPr>
        <w:pStyle w:val="Normal"/>
        <w:spacing w:lineRule="auto" w:line="256"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забывать давать рекомендации родителям по работе с детьми, чаще менять информацию в речевых уголках. Использовать в своей работе практические материалы картотек .Для проведения НОД педагоги используют как готовые конспекты, так и разрабатывают самостоятельно. Обязательно вносят изменения, подходят к этому творчески. Конспекты занятий составляются в соответствии с требованиями возраста, программы. Структура НОД соблюдается, обязательно используются дидактические игры. При подготовке занятий продумываются формы организации детей (индивидуальные, подгрупповые, парные, групповые, рациональное размещение дидактического и демонстрационного материала, раздаточного материала.</w:t>
      </w:r>
    </w:p>
    <w:p>
      <w:pPr>
        <w:pStyle w:val="Normal"/>
        <w:spacing w:lineRule="auto" w:line="256"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ется выполнение требований норм СанПин. Использование разнообразных приемов способствуют сосредоточению внимания, активизации мышления. Новый материал преподносится детям обязательно с опорой на имеющиеся знания.</w:t>
      </w:r>
    </w:p>
    <w:p>
      <w:pPr>
        <w:pStyle w:val="Normal"/>
        <w:spacing w:lineRule="auto" w:line="256"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и умело регулируют поведение детей, поддерживают интерес к теме занятия. Формы проведения занятий, используемые методы и приемы способствуют активности детей на занятии, поддерживают постоянный интерес. Исключение составляют молодые специалисты, которые находятся в должности до 2-х лет. Им рекомендовано обращаться за методической помощью в написании конспектов НОД, выборе форм проведения, использовании методов и приемов к своим наставникам, старшему воспитателю.</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Анализ развивающей предметно-пространственной среды по развитию речи.</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этап проверки был нацелен на анализ расположения, наполняемости книжных уголков. В каждой возрастной группе оборудован книжный уголок. Находится он в хорошо освещенном, доступном для детей месте. Есть в наличии стол и стулья для рассматривания книг. В книжном уголке расположена художественная литература различных авторов, есть подборки книг одного автора, подборка иллюстративного материала для ознакомления с окружающим миром.</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нижных уголках организуются тематические выставки в соответствии с планом, периодически меняется подборка книг. В каждой группе оборудованы уголки театрализованной деятельности. Есть настольные и напольные ширмы, различные виды театров, элементы костюмов для театрализованной игры. Виды и содержание театров соответствует возрастным требованиям. Представлен большой набор дидактического материала по всем областям развития дошкольников. Есть в наличии методическая литература для работы педагогов.</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аны для работы картотека дидактических игр, оформлены подборки загадок, потешек, скороговорок.</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Анализ проверки плана образовательной работы.</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момент проверки календарные планы воспитательно-образовательной работы написаны во всех группах. Занятия по речевому развитию запланированы в соответствии с расписанием занятий. Присутствуют все виды занятий: звуковая культура речи, формирование грамматического строя речи, словарная работа, формирование связной речи. Использование разнообразных форм, методов работы способствует развитию самостоятельной речевой деятельности. В дошкольных группах запланированы досуги и развлечения для развития речевой активности.</w:t>
      </w:r>
    </w:p>
    <w:p>
      <w:pPr>
        <w:pStyle w:val="Normal"/>
        <w:spacing w:lineRule="auto" w:line="256"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тся индивидуальная работа в утренние часы и во вторую половину дня.</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тематического контроля можно сделать следующие Выводы: </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едагогического коллектива детского сада по развитию речевого развития детей ведется достаточно планомерно, целенаправленно , в системе. Грубых нарушений не выявлено. Имели место небольшие недочеты организационного характера, которые были устранены к окончанию проверки; а недочеты практического характера приняты педагогами во внимание.</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блюдались недочеты в младшей, старшей подготовительной группах по организации речевой среды. Рекомендовано педагогам просмотреть еще раз критерии , а также систематизировать и пополнить в соответствии с возрастом практическим материалом зоны. Просмотреть картотеки, материал игрового характера ,эстетично оформить. Материал речевого блока должен быть доступен детям. </w:t>
      </w:r>
    </w:p>
    <w:p>
      <w:pPr>
        <w:pStyle w:val="Normal"/>
        <w:spacing w:lineRule="auto" w:line="256" w:before="0" w:after="16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рганизация и эффективность работы соответствует требованиям ФГОС ДО и основной образовательной программе ДОУ;</w:t>
      </w:r>
    </w:p>
    <w:p>
      <w:pPr>
        <w:pStyle w:val="Normal"/>
        <w:spacing w:lineRule="auto" w:line="256" w:before="0" w:after="16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блюдается хороший профессиональный уровень педагогов.</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е недочеты в работе рекомендованы для исправления:</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ям обратить внимание на формирование культуры речи;</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разнообразные формы организации детей на занятиях;</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ям всех групп использовать на занятиях новые технологии речевого развития.</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тить хорошую организацию работы по речевому</w:t>
      </w:r>
    </w:p>
    <w:p>
      <w:pPr>
        <w:pStyle w:val="Normal"/>
        <w:numPr>
          <w:ilvl w:val="0"/>
          <w:numId w:val="3"/>
        </w:numPr>
        <w:spacing w:lineRule="auto" w:line="256"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питателям всех групп оформить в родительских уголках информацию по содержанию программы по развитию реч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spacing w:lineRule="auto" w:line="240" w:before="0" w:after="0"/>
        <w:ind w:left="0" w:firstLine="284"/>
        <w:contextualSpacing/>
        <w:jc w:val="both"/>
        <w:rPr/>
      </w:pPr>
      <w:r>
        <w:rPr>
          <w:rFonts w:cs="Times New Roman" w:ascii="Times New Roman" w:hAnsi="Times New Roman"/>
          <w:b/>
          <w:sz w:val="28"/>
          <w:szCs w:val="28"/>
        </w:rPr>
        <w:t xml:space="preserve">2.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каждом возрасте общение имеет свою специфику. Дошкольный возраст – уникальный период интенсивного, всестороннего развития ребёнка. В дошкольном возрасте закладываются начальные ключевые компетенции, главной из которых является коммуникативная.  Понятие </w:t>
      </w:r>
      <w:r>
        <w:rPr>
          <w:rFonts w:cs="Times New Roman" w:ascii="Times New Roman" w:hAnsi="Times New Roman"/>
          <w:b/>
          <w:sz w:val="28"/>
          <w:szCs w:val="28"/>
        </w:rPr>
        <w:t>«Коммуникация»</w:t>
      </w:r>
      <w:r>
        <w:rPr>
          <w:rFonts w:cs="Times New Roman" w:ascii="Times New Roman" w:hAnsi="Times New Roman"/>
          <w:sz w:val="28"/>
          <w:szCs w:val="28"/>
        </w:rPr>
        <w:t xml:space="preserve"> (англ. communikate – сообщать, передавать) предполагает:</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ередачи содержания социально-исторического опыта человечества;</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мен мыслями, переживаниями по поводу внутреннего и окружающего мира,</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уждение и убеждение собеседников действовать определенным образом для достижения результата; </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у опыта различных видов деятельности и обеспечение их осво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оммуникация</w:t>
      </w:r>
      <w:r>
        <w:rPr>
          <w:rFonts w:cs="Times New Roman" w:ascii="Times New Roman" w:hAnsi="Times New Roman"/>
          <w:sz w:val="28"/>
          <w:szCs w:val="28"/>
        </w:rPr>
        <w:t xml:space="preserve"> – способность общаться со сверстниками и взрослыми, понимание и осознание себя. Общение – важный показатель психического развития ребёнка. Человек без коммуникации не может жить среди людей. Коммуникация не просто действие – это именно взаимодействие: оно осуществляется между участникам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деляют три стороны общени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цептивная сторона</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сторона</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сторона</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ая деятельность предполагает:</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заимообогащения детей новым опытом познания, формами взаимодействия.</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своение детьми разными видами деятельност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Установление эмоционального взаимодействия с детьми и взрослым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коммуникативное развитие дошкольника вызывает тревогу. Ни для кого не секрет, что телевизор и компьютер, компьютерные игры стали заменять и детям, и взрослым общение и игровую деятельность. Общение и только живое человеческое общение обогащает жизнь дете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 личности - это одна из характеристик ее коммуникативного потенциала.</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й потенциал - это характеристика возможностей человека, которые и определяют качество его общения.</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Коммуникативный потенциал - это единство трех его составляющи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свойства личности характеризуют развитие потребности в общении, отношение к способу общ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способности - это способность владеть инициативой в общении, способность проявить активность, эмоционально откликаться на состояние партнеров общения, сформировать и реализовать собственную индивидуальную программу общения, способность к самостимуляции и к взаимной стимуляции в общен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 это знание норм и правил общения, например праздничного, владение его технологией и т.д.</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источниками приобретения коммуникативной компетенции являютс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онормативный опыт народной культуры;</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языков общения, используемых народной культурой;</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межличностного общения в непраздничной сфере;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чь выступает важнейшим средством коммуникации: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ственно речь (ее фонетико-фонематического и лексико-грамматического компонентов);</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чевого этикета (элементарные нормы и правила вступления в разговор, поддержания и завершения общения);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ербальных средств (адекватное использование мимики, жестов).</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Речью сопровождаются все виды детской деятельности:</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вигательные –продуктивные –игровые – труд</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ско - исследовательская , музыкально – художественная,  коммуникация, чтение художественной литературы.</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общении со взрослым ребенок учится говорить. Общение со сверстниками – показатель сформированности коммуникативной способности.</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звитие свободного общения воспитанников со взрослыми и детьми возникает при познании предметного мира</w:t>
      </w:r>
    </w:p>
    <w:p>
      <w:pPr>
        <w:pStyle w:val="Style1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менно в предметной деятельности возникает познавательная активность.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педагога – помочь ребенку войти в предметный мир, научить ориентироваться в его многообразии, правильно использовать предметы по назначению в разных видах деятельности. Воспитание ценностного отношения к предметному миру.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ые формы взаимодействия с детьми в режиме дня с целью развития коммуникативных умени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едущими формами педагогического взаимодействия должны стать ситуации образовательного характера и ситуации общения:</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говоры с детьми в процессе выполнения режимных моментов;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еседы о прочитанной книжке;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ы при рассматривании иллюстраци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ыгрывание игрушки;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щение в ходе наблюдения за явлениями природы в группе и на прогулке.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формы не только основные, но и единственные для развития речи детей младшего и среднего возраста. Пример игровых образовательных ситуаций («Учимся быть вежливыми», «Что рассказала книжка»). К практическим ситуациям можно отнести рассматривание картины, предмета, чтение литературного текста, разучивание стихотворения и т.д.  В старшем дошкольном возрасте значимыми становятся практические образовательные ситуации с включением игровых ситуаций. Детям предлагается стать корреспондентами, взять интервью и сделать телерепортажи: Подобные образовательные ситуации направлены на стимулирование у детей желания задавать вопросы, пересказывать услышанное, составлять собственный рассказ на основе прослушанного содержания.</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для развития коммуникативных умений имеют продуктивные виды детской деятельности: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удовая,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структивная,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образительная, </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е открывают широкие возможности для развития сотрудничества, общения.  Результатом такого творческого сотрудничества со взрослым ребенок оказывается способным сделать самостоятельно маленькие открытия, добиться успеха, пережить радость и новое отношение к своим возможностям, явившиеся результатом его общения со взрослыми, сверстниками в достижениях познавательных целях. Такое сотрудничество способствует развитию следующих коммуникативных способносте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1. Знакомство с окружающим миром.</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тановление психических процессов (внимание, восприятие, память, мышление, воображение).</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звитие речи (словарный запас, грамматический строй речи, совершенствуется звуковая культура речи, навыки связной речи, интонационная и выразительная речь)</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витие эмоционально-волевой сферы (способность распознавать эмоциональное состояние человека по мимике, жестам, интонации, умение ставить себя на его место в различных ситуациях, выражать своё собственное отношение к добру и злу).</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Формирование первичных социальных навыков поведения (доброта, дружба, честность, смелость).</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Источник развития чувств, глубоких переживаний и открытий ребёнка, приобщение его к духовным ценностям (сочувствие, сопереживание).</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овершенствуется моторика, координация, плавность, переключаемость, целенаправленность движени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Совершенствуются музыкальные способности при создании художественного слова.</w:t>
      </w:r>
    </w:p>
    <w:p>
      <w:pPr>
        <w:pStyle w:val="Style16"/>
        <w:spacing w:lineRule="auto" w:line="240" w:before="0" w:after="0"/>
        <w:ind w:left="0" w:firstLine="284"/>
        <w:contextualSpacing/>
        <w:jc w:val="both"/>
        <w:rPr/>
      </w:pPr>
      <w:r>
        <w:rPr>
          <w:rFonts w:cs="Times New Roman" w:ascii="Times New Roman" w:hAnsi="Times New Roman"/>
          <w:sz w:val="28"/>
          <w:szCs w:val="28"/>
        </w:rPr>
        <w:t> </w:t>
      </w:r>
      <w:r>
        <w:rPr>
          <w:rFonts w:cs="Times New Roman" w:ascii="Times New Roman" w:hAnsi="Times New Roman"/>
          <w:b/>
          <w:i/>
          <w:sz w:val="28"/>
          <w:szCs w:val="28"/>
        </w:rPr>
        <w:t>Принципы развития коммуникативных способносте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нцип интергративности (взаимосвязь с другими видами деятельност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азнообразие тематики и методов работы.</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Максимальная активность детей.</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4. Сотрудничество детей друг с другом и со взрослыми (взаимосвязь ребёнка и взрослого).</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Компетентность педагога.</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ринцип индивидуального подхода к детям (дифференцированный подход).</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Принцип игровой подачи материала.</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ы мотиваций в игре:</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й (создание ситуации успеха, использование похвалы, поощрения, права ребёнка на ошибку).</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формирование опыта коллективной и творческой деятельности, организация индивидуальной работы с детьм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агматической (усиление внимания детей к  тому или иному виду деятельности развитие познавательного интереса).</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Необходимо создать в групповой комнате предметно-развивающую среду, которая обеспечивает возможность одновременно заниматься разными видами деятельности.</w:t>
      </w:r>
    </w:p>
    <w:p>
      <w:pPr>
        <w:pStyle w:val="Style16"/>
        <w:spacing w:lineRule="auto" w:line="240" w:before="0" w:after="0"/>
        <w:ind w:left="0" w:firstLine="284"/>
        <w:contextualSpacing/>
        <w:jc w:val="right"/>
        <w:rPr>
          <w:rFonts w:ascii="Times New Roman" w:hAnsi="Times New Roman" w:cs="Times New Roman"/>
          <w:sz w:val="28"/>
          <w:szCs w:val="28"/>
        </w:rPr>
      </w:pPr>
      <w:r>
        <w:rPr>
          <w:rFonts w:cs="Times New Roman" w:ascii="Times New Roman" w:hAnsi="Times New Roman"/>
          <w:i/>
          <w:sz w:val="28"/>
          <w:szCs w:val="28"/>
        </w:rPr>
        <w:t xml:space="preserve">Не обрушивайте на ребенка лавину знаний – под лавиной знаний могут быть погребены пытливость и любознательность. Умейте открыть перед ребенком в окружающем мире что-то одно, но открыть так, чтобы кусочек жизни заиграл перед детьми всеми цветами радуги. Оставляйте всегда что-то недосказанное, чтобы ребенку захотелось еще и еще раз возвратиться к тому, что он узнал.                                                                          </w:t>
      </w:r>
      <w:r>
        <w:rPr>
          <w:rFonts w:cs="Times New Roman" w:ascii="Times New Roman" w:hAnsi="Times New Roman"/>
          <w:b/>
          <w:i/>
          <w:sz w:val="28"/>
          <w:szCs w:val="28"/>
        </w:rPr>
        <w:t>В.А. Сухомл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торая часть нашего педсовета пройдет в форме «Творческой гостино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творческих групп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Назовите формы речи (диалогическая, монологическая)</w:t>
      </w:r>
    </w:p>
    <w:p>
      <w:pPr>
        <w:pStyle w:val="Normal"/>
        <w:spacing w:lineRule="auto" w:line="240" w:before="0" w:after="0"/>
        <w:ind w:firstLine="284"/>
        <w:jc w:val="both"/>
        <w:rPr/>
      </w:pPr>
      <w:r>
        <w:rPr>
          <w:rFonts w:cs="Times New Roman" w:ascii="Times New Roman" w:hAnsi="Times New Roman"/>
          <w:sz w:val="28"/>
          <w:szCs w:val="28"/>
        </w:rPr>
        <w:t>2.Какие умения развиваются у детей в диалоге (выслушивать собеседника, задавать вопрос, отвечать на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Как называется текст, в котором идет перечисление признаков, свойств, качеств, действий (опис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Как называется текст, в котором развитие сюжета разворачивается во времени (повествов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Какому возрасту соответствует задача: научить детей воспринимать текст, читаемый воспитателем (первая младш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Художественная литература служит могучим, действенным средством умственного, нравственного и эстетического воспитания детей, она оказывает огромное влияние на развитие и обогащение детской речи. Дети дошкольного возраста – слушатели, а не читатели, художественное произведение доносит до них педагог, поэтому владение им навыками выразительного чтения приобретает особое значение. Перед педагогом стоит важная задача – каждое произведение нужно донести до детей как произведение искусства, раскрыть его замысел, заразить слушателя эмоциональным отношением к прочитанному: чувствам, поступкам, лирическим переживаниям героев. Умение правильно воспринимать литературное произведение, осознавать наряду с содержанием и элементы художественной выразительности не приходит к ребенку само собой: его надо развивать и воспитывать с самого раннего возраста. В связи с этим очень важно формировать у детей способность активно слушать произведение, вслушиваться в художественную речь. Благодаря этим навыкам у ребенка будет формироваться своя яркая, образная, красочная, грамматически правильно построенная реч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сейчас предлагаю вам немного поиграть.</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Педагоги разбиваются на три команды, каждая группа выбирает свой метод  ознакомления детей с литературой и подобрать к нему приемы. После этого команды рассказывают, как выбранные ими приемы можно использовать в работе с детьми.</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 Назовите </w:t>
      </w:r>
      <w:r>
        <w:rPr>
          <w:rFonts w:cs="Times New Roman" w:ascii="Times New Roman" w:hAnsi="Times New Roman"/>
          <w:b/>
          <w:i/>
          <w:sz w:val="28"/>
          <w:szCs w:val="28"/>
        </w:rPr>
        <w:t xml:space="preserve"> </w:t>
      </w:r>
      <w:r>
        <w:rPr>
          <w:rFonts w:cs="Times New Roman" w:ascii="Times New Roman" w:hAnsi="Times New Roman"/>
          <w:b/>
          <w:sz w:val="28"/>
          <w:szCs w:val="28"/>
        </w:rPr>
        <w:t>методы и приемы ознакомления детей с литературой (работа на мальбертах) правильный ответ на экране</w:t>
      </w:r>
    </w:p>
    <w:p>
      <w:pPr>
        <w:pStyle w:val="Normal"/>
        <w:spacing w:lineRule="auto"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Методы и приемы ознакомления детей с литературой</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детям по содержанию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чивание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зительн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по произ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инсц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дра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теа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иллюстраций, картинок, игру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инсц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 пальца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о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мультфильмов, видеокн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книжной выставк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 Конкурс «Центр кни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Центр книги – необходимый элемент развивающей предметной среды в групповой комнате ДОУ. Его наличие необходимо в комнатах всех возрастных групп. Книжный уголок должен располагаться так, чтобы даже самый маленький ребенок мог достать любую понравившуюся книгу. В книжном уголке рекомендуется выставлять разные книги: и новые, красивые и зачитанные и аккуратно подклеенные. Количество книг в уголке не регламентировано. Если воспитатель знакомит детей с творчеством одного автора и в его распоряжении имеются 2-3 книги писателя или поэта можно выставить их. Меняя предмет разговора, меняем и книги. Если педагог говорит о жанре сказки можно выставить 5-7 книг сказок. Состав книжного уголка  может не меняться, если его содержание необходимо воспитателю и детям. В книжном уголке можно выставлять портреты писателей и художников – иллюстраторов детской книги. </w:t>
      </w:r>
    </w:p>
    <w:p>
      <w:pPr>
        <w:pStyle w:val="Style16"/>
        <w:spacing w:lineRule="auto" w:line="240" w:before="0" w:after="0"/>
        <w:ind w:left="0" w:firstLine="284"/>
        <w:contextualSpacing/>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Давайте теперь вместе сформулируем </w:t>
      </w:r>
      <w:r>
        <w:rPr>
          <w:rFonts w:cs="Times New Roman" w:ascii="Times New Roman" w:hAnsi="Times New Roman"/>
          <w:b/>
          <w:sz w:val="28"/>
          <w:szCs w:val="28"/>
        </w:rPr>
        <w:t>требования к оформлению книжных уголков</w:t>
      </w:r>
      <w:r>
        <w:rPr>
          <w:rFonts w:cs="Times New Roman" w:ascii="Times New Roman" w:hAnsi="Times New Roman"/>
          <w:sz w:val="28"/>
          <w:szCs w:val="28"/>
        </w:rPr>
        <w:t>.</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азмещения в групп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возрасту, индивидуальным особенностям детей группы</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тересам дете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еняемость</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формлени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требованность материал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книжных уголков в группах показал, что все воспитатели при создании книжных уголков учитывают эти требования. Систематически обновляют литература в уголках. </w:t>
      </w:r>
      <w:r>
        <w:rPr>
          <w:rFonts w:cs="Times New Roman" w:ascii="Times New Roman" w:hAnsi="Times New Roman"/>
          <w:i/>
          <w:sz w:val="28"/>
          <w:szCs w:val="28"/>
        </w:rPr>
        <w:t>(фото книжных уголков с групп)</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p>
    <w:p>
      <w:pPr>
        <w:pStyle w:val="Style16"/>
        <w:spacing w:lineRule="auto" w:line="240" w:before="0" w:after="0"/>
        <w:ind w:left="0" w:firstLine="284"/>
        <w:contextualSpacing/>
        <w:jc w:val="both"/>
        <w:rPr/>
      </w:pPr>
      <w:r>
        <w:rPr>
          <w:rFonts w:cs="Times New Roman" w:ascii="Times New Roman" w:hAnsi="Times New Roman"/>
          <w:b/>
          <w:sz w:val="28"/>
          <w:szCs w:val="28"/>
        </w:rPr>
        <w:t>3. Проанализируйте диалог двух знакомых:</w:t>
      </w:r>
    </w:p>
    <w:p>
      <w:pPr>
        <w:pStyle w:val="Style16"/>
        <w:spacing w:lineRule="auto" w:line="24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Привет! Слушай, была счас в магазине «Радуга», там портфели продают. Ты кажись искала.</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Я была в этом магазине, мне там не понравились, в «Юности» красивше. И продавщицы лучше: мне понравился один, она мне другой предложила. Потом зашла на рынок, купила несколько килограмм помидор, яблоков, груш, баклажан.</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Ой, зайдем сюда, выпьем соку. Ты какой будешь?</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Ананасный.</w:t>
      </w:r>
    </w:p>
    <w:p>
      <w:pPr>
        <w:pStyle w:val="Style16"/>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А я попрошу, пожалуй, черное кофе.</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Педагог как участник воспитательно – образовательного процесса в детском саду должен владеть коммуникативно-речевыми умениями, он должен владеть такими умениями как: анализировать речевую ситуацию и прогнозировать речевое общение; ориентироваться в способах диалогического общения с учетом норм речевого этикета проводить самоанализ речевой деятельности, уметь общаться с родителям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ак мы уже говорили, развитие связной речи - задача,  аккумулирующая в себе все остальные задачи развития речи детей. А использование в работе схем, сочинение сказочных историй является прекрасным приемом в этой работе. Один из таких приемов  называется «Мнемотехника» </w:t>
      </w:r>
    </w:p>
    <w:p>
      <w:pPr>
        <w:pStyle w:val="Style16"/>
        <w:spacing w:lineRule="auto" w:line="240" w:before="0" w:after="0"/>
        <w:ind w:left="0" w:hanging="0"/>
        <w:contextualSpacing/>
        <w:jc w:val="both"/>
        <w:rPr/>
      </w:pPr>
      <w:r>
        <w:rPr>
          <w:rFonts w:cs="Times New Roman" w:ascii="Times New Roman" w:hAnsi="Times New Roman"/>
          <w:b/>
          <w:sz w:val="28"/>
          <w:szCs w:val="28"/>
        </w:rPr>
        <w:t>4.Сейчас наше следующее</w:t>
      </w:r>
      <w:r>
        <w:rPr>
          <w:rFonts w:cs="Times New Roman" w:ascii="Times New Roman" w:hAnsi="Times New Roman"/>
          <w:sz w:val="28"/>
          <w:szCs w:val="28"/>
        </w:rPr>
        <w:t xml:space="preserve"> задание: используя таблицы мнемотехники нужно сформулировать правила поведения в различных жизненных ситуациях</w:t>
      </w:r>
    </w:p>
    <w:p>
      <w:pPr>
        <w:pStyle w:val="Style16"/>
        <w:spacing w:lineRule="auto" w:line="240" w:before="0" w:after="0"/>
        <w:ind w:left="0" w:firstLine="284"/>
        <w:contextualSpacing/>
        <w:jc w:val="both"/>
        <w:rPr/>
      </w:pPr>
      <w:r>
        <w:drawing>
          <wp:anchor behindDoc="1" distT="0" distB="0" distL="114935" distR="114935" simplePos="0" locked="0" layoutInCell="0" allowOverlap="1" relativeHeight="4">
            <wp:simplePos x="0" y="0"/>
            <wp:positionH relativeFrom="column">
              <wp:posOffset>180340</wp:posOffset>
            </wp:positionH>
            <wp:positionV relativeFrom="paragraph">
              <wp:posOffset>204470</wp:posOffset>
            </wp:positionV>
            <wp:extent cx="3524885" cy="2338070"/>
            <wp:effectExtent l="0" t="0" r="0" b="0"/>
            <wp:wrapTight wrapText="bothSides">
              <wp:wrapPolygon edited="0">
                <wp:start x="-45" y="0"/>
                <wp:lineTo x="-45" y="21510"/>
                <wp:lineTo x="21600" y="2151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24885" cy="2338070"/>
                    </a:xfrm>
                    <a:prstGeom prst="rect">
                      <a:avLst/>
                    </a:prstGeom>
                  </pic:spPr>
                </pic:pic>
              </a:graphicData>
            </a:graphic>
          </wp:anchor>
        </w:drawing>
      </w:r>
      <w:r>
        <w:rPr>
          <w:rFonts w:cs="Times New Roman" w:ascii="Times New Roman" w:hAnsi="Times New Roman"/>
          <w:b/>
          <w:sz w:val="28"/>
          <w:szCs w:val="28"/>
        </w:rPr>
        <w:t>1 команда:</w:t>
      </w:r>
      <w:r>
        <w:rPr/>
        <w:t xml:space="preserve"> </w:t>
      </w:r>
      <w:r>
        <w:rPr>
          <w:rFonts w:cs="Times New Roman" w:ascii="Times New Roman" w:hAnsi="Times New Roman"/>
          <w:b/>
          <w:sz w:val="28"/>
          <w:szCs w:val="28"/>
        </w:rPr>
        <w:t>«Поведение на улице»</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лицу выходим опрятно одет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вигаемся по правой сторон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еренгой по улице не ход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вочка идет с более почетной правой стороны (на левом боку висела саб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рогу переходим по зеленому сигналу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лице не кри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лице не мусорим, для бумажек есть у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улице ничего не ж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но есть только мороженое, но не облизывать, а кус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на улице несчастный случай, звоним по 03.</w:t>
      </w:r>
    </w:p>
    <w:p>
      <w:pPr>
        <w:pStyle w:val="Style16"/>
        <w:spacing w:lineRule="auto" w:line="240" w:before="0" w:after="0"/>
        <w:ind w:left="0" w:firstLine="284"/>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0795</wp:posOffset>
            </wp:positionV>
            <wp:extent cx="3606800" cy="1790700"/>
            <wp:effectExtent l="0" t="0" r="0" b="0"/>
            <wp:wrapTight wrapText="bothSides">
              <wp:wrapPolygon edited="0">
                <wp:start x="-55" y="0"/>
                <wp:lineTo x="-55" y="21483"/>
                <wp:lineTo x="21600" y="21483"/>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06800" cy="1790700"/>
                    </a:xfrm>
                    <a:prstGeom prst="rect">
                      <a:avLst/>
                    </a:prstGeom>
                  </pic:spPr>
                </pic:pic>
              </a:graphicData>
            </a:graphic>
          </wp:anchor>
        </w:drawing>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284"/>
        <w:contextualSpacing/>
        <w:jc w:val="both"/>
        <w:rPr/>
      </w:pPr>
      <w:r>
        <w:rPr>
          <w:rFonts w:cs="Times New Roman" w:ascii="Times New Roman" w:hAnsi="Times New Roman"/>
          <w:b/>
          <w:sz w:val="28"/>
          <w:szCs w:val="28"/>
        </w:rPr>
        <w:t>2 команда: «Правила поведение в транспорт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выходе из транспортного средства, помогаем выйти пожилым, маме, девочк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уступаем место инвалидам, мам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не обсуждаем громко свои проблемы</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не наступаем на ноги, не стоим ногами на сиденье</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в транспорте не причесываемся</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не едим</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уступаем место кому тяжело стоять (маме с малышом)</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троллейбус и автобус обходим сзади, а трамвай наоборот - спереди</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если нам уступили место, то благодарим и отказываемся</w:t>
      </w:r>
    </w:p>
    <w:p>
      <w:pPr>
        <w:pStyle w:val="Style16"/>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 не толкаем всех локтями</w:t>
      </w:r>
    </w:p>
    <w:p>
      <w:pPr>
        <w:pStyle w:val="Style16"/>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если у нас за спиной висит рюкзак, снимаем его и ставим рядом.</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 команда: «Говорим по телефону»</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4099560" cy="2894330"/>
            <wp:effectExtent l="0" t="0" r="0" b="0"/>
            <wp:wrapTight wrapText="bothSides">
              <wp:wrapPolygon edited="0">
                <wp:start x="-48" y="0"/>
                <wp:lineTo x="-48" y="21527"/>
                <wp:lineTo x="21600" y="21527"/>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99560" cy="2894330"/>
                    </a:xfrm>
                    <a:prstGeom prst="rect">
                      <a:avLst/>
                    </a:prstGeom>
                  </pic:spPr>
                </pic:pic>
              </a:graphicData>
            </a:graphic>
          </wp:anchor>
        </w:drawing>
      </w:r>
      <w:r>
        <w:rPr>
          <w:rFonts w:cs="Times New Roman" w:ascii="Times New Roman" w:hAnsi="Times New Roman"/>
          <w:sz w:val="28"/>
          <w:szCs w:val="28"/>
        </w:rPr>
        <w:t>- не жуём, разговаривая по телеф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зеваем, навевая скуку на своего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телефон прогудел 4-5 раз и никто не взял трубку, не беспокоим этот н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всё-таки трубку взяли, то сначала  приветствуем того, кому зво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второе – представляемся, т. е. называем сво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 телефоны записываем в записную книж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язательно выучим свой номер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воним до десяти часов вечера: позже кто-то может лечь с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шиваем, не оторвали ли от важн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го не болтаем, т.к. может быть кто-то другой не может дозвониться по важному де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мы попали не туда, извиняемся</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если к нам попали по ошибке, отвечаем: "Простите, Вы ошиблись номером".</w:t>
      </w:r>
    </w:p>
    <w:p>
      <w:pPr>
        <w:pStyle w:val="Style16"/>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Домашнее задание. </w:t>
      </w:r>
      <w:r>
        <w:rPr>
          <w:rFonts w:cs="Times New Roman" w:ascii="Times New Roman" w:hAnsi="Times New Roman"/>
          <w:sz w:val="28"/>
          <w:szCs w:val="28"/>
        </w:rPr>
        <w:t>А сейчас наши воспитатели представят свои игры по развитию коммуникативных навыков дошкольников, которые они подготовили по следующим раз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анда – развитие совмест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манда – формирование основ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анда – формирование коммуникативн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ставить свою  игру, обозначить цели, задачи, правила игры. </w:t>
      </w:r>
    </w:p>
    <w:p>
      <w:pPr>
        <w:pStyle w:val="Normal"/>
        <w:spacing w:lineRule="auto" w:line="240" w:before="0" w:after="0"/>
        <w:ind w:left="284" w:hanging="0"/>
        <w:jc w:val="both"/>
        <w:rPr/>
      </w:pPr>
      <w:r>
        <w:rPr>
          <w:rFonts w:cs="Times New Roman" w:ascii="Times New Roman" w:hAnsi="Times New Roman"/>
          <w:i/>
          <w:sz w:val="28"/>
          <w:szCs w:val="28"/>
        </w:rPr>
        <w:t>Выступление воспитателей групп и специалистов д/с (презентации игр по коммуникации)</w:t>
      </w:r>
    </w:p>
    <w:p>
      <w:pPr>
        <w:pStyle w:val="Style16"/>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284" w:hanging="0"/>
        <w:contextualSpacing/>
        <w:jc w:val="both"/>
        <w:rPr/>
      </w:pPr>
      <w:r>
        <w:rPr>
          <w:rFonts w:cs="Times New Roman" w:ascii="Times New Roman" w:hAnsi="Times New Roman"/>
          <w:b/>
          <w:sz w:val="28"/>
          <w:szCs w:val="28"/>
        </w:rPr>
        <w:t xml:space="preserve">Подведение итогов педсовета. </w:t>
      </w:r>
      <w:r>
        <w:rPr>
          <w:rFonts w:cs="Times New Roman" w:ascii="Times New Roman" w:hAnsi="Times New Roman"/>
          <w:sz w:val="28"/>
          <w:szCs w:val="28"/>
        </w:rPr>
        <w:t>Уважаемые коллеги, сегодня на нашем педсовете мы рассмотрели вопросы коммуникативного развития детей в дошкольном образовательном учреждении, на практике работали с методическими приемами  данного раздела программы, выполняли упражнения направленные на развитие коммуникативных умений и творческие задания.</w:t>
      </w:r>
      <w:r>
        <w:rPr>
          <w:rFonts w:cs="Times New Roman" w:ascii="Times New Roman" w:hAnsi="Times New Roman"/>
          <w:sz w:val="28"/>
          <w:szCs w:val="28"/>
          <w:shd w:fill="FFFFFF" w:val="clear"/>
        </w:rPr>
        <w:t xml:space="preserve"> Обмен мнени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Уважаемые коллеги просим вас проголосовать за наше методическое мероприятие в целом. Если вы получили какую-то полезную информацию, и считаете что не зря потратили ваше время – проголосуйте «ЗА» - улыбающийся смайлик, если «НЕТ» - грустный смайли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 педагогического совета от 31.03.2017 г.</w:t>
      </w:r>
    </w:p>
    <w:p>
      <w:pPr>
        <w:pStyle w:val="Normal"/>
        <w:numPr>
          <w:ilvl w:val="0"/>
          <w:numId w:val="1"/>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ь рекомендации по итогам тематического контроля</w:t>
      </w:r>
    </w:p>
    <w:p>
      <w:pPr>
        <w:pStyle w:val="Normal"/>
        <w:numPr>
          <w:ilvl w:val="0"/>
          <w:numId w:val="1"/>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w:t>
      </w:r>
      <w:r>
        <w:rPr>
          <w:rFonts w:cs="Times New Roman" w:ascii="Times New Roman" w:hAnsi="Times New Roman"/>
          <w:color w:val="000000"/>
          <w:sz w:val="28"/>
          <w:szCs w:val="28"/>
        </w:rPr>
        <w:t xml:space="preserve">эффективные  методы и приёмы, </w:t>
      </w:r>
      <w:r>
        <w:rPr>
          <w:rFonts w:eastAsia="Calibri" w:cs="Times New Roman" w:ascii="Times New Roman" w:hAnsi="Times New Roman"/>
          <w:sz w:val="28"/>
          <w:szCs w:val="28"/>
          <w:lang w:eastAsia="en-US"/>
        </w:rPr>
        <w:t xml:space="preserve"> способствующие </w:t>
      </w:r>
      <w:r>
        <w:rPr>
          <w:rFonts w:cs="Times New Roman" w:ascii="Times New Roman" w:hAnsi="Times New Roman"/>
          <w:color w:val="000000"/>
          <w:sz w:val="28"/>
          <w:szCs w:val="28"/>
        </w:rPr>
        <w:t xml:space="preserve">  коммуникативному   развитию  дошкольников</w:t>
      </w:r>
      <w:r>
        <w:rPr>
          <w:rFonts w:eastAsia="Calibri" w:cs="Times New Roman" w:ascii="Times New Roman" w:hAnsi="Times New Roman"/>
          <w:sz w:val="28"/>
          <w:szCs w:val="28"/>
          <w:lang w:eastAsia="en-US"/>
        </w:rPr>
        <w:t xml:space="preserve">. </w:t>
      </w:r>
    </w:p>
    <w:p>
      <w:pPr>
        <w:pStyle w:val="Normal"/>
        <w:numPr>
          <w:ilvl w:val="0"/>
          <w:numId w:val="1"/>
        </w:numPr>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нять  театрализованную  деятельность как один из методов, способствующих  развитию  коммуникативной компетентности старших дошкольников. </w:t>
      </w:r>
    </w:p>
    <w:p>
      <w:pPr>
        <w:pStyle w:val="Normal"/>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Способствовать формированию  личностных качеств у дошкольников  в  процессе  развития коммуникативных навыков. </w:t>
      </w:r>
    </w:p>
    <w:p>
      <w:pPr>
        <w:pStyle w:val="Normal"/>
        <w:spacing w:before="0" w:after="200"/>
        <w:contextualSpacing/>
        <w:jc w:val="both"/>
        <w:rPr/>
      </w:pPr>
      <w:r>
        <w:rPr>
          <w:rFonts w:eastAsia="Calibri" w:cs="Times New Roman" w:ascii="Times New Roman" w:hAnsi="Times New Roman"/>
          <w:sz w:val="28"/>
          <w:szCs w:val="28"/>
          <w:lang w:eastAsia="en-US"/>
        </w:rPr>
        <w:t xml:space="preserve">5.  Применять  в своей деятельности представленные педагогами методы и формы  по формированию и развитию коммуникативных способностей детей.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851" w:right="851" w:gutter="0" w:header="0" w:top="851" w:footer="0" w:bottom="709"/>
      <w:pgBorders w:display="allPages" w:offsetFrom="text">
        <w:top w:val="thinThickMediumGap" w:sz="24" w:space="13" w:color="000000"/>
        <w:left w:val="thinThickMediumGap" w:sz="24" w:space="13" w:color="000000"/>
        <w:bottom w:val="thickThinMediumGap" w:sz="24" w:space="5"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2">
    <w:name w:val="c2"/>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1:00Z</dcterms:created>
  <dc:creator>Ирина</dc:creator>
  <dc:description/>
  <cp:keywords/>
  <dc:language>en-US</dc:language>
  <cp:lastModifiedBy>Пользователь</cp:lastModifiedBy>
  <cp:lastPrinted>2017-03-29T14:46:00Z</cp:lastPrinted>
  <dcterms:modified xsi:type="dcterms:W3CDTF">2017-03-29T11:49:00Z</dcterms:modified>
  <cp:revision>38</cp:revision>
  <dc:subject/>
  <dc:title>Педагогический совет</dc:title>
</cp:coreProperties>
</file>