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2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700530"/>
                  <wp:effectExtent l="0" t="0" r="0" b="0"/>
                  <wp:docPr id="1" name="__plpcte_targ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_plpcte_targ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27" t="12208" r="41088" b="18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ербак Людмила Николаевна,</w:t>
            </w:r>
          </w:p>
          <w:p>
            <w:pPr>
              <w:pStyle w:val="Normal"/>
              <w:spacing w:lineRule="auto" w:line="36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36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ДОУ Детского сада № 42 «Рябинушка»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НАВЫКОВ  ЗВУКОВОГО  АНАЛИЗА  И  СИНТЕЗА УДЕТЕЙ  ДОШКОЛЬНОГО  ВОЗРАСТА  С  ТЯЖЕЛЫМ НАРУШЕНИЕМ РЕЧ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ребёнка в школу – важный этап в жизни, который меняет социальную ситуацию его развития. К обучению в 1-ом классе ребёнка необходимо готовить. Важно, чтобы дети 7-летнего возраста владели, прежде всего, грамотной фразой, развёрнутой речью, объёмом знаний, умений, навыков, определённых программой подготовительной группы дошкольных учреждений общего типа. Детский сад является первой ступенью в системе образования и выполняет важную функцию в подготовке детей к школ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учёные (Р.Е.Левина, Н.А.Никашина, Г.А.Каше, Л.Ф.Спирова, Г.Е.Чиркина, И.К.Колпоковская, А.В.Ястебова и др.) доказали, что существует прямая зависимость между уровнем речевого развития ребёнка и его возможностями овладения грамотой [7]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ряда психологов, педагогов, лингвистов (Д.Б. Эльконина, А.Р. Лурия, Д.Н. Богоявленского, Ф.А. Сохина, А.Г. Тамбовцевой, Г.А. Тумаковой и др.) подтверждают, что элементарное осознание фонетических особенностей звучащего слова влияет и на общеречевое развитие ребёнка – на усвоение грамматического строя, словаря, артикуляции и дикции [9]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бёнок усвоил письменную речь (чтение и письмо) быстро, легко, а также избежал многих ошибок, следует обучить его звуковому анализу и синтез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исследователями определены  направления работы по развитию фонематического слуха и фонематического восприятия, формированию навыков звукового анализа и синтеза слов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вание неречевых зву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ение высоты, силы, тембра голоса на материале одинаковых звуков, слов, фраз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ение слов, близких по своему звуковому состав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ация слог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ация фон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онематического анализа и синтеза слов (элементарного и сложного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формированию фонематического восприятия начинается с развития слухового внимания и слуховой памяти. Неумение вслушиваться в речь окружающих является одной из причин неправильного звукопроизношения. Ребёнок должен приобрести умение сравнивать свою собственную речь с речью окружающих и контролировать своё произнош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развитию фонематического восприятия в самом начале осуществляется на материале неречевых звуков. В процессе специальных игр и упражнений у детей развивают способность узнавать и различать неречевые зву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в играх научиться различать высоту, силу и тембр голоса, вслушиваясь в одни и те же речевые звуки, звукосочетания, сло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учатся различать слова, близкие по звуковому составу. Позже - различать слоги и затем уже фонемы родного язы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оследствии проводится работа по выделению звука на фоне слова, вычленению первого и последнего звука из слова, определению местоположения звука в слов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ей следующего этапа работы является развитие сложных форм фонематического анализа: определение последовательности звуков в слове, их количества, места звука в слове по отношению к другим звука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также должны научиться проводить слоговой анализ и синтез сл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того, с детьми какого уровня общего недоразвития речи (III – II) ведётся работа, выделяются следующие задач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править внимание учащихся на звуковую сторону реч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учить различать звуки на слух, развивать слуховое восприят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работать и уточнить артикуляцию сохранных звуков, т.е. тех звуков, которые изолированно произносящихся правильно, но в речи обычно звучат недостаточно отчетливо, смазано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вести речь те звуки, которые будут вновь поставлен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ифференцировать и закрепить в речи те звуки, которые смешивались между собо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крепить тот уровень звукового анализа и синтеза, с которым дети пришли на логопедические занятия, а затем постепенно подвести их к усвоению более сложных форм звукового анализа и синтез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недоразвитие речи – дефект, при котором у ребенка с нормальным слухом и первично сохранным интеллектом оказываются несформированными все компоненты языковой системы: фонетика, лексика и граммат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осуществляется комплексный подход в преодолении общего недоразвития речи. Логопедическая работа рассматривается как система коррекционно-педагогических мероприятий, направленных на гармоничное формирование личности и речи ребенка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е место в комплексном подходе к коррекции общего недоразвития речи отводится формированию фонематического восприятия, то есть способности воспринимать и различать звуки речи (фонемы). Так как лишь при опережающем формировании фонетического восприятия возможно полное исправление наруше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работа по формированию навыков звукового анализа и синтеза начинается со старшей группы. Эта работа проводится в несколько этапов и занимает два года обуч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огопедических занятиях изучаемое слово чаще всего оформляется материально в пространственно-временной последовательности звукового ряда. Однако наряду с этим слово может быть дано для восприятия и анализа только на слух, например, выделение звука в начале и конце слова, определение количества звуков. И дети допускают здесь многочисленные ошибки. Поэтому коррекционная работа   начинается с подготовки детей к звуковому анализу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ьно с этим ведется работа по развитию фонематического восприятия и слухового внимания. На занятиях мы играем в такие игры,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Угадай, кто кричит",  "Угадай, на чем играю", "Кто тебя позвал?", "Близко или далеко" и друг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используется в работе картотека по формированию фонематического восприятия, которая включает специальные упражнения: узнавание неречевых звуков; различение одинаковых комплексов звуков по высоте, силе и тембру; различение слов, близких по звуковому составу; дифференциация слогов; дифференциация фон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этим начинается работа по уточнению правильно произносимых звуков, постановке и первоначальному закреплению отсутствующи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году обучения изучаются звуки легко и правильно произносимые всеми детьми. Каждый звук сначала уточняется изолировано, а затем выделяется (утрированно произносится) в комплексе звуков, слоговых сочетаниях, словах, предложениях, стихах, рассказах. Такой подход позволяет подготовить детей к звуковому анализу сл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чинается с гласных звуков. На занятиях мы поем гласные, знакомимся с термином "гласный звук", учимся узнавать гласные на слух в ряду других звуков. Для этого использую игр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"Хлопни в ладоши", "Подними руку" (глаза закрыты), "Подними символ",  и други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м этапе формирования навыков звукового анализа и синтеза мы учимся определять порядок гласных звуков в сочет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У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казывает опыт, дети с общим недоразвитием речи при обучении навыкам звукового анализа нуждаются дополнительно к слуховой и в зрительной опоре. Такой опорой являются зрительные символы звуков. В отличие от букв символы быстро и легко запоминаются детьми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опыт убеждает в том, что чем больше анализатор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рительный, речедвигательный, слуховой, такти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аствует в ознакомлении с новым материалом, тем легче, быстрее и прочнее дети его усваиваю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ступень в обучении – это знакомство с согласными звуками, усвоение термина "согласный". Сравнивая гласные и согласные звуки, находим различия в артикуля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переход  к следующему этапу формирования навыков звукового анализа и синтеза – это выделение последнего согласного звука в слове и анализ и синтез обратного слога. На этом этапе обучения широко используем игр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Звук заблудился", "Живые звуки", "Звуки рассыпались", "Звук потерялся", "Добавь звук" и д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1828800" cy="136207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прохождения звуков, усложняются формы звукового анализа и синтеза. Дети учатся выделять первый согласный звук из сло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ак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гообразующий гласный в односложных слов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ак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прямой сло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ть гласный звук из конца слова, определять наличие или отсутствия заданного  звука  в  слове.  В старшей группе звуковой анализ и синтез заканчивается на уровне односложных слов тип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к, суп, ма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первого года обучения дети учатся сознательно анализировать слова без опоры на утрированное проговаривание логопеда, называть звуки, слова вразбивку, самостоятельно объединять звуки в слова. Вся эта работа проводится с широким использованием игровых ситуац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анализ и синтез в подготовительной группе начинается с повторения материала предыдущего года. Однако с первого же занятия  целесообразно вводить буквенное изображение изучаемых звуков, что в ходе аналитико-синтетической деятельности позволяет добиться более быстрого запоминания букв, а также улучшения навыка слияния буквенных элементов при чтении. Дети выкладывают из букв сначала слоги, а потом и слова с предварительным анализом, затем с последующим и наконец без анализ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обучения основное содержание работы направлено на развитие умения вслушиваться в звучание слова, узнавать, различать и выделять из него отдельные звуки, на выработку четкой артикуляции всех звуков, уточнение их звучания. Далее дети учатся выделять изучаемый звук из любой части сло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же периоде обучения дети закрепляют знания о двух основных группах звуков русского языка – гласных и согласных – и знакомятся с твердыми и мягкими, звонкими и глухими согласными. Дифференцировать звуки по звонкости-глухости, твердости и мягкости дети учатся, опираясь на слуховое восприятие и тактильные ощущения. Так, например, глухость и звонкость мы контролируем при помощи гортани (руку надо положить на горло). Одновременно для составления схем вводится дифференцированное цветовое обозначение звуков: гласны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ный ц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ердые согласны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ний ц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ие согласны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леный ц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онкость согласных обозначается колокольчиком. Дети начинают активно пользоваться терминами "гласный", "согласный", "твердый", "мягкий", "звонкий", "глухой".  Но так как дети с ОНР испытывают затруднения,  на начальном этапе, самостоятельно дать последовательно полную характеристику  звуков  им предлагается   табличка-схема для характеристики звук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умение выделять из слова отдельные звуки не обеспечивает приобретения навыков звукового анализа, необходимых для овладения письмом и чтением. Поэтому следующий этап обучения – формирование умения последовательно выделять звуки из слова. В старшей группе дети уже научились анализировать односложны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я схемы и фишки. В подготовительной группе это умение закрепляется. Кроме того, за счет расширения объема изучаемых звуков и букв анализ и синтез слов усложняется. При обучении учитывается возрастающая степень слоговой трудности в слов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ориентироваться в звуко-буквенном составе слов с различной слоговой конструкцией детям помогает работа со схемами и с разрезной азбукой. При этом дети не только слышат, но и видят количество и порядок произносимых звук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учении соблюдается принцип строгой последовательности работы над звуками. Он заключается в том, что при введении в анализ и синтез слов с определенным изучаемым звуком, временно исключается пользование словами с другими сходными звуками, могущими привести к смешению. Так, например, если вводится в анализ и синтез слово со звук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исключаются слова со звук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, Ш, Ж, Ц, Ч, 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 детей с двусложными словами, вводим понятие "слог". Учим детей делить слова на слоги. Сначала с опорой на тактильные и слуховые ощущения (нажим подбородка на руку, хлопки в ладоши), а потом – с опорой на слух (определение гласных в слов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2171700" cy="1609725"/>
            <wp:effectExtent l="0" t="0" r="0" b="0"/>
            <wp:wrapSquare wrapText="right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этапе обучения анализ и синтез становятся звуко-слоговыми. Для обозначения слов используются длинные полоски, а для обозначения слогов – короткие. Кроме того, применяются такие приемы работы, как работа над   ритмом и ударением, повторение слогов в определённой последовательности; выделение слов с заданным количеством слогов, графическое изображение, звуко-слоговые схемы слова. Вот примеры некоторых упражнений и игр на этом этапе  обуче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обрать картинки, названия которых состоят из одного, двух, трех и т.д. слогов; найти картинку, обозначающую двусложное слово с ударением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м слоге, на 2-м слоге; отбери картинки, которые обозначают слова с ударением на 1-м слоге; подсчитать количество слогов в слове, составить графическую схему и выложить слово из букв; игра "Назови часть слова"; игра "Добавь часть к слов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 (ка-ша, Ка-тя, ка-ра-у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т.д.); игра "Предметы вокруг нас" (называние детьми слов, состоящих из 2-х слогов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-за, сто-лы, лам-п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.д.); игра "Кто быстрее украсит елку" (игрушками, в названиях которых 2-3 слога);  игра "Угадай, что изменилось"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жа – коса – коз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т.д.) и друг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ительной группе дети упражняются в печатном изображении букв  на доске и   в тетради. Знакомство с буквами проводится в игровой форме, поэтому буквы легко запоминаются. Для детей с речевым недоразвитием очень важна графическая передача последовательности звуковых элементов в словах и предложениях. Это имеет большое значение для профилактики дисграфии наряду с использованием других прием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роение букв из палочек; лепка из пластилина; угадывание букв наощупь; письмо цветными буквами; построение цветных цепочек; ребусы и друг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анализа и синтеза звукового состава слова происходит одновременно с развитием артикуляционных навыков и фонематического восприятия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показывает, что данная система работы по формированию навыков звукового анализа и синтеза успешно решает вопрос о коррекции аналитико-синтетической деятельности детей. К концу  обучения     практически у всех детей фонематический слух находится в пределах возрастной нормы, дети успешно справляются с любыми формами анализа и синтеза. Проводимая работа способствует развитию у детей слухового внимания, восприятия, памяти, внимания к речи окружающих, помогает в выработке тонких акустических дифференцировок, в формировании слоговой структуры сло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енова М. А. Веселая грамматика. – Д.: Сталкер, 1998 г. – 336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енцова Н.С., Колесникова Е.В. Развитие фонематического слуха у дошкольников. – М.: Академия, 1997. – 221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.С. и др. Преодоление общего недоразвития речи у дошкольников./ Н.С. Жукова, Е.М. Мастюкова, Т.Б. Филичева. – М.: Просвещение, 1990. – 23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ова Л.Е., Эльконин Д.Б. К вопросу о формировании фонематического восприятия у детей дошкольного возраста. М.: Просвещение, 196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Е.В. Развитие звуко – буквенного анализа у детей 5 – 6 лет. – М.: « Гном – пресс », « Новая школа », 1998. – 8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Е.В. Развитие фонематического слуха у дошкольников. - М.: Академия, 2002. – 19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я./Л.С. Волкова, Р.И. Лалаева, Е.М. Мастюкова и др.; под ред. Л.С. Волковой. – В 2-х кн.Кн. 2 – М.: Просвещение: Владос, 1995. – 147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аков А.И., Тумакова Г.А., Учите, играя. – М.: Просвещение, 1983. – 14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щева Н.В. Система коррекционной работы в логопедической группе для детей с общим недоразвитием речи. - СПб.: Речь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чева М.Ф. Воспитание у детей правильного произношения. – М.: Просвещение, 1989. – 23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22:00Z</dcterms:created>
  <dc:creator>User</dc:creator>
  <dc:description/>
  <cp:keywords/>
  <dc:language>en-US</dc:language>
  <cp:lastModifiedBy>Васютина</cp:lastModifiedBy>
  <dcterms:modified xsi:type="dcterms:W3CDTF">2015-12-01T11:49:00Z</dcterms:modified>
  <cp:revision>5</cp:revision>
  <dc:subject/>
  <dc:title/>
</cp:coreProperties>
</file>